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远程与继续教育学院专业学位课程一览表（综合类成人教育）</w:t>
      </w:r>
    </w:p>
    <w:p>
      <w:pPr>
        <w:pStyle w:val="Normal"/>
        <w:ind w:firstLine="2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749"/>
        <w:gridCol w:w="2749"/>
        <w:gridCol w:w="2749"/>
        <w:gridCol w:w="2749"/>
        <w:gridCol w:w="2328"/>
      </w:tblGrid>
      <w:tr>
        <w:trPr>
          <w:trHeight w:val="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形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课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</w:tr>
      <w:tr>
        <w:trPr>
          <w:trHeight w:val="45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夜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与行政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管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经济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管理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子信息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字视频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论与编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号与线性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计算机科学与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散数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组成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系统原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会计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财务会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商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营销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房地产开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设法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函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计算机科学与技术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散数学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组成原理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操作系统原理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信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网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交换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号与线性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法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知识产权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商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力资源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场营销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会计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会计学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级财务会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财务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理经济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公司高级财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建筑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设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历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建筑构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给水排水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力学与水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给水排水管道系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质工程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A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程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房地产开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设法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筑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热能与动力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传热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动机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动机现代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工业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械制造技术基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管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代工业工程导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道路桥梁与渡河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桥梁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道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土木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构力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混凝土结构设计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土木工程施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城市规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控规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电气工程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动控制理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路理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机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形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 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函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︶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通信工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信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交换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号与线性系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法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刑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理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3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等数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设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制造技术基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城市规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控规原理与设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城市总规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风景园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外风景园林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风景园林设计原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城市公园设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春及以后学生</w:t>
            </w:r>
          </w:p>
        </w:tc>
      </w:tr>
      <w:tr>
        <w:trPr>
          <w:trHeight w:val="45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机械设计制造及其自动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冲压工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械制造技术基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机电传动控制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深圳赛格函授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远程与继续教育学院专业学位课程一览表（综合类网络教育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0"/>
        <w:gridCol w:w="2520"/>
        <w:gridCol w:w="3420"/>
        <w:gridCol w:w="1800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械设计制造及其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拟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技术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工程控制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成型及控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成形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加工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具设计及</w:t>
            </w:r>
            <w:r>
              <w:rPr>
                <w:rFonts w:eastAsia="仿宋_GB2312;仿宋" w:ascii="仿宋_GB2312;仿宋" w:hAnsi="仿宋_GB2312;仿宋"/>
                <w:sz w:val="24"/>
              </w:rPr>
              <w:t>C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高级听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汉互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气工程及其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路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动控制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化学工程与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反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散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组成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信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号与线性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交换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土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结构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成电路设计与集成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拟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电路与逻辑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集成电路与数字系统设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实务与单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  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刑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视专题与专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财务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筑施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秋及以前学生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课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械设计制造及其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制造技术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传动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材料成型及控制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成形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加工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具设计及</w:t>
            </w:r>
            <w:r>
              <w:rPr>
                <w:rFonts w:eastAsia="仿宋_GB2312;仿宋" w:ascii="仿宋_GB2312;仿宋" w:hAnsi="仿宋_GB2312;仿宋"/>
                <w:sz w:val="24"/>
              </w:rPr>
              <w:t>CAD</w:t>
            </w:r>
            <w:r>
              <w:rPr>
                <w:rFonts w:ascii="仿宋_GB2312;仿宋" w:hAnsi="仿宋_GB2312;仿宋" w:eastAsia="仿宋_GB2312;仿宋"/>
                <w:sz w:val="24"/>
              </w:rPr>
              <w:t>技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气工程及其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路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动控制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秋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气工程及其自动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路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动控制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机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科学与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散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组成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系统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信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号与线性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交换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土木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力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凝土结构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木工程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集成电路设计与集成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模拟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电路与逻辑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电子器件与</w:t>
            </w:r>
            <w:r>
              <w:rPr>
                <w:rFonts w:eastAsia="仿宋_GB2312;仿宋" w:ascii="仿宋_GB2312;仿宋" w:hAnsi="仿宋_GB2312;仿宋"/>
                <w:sz w:val="24"/>
              </w:rPr>
              <w:t>IC</w:t>
            </w:r>
            <w:r>
              <w:rPr>
                <w:rFonts w:ascii="仿宋_GB2312;仿宋" w:hAnsi="仿宋_GB2312;仿宋" w:eastAsia="仿宋_GB2312;仿宋"/>
                <w:sz w:val="24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化学工程与工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原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反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商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网站设计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高级听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汉互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实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法  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刑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学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视专题与专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财务会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程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设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土木工程施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房地产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秋及以后学生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管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共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市管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春及以后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远程与继续教育学院专业学位课程一览表（医学类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340"/>
        <w:gridCol w:w="2880"/>
        <w:gridCol w:w="37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形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3" w:hanging="0"/>
              <w:jc w:val="center"/>
              <w:rPr/>
            </w:pPr>
            <w:r>
              <w:rPr>
                <w:sz w:val="28"/>
                <w:szCs w:val="28"/>
              </w:rPr>
              <w:t>成人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临 床 医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 理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科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科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 机 化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 物 分 析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 剂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护 理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 理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科 护 理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科 护 理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医 学 检 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 理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 床 检 验 基 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 床 免 疫 学 及 检 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口 腔 医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 剖 生 理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 腔 内 科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 腔 外 科 学（额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 共 事 业 管 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 理 学 原 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 生 经 济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 院 管 理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 机 化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 物 分 析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 剂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护 理 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 理 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科 护 理 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科 护 理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口腔内科学＝牙体牙髓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％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儿童牙病</w:t>
      </w:r>
      <w:r>
        <w:rPr>
          <w:rFonts w:cs="宋体;SimSun" w:ascii="宋体;SimSun" w:hAnsi="宋体;SimSun"/>
          <w:kern w:val="0"/>
          <w:sz w:val="28"/>
          <w:szCs w:val="28"/>
        </w:rPr>
        <w:t>11%+</w:t>
      </w:r>
      <w:r>
        <w:rPr>
          <w:rFonts w:ascii="宋体;SimSun" w:hAnsi="宋体;SimSun" w:cs="宋体;SimSun"/>
          <w:kern w:val="0"/>
          <w:sz w:val="28"/>
          <w:szCs w:val="28"/>
        </w:rPr>
        <w:t>牙周病学</w:t>
      </w:r>
      <w:r>
        <w:rPr>
          <w:rFonts w:cs="宋体;SimSun" w:ascii="宋体;SimSun" w:hAnsi="宋体;SimSun"/>
          <w:kern w:val="0"/>
          <w:sz w:val="28"/>
          <w:szCs w:val="28"/>
        </w:rPr>
        <w:t>29%+</w:t>
      </w:r>
      <w:r>
        <w:rPr>
          <w:rFonts w:ascii="宋体;SimSun" w:hAnsi="宋体;SimSun" w:cs="宋体;SimSun"/>
          <w:kern w:val="0"/>
          <w:sz w:val="28"/>
          <w:szCs w:val="28"/>
        </w:rPr>
        <w:t>口腔粘膜</w:t>
      </w:r>
      <w:r>
        <w:rPr>
          <w:rFonts w:cs="宋体;SimSun" w:ascii="宋体;SimSun" w:hAnsi="宋体;SimSun"/>
          <w:kern w:val="0"/>
          <w:sz w:val="28"/>
          <w:szCs w:val="28"/>
        </w:rPr>
        <w:t>16%</w:t>
      </w:r>
    </w:p>
    <w:sectPr>
      <w:type w:val="nextPage"/>
      <w:pgSz w:orient="landscape" w:w="16838" w:h="11906"/>
      <w:pgMar w:left="1134" w:right="1134" w:gutter="0" w:header="0" w:top="936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25:00Z</dcterms:created>
  <dc:creator>Administrator</dc:creator>
  <dc:description/>
  <cp:keywords/>
  <dc:language>en-US</dc:language>
  <cp:lastModifiedBy>Josca</cp:lastModifiedBy>
  <dcterms:modified xsi:type="dcterms:W3CDTF">2018-10-17T02:22:00Z</dcterms:modified>
  <cp:revision>38</cp:revision>
  <dc:subject/>
  <dc:title>华中科技大学远程与继续教育学院各学习形式专业学位课程一览表</dc:title>
</cp:coreProperties>
</file>