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99060</wp:posOffset>
                </wp:positionV>
                <wp:extent cx="0" cy="525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0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7.8pt" to="411.75pt,42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64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u w:val="single"/>
                              </w:rPr>
                              <w:t>自学考试学位证书证照图像采集信息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各栏内容必须用正楷填写</w:t>
                            </w:r>
                            <w:r>
                              <w:rPr>
                                <w:b/>
                              </w:rPr>
                              <w:t>完整</w:t>
                            </w:r>
                            <w:r>
                              <w:rPr/>
                              <w:t>。字迹工整，信息</w:t>
                            </w:r>
                            <w:r>
                              <w:rPr>
                                <w:b/>
                              </w:rPr>
                              <w:t>准确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为避免信息混乱，各栏内容</w:t>
                            </w:r>
                            <w:r>
                              <w:rPr>
                                <w:b/>
                              </w:rPr>
                              <w:t>切勿使用简称</w:t>
                            </w:r>
                            <w:r>
                              <w:rPr/>
                              <w:t>。</w:t>
                            </w:r>
                          </w:p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363"/>
                              <w:gridCol w:w="270"/>
                              <w:gridCol w:w="270"/>
                              <w:gridCol w:w="270"/>
                              <w:gridCol w:w="270"/>
                              <w:gridCol w:w="284"/>
                              <w:gridCol w:w="284"/>
                              <w:gridCol w:w="284"/>
                              <w:gridCol w:w="285"/>
                              <w:gridCol w:w="284"/>
                              <w:gridCol w:w="284"/>
                              <w:gridCol w:w="285"/>
                              <w:gridCol w:w="284"/>
                              <w:gridCol w:w="16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申报学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全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写拼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专业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12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联系电话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准考证号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由易拍填写</w:t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收款确认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拍摄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0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156"/>
                                    <w:rPr/>
                                  </w:pPr>
                                  <w:r>
                                    <w:rPr/>
                                    <w:t>照片文件名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交拍摄服务提供商：北京美天易拍网络技术有限公司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u w:val="single"/>
                        </w:rPr>
                        <w:t>自学考试学位证书证照图像采集信息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  <w:r>
                        <w:rPr/>
                        <w:t>1</w:t>
                      </w:r>
                      <w:r>
                        <w:rPr/>
                        <w:t>、各栏内容必须用正楷填写</w:t>
                      </w:r>
                      <w:r>
                        <w:rPr>
                          <w:b/>
                        </w:rPr>
                        <w:t>完整</w:t>
                      </w:r>
                      <w:r>
                        <w:rPr/>
                        <w:t>。字迹工整，信息</w:t>
                      </w:r>
                      <w:r>
                        <w:rPr>
                          <w:b/>
                        </w:rPr>
                        <w:t>准确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</w:t>
                      </w:r>
                      <w:r>
                        <w:rPr/>
                        <w:t>、为避免信息混乱，各栏内容</w:t>
                      </w:r>
                      <w:r>
                        <w:rPr>
                          <w:b/>
                        </w:rPr>
                        <w:t>切勿使用简称</w:t>
                      </w:r>
                      <w:r>
                        <w:rPr/>
                        <w:t>。</w:t>
                      </w:r>
                    </w:p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2363"/>
                        <w:gridCol w:w="270"/>
                        <w:gridCol w:w="270"/>
                        <w:gridCol w:w="270"/>
                        <w:gridCol w:w="270"/>
                        <w:gridCol w:w="284"/>
                        <w:gridCol w:w="284"/>
                        <w:gridCol w:w="284"/>
                        <w:gridCol w:w="285"/>
                        <w:gridCol w:w="284"/>
                        <w:gridCol w:w="284"/>
                        <w:gridCol w:w="285"/>
                        <w:gridCol w:w="284"/>
                        <w:gridCol w:w="16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申报学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全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文正楷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写拼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专业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12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b/>
                              </w:rPr>
                              <w:t>联系电话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准考证号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由易拍填写</w:t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收款确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拍摄序号：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0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56" w:after="156"/>
                              <w:rPr/>
                            </w:pPr>
                            <w:r>
                              <w:rPr/>
                              <w:t>照片文件名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此联交拍摄服务提供商：北京美天易拍网络技术有限公司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</w:rPr>
        <w:t>准考证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437890" cy="3773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关注您的证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证照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前保证良好休息，注意发型、着淡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拍摄时坐端正，吸气屏住呼吸，注意表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男生在拍摄前可舔舔嘴唇，保持湿润。</w:t>
                            </w:r>
                          </w:p>
                          <w:p>
                            <w:pPr>
                              <w:pStyle w:val="Normal"/>
                              <w:spacing w:before="78" w:after="78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现场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携带此表（完整填写），按要求准时到达现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现场采集照片需交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，提供电子照片需交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元，请按顺序排队交纳拍摄费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交款后（确认已粘贴条码），将此表沿虚线撕开。将正联交拍摄工作人员，副联自己妥善保存备查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按照秩序逐一拍照，经拍摄工作人员确认拍摄成功后离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97.1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78" w:after="7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关注您的证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这张证照将用于您的学位证书，以及学位信息网站注册查询，请您关注。拍摄完后无需本人领取照片，由服务商统一送达北京市自考办，剩余照片连同学位证书一起返还本人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证照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前保证良好休息，注意发型、着淡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拍摄时坐端正，吸气屏住呼吸，注意表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男生在拍摄前可舔舔嘴唇，保持湿润。</w:t>
                      </w:r>
                    </w:p>
                    <w:p>
                      <w:pPr>
                        <w:pStyle w:val="Normal"/>
                        <w:spacing w:before="78" w:after="78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现场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携带此表（完整填写），按要求准时到达现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现场采集照片需交</w:t>
                      </w:r>
                      <w:r>
                        <w:rPr/>
                        <w:t>20</w:t>
                      </w:r>
                      <w:r>
                        <w:rPr/>
                        <w:t>元，提供电子照片需交</w:t>
                      </w:r>
                      <w:r>
                        <w:rPr/>
                        <w:t>30</w:t>
                      </w:r>
                      <w:r>
                        <w:rPr/>
                        <w:t>元，请按顺序排队交纳拍摄费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交款后（确认已粘贴条码），将此表沿虚线撕开。将正联交拍摄工作人员，副联自己妥善保存备查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按照秩序逐一拍照，经拍摄工作人员确认拍摄成功后离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70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3429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701.95pt,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3429000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此联务请妥善保存，以备需要时查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5" w:before="180" w:after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地址：朝阳区东三环中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 国贸桥西南角建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SOHO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东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0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室。联系电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 58691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5.8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此联务请妥善保存，以备需要时查验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5" w:before="180" w:after="28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地址：朝阳区东三环中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 国贸桥西南角建外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SOHO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东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80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室。联系电话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: 5869162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2763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2675</wp:posOffset>
                </wp:positionH>
                <wp:positionV relativeFrom="paragraph">
                  <wp:posOffset>584835</wp:posOffset>
                </wp:positionV>
                <wp:extent cx="127635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条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46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条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6:00Z</dcterms:created>
  <dc:creator>辛运超</dc:creator>
  <dc:description/>
  <cp:keywords/>
  <dc:language>en-US</dc:language>
  <cp:lastModifiedBy>dell</cp:lastModifiedBy>
  <cp:lastPrinted>2014-03-03T08:43:00Z</cp:lastPrinted>
  <dcterms:modified xsi:type="dcterms:W3CDTF">2017-03-01T02:56:00Z</dcterms:modified>
  <cp:revision>2</cp:revision>
  <dc:subject/>
  <dc:title>证照信息采集组</dc:title>
</cp:coreProperties>
</file>