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四川文理学院成人高等教育本科毕业生学士学位申请表</w:t>
      </w:r>
    </w:p>
    <w:p>
      <w:pPr>
        <w:pStyle w:val="Normal"/>
        <w:tabs>
          <w:tab w:val="clear" w:pos="420"/>
          <w:tab w:val="left" w:pos="5190" w:leader="none"/>
        </w:tabs>
        <w:spacing w:lineRule="exact" w:line="400"/>
        <w:rPr>
          <w:rFonts w:ascii="仿宋" w:hAnsi="仿宋" w:eastAsia="仿宋" w:cs="仿宋"/>
          <w:color w:val="FF0000"/>
          <w:sz w:val="32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84150</wp:posOffset>
                </wp:positionV>
                <wp:extent cx="219075" cy="407035"/>
                <wp:effectExtent l="0" t="0" r="0" b="0"/>
                <wp:wrapNone/>
                <wp:docPr id="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239.2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color w:val="FF0000"/>
        </w:rPr>
        <w:t>学籍表上取得学籍时间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" w:hAnsi="仿宋" w:eastAsia="仿宋" w:cs="仿宋"/>
          <w:color w:val="FF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55575</wp:posOffset>
                </wp:positionV>
                <wp:extent cx="342900" cy="12446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01.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FF0000"/>
          <w:sz w:val="32"/>
        </w:rPr>
        <w:tab/>
      </w:r>
      <w:r>
        <w:rPr>
          <w:rFonts w:ascii="仿宋" w:hAnsi="仿宋" w:cs="仿宋" w:eastAsia="仿宋"/>
          <w:color w:val="FF0000"/>
          <w:sz w:val="32"/>
        </w:rPr>
        <w:t>本科毕业证书上的时间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三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3.05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.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.1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78790</wp:posOffset>
                      </wp:positionV>
                      <wp:extent cx="895985" cy="140970"/>
                      <wp:effectExtent l="0" t="0" r="0" b="0"/>
                      <wp:wrapNone/>
                      <wp:docPr id="3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28.45pt;margin-top:3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26365</wp:posOffset>
                      </wp:positionV>
                      <wp:extent cx="805180" cy="1983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照片审核前暂不粘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，将姓名及身份证号用圆珠笔轻写于照片背后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待材料审核后再粘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4pt;height:156.2pt;mso-wrap-distance-left:9.05pt;mso-wrap-distance-right:9.05pt;mso-wrap-distance-top:0pt;mso-wrap-distance-bottom:0pt;margin-top:9.95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照片审核前暂不粘贴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，将姓名及身份证号用圆珠笔轻写于照片背后，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待材料审核后再粘贴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文理学院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Y020204 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 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9920</wp:posOffset>
                      </wp:positionH>
                      <wp:positionV relativeFrom="paragraph">
                        <wp:posOffset>181610</wp:posOffset>
                      </wp:positionV>
                      <wp:extent cx="546735" cy="3348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34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课程的填写顺序及格式应保持与学籍表打印格式一致（左右栏均填写），毕业论文及成绩不书写于此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05pt;height:263.65pt;mso-wrap-distance-left:9.05pt;mso-wrap-distance-right:9.05pt;mso-wrap-distance-top:0pt;mso-wrap-distance-bottom:0pt;margin-top:14.3pt;mso-position-vertical-relative:text;margin-left:-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课程的填写顺序及格式应保持与学籍表打印格式一致（左右栏均填写），毕业论文及成绩不书写于此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******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51155</wp:posOffset>
                      </wp:positionV>
                      <wp:extent cx="974090" cy="201295"/>
                      <wp:effectExtent l="0" t="22225" r="1270" b="5080"/>
                      <wp:wrapNone/>
                      <wp:docPr id="9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4520" cy="20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-7.15pt;margin-top:27.65pt;width:76.65pt;height:15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经济统计学原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计学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9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系统中计算机应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报表分析（一）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制度设计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外国财政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近现代史纲要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保障概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概率与数理统计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贸易理论与实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5"/>
              </w:rPr>
              <w:t>样表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30200</wp:posOffset>
                      </wp:positionV>
                      <wp:extent cx="770890" cy="1177290"/>
                      <wp:effectExtent l="4445" t="3175" r="0" b="0"/>
                      <wp:wrapNone/>
                      <wp:docPr id="10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1120" cy="11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15.45pt;margin-top:26pt;width:60.65pt;height:9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>75.5</w:t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设计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5410</wp:posOffset>
                      </wp:positionV>
                      <wp:extent cx="186055" cy="875030"/>
                      <wp:effectExtent l="5080" t="1270" r="21590" b="0"/>
                      <wp:wrapNone/>
                      <wp:docPr id="1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480" cy="87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49.5pt;margin-top:-7.4pt;width:14.65pt;height:6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2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10638105605</w:t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</w:rPr>
              <w:t>校学位办审核人签字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727710</wp:posOffset>
                      </wp:positionV>
                      <wp:extent cx="2125345" cy="459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主干课仅成教生填写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 xml:space="preserve">                                       自考生不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35pt;height:36.2pt;mso-wrap-distance-left:9.05pt;mso-wrap-distance-right:9.05pt;mso-wrap-distance-top:0pt;mso-wrap-distance-bottom:0pt;margin-top:57.3pt;mso-position-vertical-relative:text;margin-left: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主干课仅成教生填写，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 xml:space="preserve">                                       自考生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812165</wp:posOffset>
                      </wp:positionV>
                      <wp:extent cx="2277110" cy="1270"/>
                      <wp:effectExtent l="635" t="5080" r="635" b="5080"/>
                      <wp:wrapNone/>
                      <wp:docPr id="13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35.05pt;margin-top:63.95pt;width:17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成教部门审核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62610</wp:posOffset>
                      </wp:positionV>
                      <wp:extent cx="3228340" cy="12439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340" cy="124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学籍表上的总成绩—（减去）毕业论文设计成绩                         总科目数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（毕业论文设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平均成绩：只保留至小数点后一位小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4.2pt;height:97.95pt;mso-wrap-distance-left:9.05pt;mso-wrap-distance-right:9.05pt;mso-wrap-distance-top:0pt;mso-wrap-distance-bottom:0pt;margin-top:44.3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学籍表上的总成绩—（减去）毕业论文设计成绩                         总科目数—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（毕业论文设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平均成绩：只保留至小数点后一位小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Cs w:val="20"/>
                <w:lang w:val="en-US" w:eastAsia="zh-CN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学校成人（或网络）教育学院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　　　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         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学位办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　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学位评定委员会主席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　               　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Times New Roman"/>
      <w:szCs w:val="24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5:00Z</dcterms:created>
  <dc:creator>Administrator</dc:creator>
  <dc:description/>
  <cp:keywords/>
  <dc:language>en-US</dc:language>
  <cp:lastModifiedBy>黄瑞</cp:lastModifiedBy>
  <dcterms:modified xsi:type="dcterms:W3CDTF">2019-05-09T01:54:00Z</dcterms:modified>
  <cp:revision>5</cp:revision>
  <dc:subject/>
  <dc:title/>
</cp:coreProperties>
</file>