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00"/>
        <w:gridCol w:w="1440"/>
        <w:gridCol w:w="4320"/>
        <w:gridCol w:w="4680"/>
        <w:gridCol w:w="1476"/>
        <w:gridCol w:w="1260"/>
      </w:tblGrid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组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到时间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406100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松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1171003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海燕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紫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571320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松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镇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315100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海燕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宏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316100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松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青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7114100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海燕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凤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114100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松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若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312200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海燕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少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5112100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松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117100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海燕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宇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4812100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松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611200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海燕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高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3132006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松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411100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海燕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2081000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松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妍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415200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海燕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571320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松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祎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416200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海燕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文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41120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松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雅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7217100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海燕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1161003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松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2131000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海燕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梓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5715100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松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313200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海燕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雅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11710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松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761620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海燕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晨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118100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松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玉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117100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海燕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强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118100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289" w:gutter="0" w:header="0" w:top="193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4:00Z</dcterms:created>
  <dc:creator>Microsoft</dc:creator>
  <dc:description/>
  <cp:keywords/>
  <dc:language>en-US</dc:language>
  <cp:lastModifiedBy>Microsoft</cp:lastModifiedBy>
  <dcterms:modified xsi:type="dcterms:W3CDTF">2019-03-07T08:06:00Z</dcterms:modified>
  <cp:revision>1</cp:revision>
  <dc:subject/>
  <dc:title>姓名</dc:title>
</cp:coreProperties>
</file>