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毕业论文写作指导》网络课程学习指南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登录平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打开浏览器，在地址栏中输入</w:t>
      </w:r>
      <w:r>
        <w:rPr>
          <w:rFonts w:cs="宋体;SimSun" w:ascii="宋体;SimSun" w:hAnsi="宋体;SimSun"/>
          <w:sz w:val="24"/>
        </w:rPr>
        <w:t>http://ts.e-cufe.net/</w:t>
      </w:r>
      <w:r>
        <w:rPr>
          <w:rFonts w:ascii="宋体;SimSun" w:hAnsi="宋体;SimSun" w:cs="宋体;SimSun"/>
          <w:sz w:val="24"/>
        </w:rPr>
        <w:t>，进入中财在线学堂网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7276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击“登录”按钮，在弹出的登陆对话框中，分别输入用户名、密码和验证码（用户名为：学生本人学号；密码：学生本人身份证号码后六位），单击“登录”即可进入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0685" cy="262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登录平台后，跳转到“学习空间”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3860" cy="161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击“培训计划”相应栏目，即可进入课程列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230" cy="169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点击课程名称，即可进入该课程页面观看学习。《毕业论文写作指导》课程包含“论文规范”、“基础指导”、“学院指导”和“科技文档”等文本及视频资源内容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7:00Z</dcterms:created>
  <dc:creator>cufe</dc:creator>
  <dc:description/>
  <cp:keywords/>
  <dc:language>en-US</dc:language>
  <cp:lastModifiedBy>Cufe-007</cp:lastModifiedBy>
  <dcterms:modified xsi:type="dcterms:W3CDTF">2019-02-21T03:05:00Z</dcterms:modified>
  <cp:revision>6</cp:revision>
  <dc:subject/>
  <dc:title>附件：     《毕业论文写作指导》课程学习指南</dc:title>
</cp:coreProperties>
</file>