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宁夏大学</w:t>
      </w:r>
      <w:r>
        <w:rPr>
          <w:b/>
          <w:sz w:val="44"/>
          <w:szCs w:val="44"/>
          <w:lang w:eastAsia="zh-CN"/>
        </w:rPr>
        <w:t>成人高等学历教育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函授本科毕业论文答辩成绩评定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0"/>
        <w:gridCol w:w="1273"/>
        <w:gridCol w:w="1594"/>
        <w:gridCol w:w="396"/>
        <w:gridCol w:w="1143"/>
        <w:gridCol w:w="131"/>
        <w:gridCol w:w="1958"/>
        <w:gridCol w:w="588"/>
        <w:gridCol w:w="590"/>
      </w:tblGrid>
      <w:tr>
        <w:trPr>
          <w:trHeight w:val="567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站点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员姓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要素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107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  <w:r>
              <w:rPr>
                <w:szCs w:val="21"/>
              </w:rPr>
              <w:t>1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适当、符合要求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有创新，设题贴切、实际；符合培养目标，体现学科、专业特点和教学计划中对能力知识结构的基本要求，达到毕业论文综合训练的目的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意义或应用价值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本学科的理论发展，有一定的科学意义；符合我国经济建设和社会发展的需要；结合应用性研究中的某个理论、方法问题或个人的工作实践体会，具有一定的实际价值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szCs w:val="21"/>
              </w:rPr>
              <w:t>2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献资料能力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引用恰当、出处明确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运用知识能力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独立地运用所学专业知识分析论述有关问题；能对占有资料进行分析整理并适当运用；概念清楚，能以恰当的论据对科学论点进行有说明力的论证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案的设计能力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独力的设计论文研究方案；论文的整体思路清晰；结构合理，研究方案完整有序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  <w:r>
              <w:rPr>
                <w:szCs w:val="21"/>
              </w:rPr>
              <w:t>3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题相符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较完整地论述了题目设定的问题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水平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点鲜明；说理充分；条理清晰；逻辑严谨；材料翔实；语言流畅，书写工整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规范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本科撰写论文的基本要求。论文打印格式、图表、数据、各种资料的运用及引用都要规范化（符合标准）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篇幅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类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字至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字；理工类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至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字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的理论或实际价值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理论上具有新意；应用性研究对于实际工作具有一定意义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情况</w:t>
            </w:r>
            <w:r>
              <w:rPr>
                <w:szCs w:val="21"/>
              </w:rPr>
              <w:t>4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表述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准确、简练、条理清楚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答问题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正确，重点突出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教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日期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284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0:00Z</dcterms:created>
  <dc:creator>User</dc:creator>
  <dc:description/>
  <dc:language>en-US</dc:language>
  <cp:lastModifiedBy>Administrator</cp:lastModifiedBy>
  <dcterms:modified xsi:type="dcterms:W3CDTF">2019-01-04T03:01:24Z</dcterms:modified>
  <cp:revision>2</cp:revision>
  <dc:subject/>
  <dc:title>毕业论文答辩成绩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