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sz w:val="24"/>
        </w:rPr>
        <w:t>附件三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河南省普通高等学校授予成人教育本科毕业生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学士学位人员情况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予学校单位：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540"/>
        <w:gridCol w:w="165"/>
        <w:gridCol w:w="360"/>
        <w:gridCol w:w="555"/>
        <w:gridCol w:w="705"/>
        <w:gridCol w:w="180"/>
        <w:gridCol w:w="180"/>
        <w:gridCol w:w="555"/>
        <w:gridCol w:w="345"/>
        <w:gridCol w:w="720"/>
        <w:gridCol w:w="99"/>
        <w:gridCol w:w="81"/>
        <w:gridCol w:w="360"/>
        <w:gridCol w:w="15"/>
        <w:gridCol w:w="705"/>
        <w:gridCol w:w="180"/>
        <w:gridCol w:w="360"/>
        <w:gridCol w:w="180"/>
        <w:gridCol w:w="195"/>
        <w:gridCol w:w="885"/>
        <w:gridCol w:w="7"/>
        <w:gridCol w:w="22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位外语考试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位门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编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5pt" to="119.85pt,2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业论文（或设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课程平均成绩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22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业实习（或实践）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80</wp:posOffset>
                      </wp:positionV>
                      <wp:extent cx="46863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pt" to="399.55pt,-0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3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成绩由学院填写并签章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鉴定（包括德、智、体诸多方面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3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分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分委员会主席签章：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  <w:tab w:val="left" w:pos="589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校学位委员会主席签章：</w:t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5:00Z</dcterms:created>
  <dc:creator>微软用户</dc:creator>
  <dc:description/>
  <dc:language>en-US</dc:language>
  <cp:lastModifiedBy>lenovo</cp:lastModifiedBy>
  <cp:lastPrinted>2017-02-17T10:33:00Z</cp:lastPrinted>
  <dcterms:modified xsi:type="dcterms:W3CDTF">2017-02-17T07:12:19Z</dcterms:modified>
  <cp:revision>33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