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48"/>
          <w:szCs w:val="48"/>
        </w:rPr>
        <w:t>东北农业大学网络教育考试试卷发放签收单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tbl>
      <w:tblPr>
        <w:tblW w:w="140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00"/>
        <w:gridCol w:w="2006"/>
        <w:gridCol w:w="3100"/>
        <w:gridCol w:w="2006"/>
        <w:gridCol w:w="2036"/>
      </w:tblGrid>
      <w:tr>
        <w:trPr>
          <w:trHeight w:val="7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点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试科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   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级批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试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试卷领取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层次学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试卷份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试卷返还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试卷领取（返还）人员须知</w:t>
      </w:r>
    </w:p>
    <w:p>
      <w:pPr>
        <w:pStyle w:val="Normal"/>
        <w:ind w:left="358" w:hanging="358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试卷领取（返还）人员必须是本次考试的监考人员或是由考务组拟派的人员，正常情况下由监考人员担任，要有高度的责任感负责考前和考后的试卷传输工作；</w:t>
      </w:r>
    </w:p>
    <w:p>
      <w:pPr>
        <w:pStyle w:val="Normal"/>
        <w:ind w:left="420" w:hanging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试卷领取（返还）人员在试卷传输过程中严禁与考试考生或其他无关人员搭讪，模范遵守考务纪律。</w:t>
      </w:r>
    </w:p>
    <w:p>
      <w:pPr>
        <w:pStyle w:val="Normal"/>
        <w:ind w:left="420" w:hanging="420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试卷领取（返还）人员要接受考前工作培训，认真学习考试的有关政策、规定，明确任务和工作流程；</w:t>
      </w:r>
    </w:p>
    <w:p>
      <w:pPr>
        <w:pStyle w:val="Normal"/>
        <w:ind w:left="359" w:hanging="361"/>
        <w:rPr/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试卷领取（返还）人员必须在考前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钟到达指定考场，考后及时返还考务组，严格遵守考试作息制度，不要耽搁时间，坚守岗位，保证考场考试顺利进行；</w:t>
      </w:r>
    </w:p>
    <w:p>
      <w:pPr>
        <w:pStyle w:val="Normal"/>
        <w:ind w:left="360" w:hanging="360"/>
        <w:rPr/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试卷领取（返还）人员要工作认真、作风正派、责任心强、忠于职守，自觉抵制一切舞弊行为和不良风气，要认真履行传输职责，严格遵守试卷的传输流程，完成任务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08:00Z</dcterms:created>
  <dc:creator>朱习宝</dc:creator>
  <dc:description/>
  <cp:keywords/>
  <dc:language>en-US</dc:language>
  <cp:lastModifiedBy>朱习宝</cp:lastModifiedBy>
  <cp:lastPrinted>2004-09-17T10:46:00Z</cp:lastPrinted>
  <dcterms:modified xsi:type="dcterms:W3CDTF">2006-11-29T01:54:00Z</dcterms:modified>
  <cp:revision>4</cp:revision>
  <dc:subject/>
  <dc:title>继续教育中心试卷发放通知单      附1</dc:title>
</cp:coreProperties>
</file>