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附件</w:t>
      </w:r>
      <w:r>
        <w:rPr>
          <w:rFonts w:eastAsia="黑体;SimHei" w:cs="Times New Roman" w:ascii="黑体;SimHei" w:hAnsi="黑体;SimHei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湖南省高等职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专业设置备案名单目录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、长沙民政职业技术学院……………………………………</w:t>
      </w:r>
      <w:r>
        <w:rPr>
          <w:rFonts w:eastAsia="仿宋_GB2312" w:cs="Times New Roman" w:ascii="Times New Roman" w:hAnsi="Times New Roman"/>
          <w:szCs w:val="32"/>
        </w:rPr>
        <w:t>7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、湖南铁道职业技术学院……………………………………</w:t>
      </w:r>
      <w:r>
        <w:rPr>
          <w:rFonts w:eastAsia="仿宋_GB2312" w:cs="Times New Roman" w:ascii="Times New Roman" w:hAnsi="Times New Roman"/>
          <w:szCs w:val="32"/>
        </w:rPr>
        <w:t>8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、湖南交通职业技术学院……………………………………</w:t>
      </w:r>
      <w:r>
        <w:rPr>
          <w:rFonts w:eastAsia="仿宋_GB2312" w:cs="Times New Roman" w:ascii="Times New Roman" w:hAnsi="Times New Roman"/>
          <w:szCs w:val="32"/>
        </w:rPr>
        <w:t>9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"/>
          <w:szCs w:val="32"/>
        </w:rPr>
        <w:t>、永州职业技术学院………………………………………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10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、湖南工业职业技术学院…………………………………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11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_GB2312"/>
          <w:szCs w:val="32"/>
        </w:rPr>
        <w:t>、湖南大众传媒职业技术学院……………………………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12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、湖南科技职业学院………………………………………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13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_GB2312"/>
          <w:szCs w:val="32"/>
        </w:rPr>
        <w:t>、湖南工艺美术职业学院…………………………………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14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、长沙航空职业技术学院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…………………………………</w:t>
      </w:r>
      <w:r>
        <w:rPr>
          <w:rFonts w:eastAsia="仿宋_GB2312" w:cs="Times New Roman" w:ascii="Times New Roman" w:hAnsi="Times New Roman"/>
          <w:szCs w:val="32"/>
        </w:rPr>
        <w:t>15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_GB2312"/>
          <w:szCs w:val="32"/>
        </w:rPr>
        <w:t>、长沙商贸旅游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15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、湖南汽车工程职业学院…………………………………</w:t>
      </w:r>
      <w:r>
        <w:rPr>
          <w:rFonts w:eastAsia="仿宋_GB2312" w:cs="Times New Roman" w:ascii="Times New Roman" w:hAnsi="Times New Roman"/>
          <w:szCs w:val="32"/>
        </w:rPr>
        <w:t>16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"/>
          <w:szCs w:val="32"/>
        </w:rPr>
        <w:t>、湖南机电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17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仿宋_GB2312"/>
          <w:szCs w:val="32"/>
        </w:rPr>
        <w:t>、湖南化工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18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仿宋_GB2312"/>
          <w:szCs w:val="32"/>
        </w:rPr>
        <w:t>、岳阳职业技术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19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、湖南铁路科技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20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仿宋_GB2312"/>
          <w:szCs w:val="32"/>
        </w:rPr>
        <w:t>、湖南财经工业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21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仿宋_GB2312"/>
          <w:szCs w:val="32"/>
        </w:rPr>
        <w:t>、湖南生物机电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21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仿宋_GB2312"/>
          <w:szCs w:val="32"/>
        </w:rPr>
        <w:t>、湖南商务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23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 w:eastAsia="仿宋_GB2312"/>
          <w:szCs w:val="32"/>
        </w:rPr>
        <w:t>、湖南环境生物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23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仿宋_GB2312"/>
          <w:szCs w:val="32"/>
        </w:rPr>
        <w:t>、湖南城建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24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 w:eastAsia="仿宋_GB2312"/>
          <w:szCs w:val="32"/>
        </w:rPr>
        <w:t>、湖南高速铁路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25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 w:eastAsia="仿宋_GB2312"/>
          <w:szCs w:val="32"/>
        </w:rPr>
        <w:t>、湖南中医药高等专科学校………………………………</w:t>
      </w:r>
      <w:r>
        <w:rPr>
          <w:rFonts w:eastAsia="仿宋_GB2312" w:cs="Times New Roman" w:ascii="Times New Roman" w:hAnsi="Times New Roman"/>
          <w:szCs w:val="32"/>
        </w:rPr>
        <w:t>26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仿宋_GB2312"/>
          <w:szCs w:val="32"/>
        </w:rPr>
        <w:t>、娄底职业技术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26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、长沙环境保护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28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仿宋_GB2312"/>
          <w:szCs w:val="32"/>
        </w:rPr>
        <w:t>、湖南现代物流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28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 w:eastAsia="仿宋_GB2312"/>
          <w:szCs w:val="32"/>
        </w:rPr>
        <w:t>、湖南信息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29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仿宋_GB2312"/>
          <w:szCs w:val="32"/>
        </w:rPr>
        <w:t>、湖南艺术职业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30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仿宋_GB2312"/>
          <w:szCs w:val="32"/>
        </w:rPr>
        <w:t>、常德职业技术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31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仿宋_GB2312"/>
          <w:szCs w:val="32"/>
        </w:rPr>
        <w:t>、湖南外贸职业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32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、湖南工程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33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 w:eastAsia="仿宋_GB2312"/>
          <w:szCs w:val="32"/>
        </w:rPr>
        <w:t>、湖南邮电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34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2</w:t>
      </w:r>
      <w:r>
        <w:rPr>
          <w:rFonts w:ascii="Times New Roman" w:hAnsi="Times New Roman" w:cs="Times New Roman" w:eastAsia="仿宋_GB2312"/>
          <w:szCs w:val="32"/>
        </w:rPr>
        <w:t>、湖南体育职业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34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 w:eastAsia="仿宋_GB2312"/>
          <w:szCs w:val="32"/>
        </w:rPr>
        <w:t>、郴州职业技术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35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4</w:t>
      </w:r>
      <w:r>
        <w:rPr>
          <w:rFonts w:ascii="Times New Roman" w:hAnsi="Times New Roman" w:cs="Times New Roman" w:eastAsia="仿宋_GB2312"/>
          <w:szCs w:val="32"/>
        </w:rPr>
        <w:t>、湖南电气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35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5</w:t>
      </w:r>
      <w:r>
        <w:rPr>
          <w:rFonts w:ascii="Times New Roman" w:hAnsi="Times New Roman" w:cs="Times New Roman" w:eastAsia="仿宋_GB2312"/>
          <w:szCs w:val="32"/>
        </w:rPr>
        <w:t>、湖南司法警官职业学院…………………………………</w:t>
      </w:r>
      <w:r>
        <w:rPr>
          <w:rFonts w:eastAsia="仿宋_GB2312" w:cs="Times New Roman" w:ascii="Times New Roman" w:hAnsi="Times New Roman"/>
          <w:szCs w:val="32"/>
        </w:rPr>
        <w:t>36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6</w:t>
      </w:r>
      <w:r>
        <w:rPr>
          <w:rFonts w:ascii="Times New Roman" w:hAnsi="Times New Roman" w:cs="Times New Roman" w:eastAsia="仿宋_GB2312"/>
          <w:szCs w:val="32"/>
        </w:rPr>
        <w:t>、张家界航空工业职业技术学院…………………………</w:t>
      </w:r>
      <w:r>
        <w:rPr>
          <w:rFonts w:eastAsia="仿宋_GB2312" w:cs="Times New Roman" w:ascii="Times New Roman" w:hAnsi="Times New Roman"/>
          <w:szCs w:val="32"/>
        </w:rPr>
        <w:t>36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7</w:t>
      </w:r>
      <w:r>
        <w:rPr>
          <w:rFonts w:ascii="Times New Roman" w:hAnsi="Times New Roman" w:cs="Times New Roman" w:eastAsia="仿宋_GB2312"/>
          <w:szCs w:val="32"/>
        </w:rPr>
        <w:t>、怀化职业技术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37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8</w:t>
      </w:r>
      <w:r>
        <w:rPr>
          <w:rFonts w:ascii="Times New Roman" w:hAnsi="Times New Roman" w:cs="Times New Roman" w:eastAsia="仿宋_GB2312"/>
          <w:szCs w:val="32"/>
        </w:rPr>
        <w:t>、湖南民族职业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38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9</w:t>
      </w:r>
      <w:r>
        <w:rPr>
          <w:rFonts w:ascii="Times New Roman" w:hAnsi="Times New Roman" w:cs="Times New Roman" w:eastAsia="仿宋_GB2312"/>
          <w:szCs w:val="32"/>
        </w:rPr>
        <w:t>、湖南软件职业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39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 w:eastAsia="仿宋_GB2312"/>
          <w:szCs w:val="32"/>
        </w:rPr>
        <w:t>、湖南水利水电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40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1</w:t>
      </w:r>
      <w:r>
        <w:rPr>
          <w:rFonts w:ascii="Times New Roman" w:hAnsi="Times New Roman" w:cs="Times New Roman" w:eastAsia="仿宋_GB2312"/>
          <w:szCs w:val="32"/>
        </w:rPr>
        <w:t>、湖南都市职业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41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2</w:t>
      </w:r>
      <w:r>
        <w:rPr>
          <w:rFonts w:ascii="Times New Roman" w:hAnsi="Times New Roman" w:cs="Times New Roman" w:eastAsia="仿宋_GB2312"/>
          <w:szCs w:val="32"/>
        </w:rPr>
        <w:t>、湖南国防工业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42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3</w:t>
      </w:r>
      <w:r>
        <w:rPr>
          <w:rFonts w:ascii="Times New Roman" w:hAnsi="Times New Roman" w:cs="Times New Roman" w:eastAsia="仿宋_GB2312"/>
          <w:szCs w:val="32"/>
        </w:rPr>
        <w:t>、保险职业学院……………………………………………</w:t>
      </w:r>
      <w:r>
        <w:rPr>
          <w:rFonts w:eastAsia="仿宋_GB2312" w:cs="Times New Roman" w:ascii="Times New Roman" w:hAnsi="Times New Roman"/>
          <w:szCs w:val="32"/>
        </w:rPr>
        <w:t>42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4</w:t>
      </w:r>
      <w:r>
        <w:rPr>
          <w:rFonts w:ascii="Times New Roman" w:hAnsi="Times New Roman" w:cs="Times New Roman" w:eastAsia="仿宋_GB2312"/>
          <w:szCs w:val="32"/>
        </w:rPr>
        <w:t>、湖南网络工程职业学院…………………………………</w:t>
      </w:r>
      <w:r>
        <w:rPr>
          <w:rFonts w:eastAsia="仿宋_GB2312" w:cs="Times New Roman" w:ascii="Times New Roman" w:hAnsi="Times New Roman"/>
          <w:szCs w:val="32"/>
        </w:rPr>
        <w:t>43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5</w:t>
      </w:r>
      <w:r>
        <w:rPr>
          <w:rFonts w:ascii="Times New Roman" w:hAnsi="Times New Roman" w:cs="Times New Roman" w:eastAsia="仿宋_GB2312"/>
          <w:szCs w:val="32"/>
        </w:rPr>
        <w:t>、邵阳职业技术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43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6</w:t>
      </w:r>
      <w:r>
        <w:rPr>
          <w:rFonts w:ascii="Times New Roman" w:hAnsi="Times New Roman" w:cs="Times New Roman" w:eastAsia="仿宋_GB2312"/>
          <w:szCs w:val="32"/>
        </w:rPr>
        <w:t>、湘潭医卫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44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7</w:t>
      </w:r>
      <w:r>
        <w:rPr>
          <w:rFonts w:ascii="Times New Roman" w:hAnsi="Times New Roman" w:cs="Times New Roman" w:eastAsia="仿宋_GB2312"/>
          <w:szCs w:val="32"/>
        </w:rPr>
        <w:t>、长沙职业技术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45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仿宋_GB2312"/>
          <w:szCs w:val="32"/>
        </w:rPr>
        <w:t>、长沙南方职业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46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9</w:t>
      </w:r>
      <w:r>
        <w:rPr>
          <w:rFonts w:ascii="Times New Roman" w:hAnsi="Times New Roman" w:cs="Times New Roman" w:eastAsia="仿宋_GB2312"/>
          <w:szCs w:val="32"/>
        </w:rPr>
        <w:t>、潇湘职业学院……………………………………………</w:t>
      </w:r>
      <w:r>
        <w:rPr>
          <w:rFonts w:eastAsia="仿宋_GB2312" w:cs="Times New Roman" w:ascii="Times New Roman" w:hAnsi="Times New Roman"/>
          <w:szCs w:val="32"/>
        </w:rPr>
        <w:t>47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仿宋_GB2312"/>
          <w:szCs w:val="32"/>
        </w:rPr>
        <w:t>、湖南石油化工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48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1</w:t>
      </w:r>
      <w:r>
        <w:rPr>
          <w:rFonts w:ascii="Times New Roman" w:hAnsi="Times New Roman" w:cs="Times New Roman" w:eastAsia="仿宋_GB2312"/>
          <w:szCs w:val="32"/>
        </w:rPr>
        <w:t>、湘西民族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48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2</w:t>
      </w:r>
      <w:r>
        <w:rPr>
          <w:rFonts w:ascii="Times New Roman" w:hAnsi="Times New Roman" w:cs="Times New Roman" w:eastAsia="仿宋_GB2312"/>
          <w:szCs w:val="32"/>
        </w:rPr>
        <w:t>、益阳职业技术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49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3</w:t>
      </w:r>
      <w:r>
        <w:rPr>
          <w:rFonts w:ascii="Times New Roman" w:hAnsi="Times New Roman" w:cs="Times New Roman" w:eastAsia="仿宋_GB2312"/>
          <w:szCs w:val="32"/>
        </w:rPr>
        <w:t>、湖南九嶷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50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4</w:t>
      </w:r>
      <w:r>
        <w:rPr>
          <w:rFonts w:ascii="Times New Roman" w:hAnsi="Times New Roman" w:cs="Times New Roman" w:eastAsia="仿宋_GB2312"/>
          <w:szCs w:val="32"/>
        </w:rPr>
        <w:t>、湖南理工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51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5</w:t>
      </w:r>
      <w:r>
        <w:rPr>
          <w:rFonts w:ascii="Times New Roman" w:hAnsi="Times New Roman" w:cs="Times New Roman" w:eastAsia="仿宋_GB2312"/>
          <w:szCs w:val="32"/>
        </w:rPr>
        <w:t>、长沙电力职业技术学院…………………………………</w:t>
      </w:r>
      <w:r>
        <w:rPr>
          <w:rFonts w:eastAsia="仿宋_GB2312" w:cs="Times New Roman" w:ascii="Times New Roman" w:hAnsi="Times New Roman"/>
          <w:szCs w:val="32"/>
        </w:rPr>
        <w:t>51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6</w:t>
      </w:r>
      <w:r>
        <w:rPr>
          <w:rFonts w:ascii="Times New Roman" w:hAnsi="Times New Roman" w:cs="Times New Roman" w:eastAsia="仿宋_GB2312"/>
          <w:szCs w:val="32"/>
        </w:rPr>
        <w:t>、湖南安全技术职业学院…………………………………</w:t>
      </w:r>
      <w:r>
        <w:rPr>
          <w:rFonts w:eastAsia="仿宋_GB2312" w:cs="Times New Roman" w:ascii="Times New Roman" w:hAnsi="Times New Roman"/>
          <w:szCs w:val="32"/>
        </w:rPr>
        <w:t>52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7</w:t>
      </w:r>
      <w:r>
        <w:rPr>
          <w:rFonts w:ascii="Times New Roman" w:hAnsi="Times New Roman" w:cs="Times New Roman" w:eastAsia="仿宋_GB2312"/>
          <w:szCs w:val="32"/>
        </w:rPr>
        <w:t>、湖南外国语职业学院……………………………………</w:t>
      </w:r>
      <w:r>
        <w:rPr>
          <w:rFonts w:eastAsia="仿宋_GB2312" w:cs="Times New Roman" w:ascii="Times New Roman" w:hAnsi="Times New Roman"/>
          <w:szCs w:val="32"/>
        </w:rPr>
        <w:t>52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8</w:t>
      </w:r>
      <w:r>
        <w:rPr>
          <w:rFonts w:ascii="Times New Roman" w:hAnsi="Times New Roman" w:cs="Times New Roman" w:eastAsia="仿宋_GB2312"/>
          <w:szCs w:val="32"/>
        </w:rPr>
        <w:t>、湖南电子科技职业学院…………………………………</w:t>
      </w:r>
      <w:r>
        <w:rPr>
          <w:rFonts w:eastAsia="仿宋_GB2312" w:cs="Times New Roman" w:ascii="Times New Roman" w:hAnsi="Times New Roman"/>
          <w:szCs w:val="32"/>
        </w:rPr>
        <w:t>53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9</w:t>
      </w:r>
      <w:r>
        <w:rPr>
          <w:rFonts w:ascii="Times New Roman" w:hAnsi="Times New Roman" w:cs="Times New Roman" w:eastAsia="仿宋_GB2312"/>
          <w:szCs w:val="32"/>
        </w:rPr>
        <w:t>、湖南高尔夫旅游职业学院………………………………</w:t>
      </w:r>
      <w:r>
        <w:rPr>
          <w:rFonts w:eastAsia="仿宋_GB2312" w:cs="Times New Roman" w:ascii="Times New Roman" w:hAnsi="Times New Roman"/>
          <w:szCs w:val="32"/>
        </w:rPr>
        <w:t>54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 w:eastAsia="仿宋_GB2312"/>
          <w:szCs w:val="32"/>
        </w:rPr>
        <w:t>、湖南工商职业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55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1</w:t>
      </w:r>
      <w:r>
        <w:rPr>
          <w:rFonts w:ascii="Times New Roman" w:hAnsi="Times New Roman" w:cs="Times New Roman" w:eastAsia="仿宋_GB2312"/>
          <w:szCs w:val="32"/>
        </w:rPr>
        <w:t>、湖南三一工业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56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2</w:t>
      </w:r>
      <w:r>
        <w:rPr>
          <w:rFonts w:ascii="Times New Roman" w:hAnsi="Times New Roman" w:cs="Times New Roman" w:eastAsia="仿宋_GB2312"/>
          <w:szCs w:val="32"/>
        </w:rPr>
        <w:t>、长沙卫生职业学院………………………………………</w:t>
      </w:r>
      <w:r>
        <w:rPr>
          <w:rFonts w:eastAsia="仿宋_GB2312" w:cs="Times New Roman" w:ascii="Times New Roman" w:hAnsi="Times New Roman"/>
          <w:szCs w:val="32"/>
        </w:rPr>
        <w:t>56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3</w:t>
      </w:r>
      <w:r>
        <w:rPr>
          <w:rFonts w:ascii="Times New Roman" w:hAnsi="Times New Roman" w:cs="Times New Roman" w:eastAsia="仿宋_GB2312"/>
          <w:szCs w:val="32"/>
        </w:rPr>
        <w:t>、湖南食品药品职业学院…………………………………</w:t>
      </w:r>
      <w:r>
        <w:rPr>
          <w:rFonts w:eastAsia="仿宋_GB2312" w:cs="Times New Roman" w:ascii="Times New Roman" w:hAnsi="Times New Roman"/>
          <w:szCs w:val="32"/>
        </w:rPr>
        <w:t>57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4</w:t>
      </w:r>
      <w:r>
        <w:rPr>
          <w:rFonts w:ascii="Times New Roman" w:hAnsi="Times New Roman" w:cs="Times New Roman" w:eastAsia="仿宋_GB2312"/>
          <w:szCs w:val="32"/>
        </w:rPr>
        <w:t>、湖南有色金属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57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5</w:t>
      </w:r>
      <w:r>
        <w:rPr>
          <w:rFonts w:ascii="Times New Roman" w:hAnsi="Times New Roman" w:cs="Times New Roman" w:eastAsia="仿宋_GB2312"/>
          <w:szCs w:val="32"/>
        </w:rPr>
        <w:t>、湖南吉利汽车职业技术学院……………………………</w:t>
      </w:r>
      <w:r>
        <w:rPr>
          <w:rFonts w:eastAsia="仿宋_GB2312" w:cs="Times New Roman" w:ascii="Times New Roman" w:hAnsi="Times New Roman"/>
          <w:szCs w:val="32"/>
        </w:rPr>
        <w:t>58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6</w:t>
      </w:r>
      <w:r>
        <w:rPr>
          <w:rFonts w:ascii="Times New Roman" w:hAnsi="Times New Roman" w:cs="Times New Roman" w:eastAsia="仿宋_GB2312"/>
          <w:szCs w:val="32"/>
        </w:rPr>
        <w:t>、湖南劳动人事职业学院…………………………………</w:t>
      </w:r>
      <w:r>
        <w:rPr>
          <w:rFonts w:eastAsia="仿宋_GB2312" w:cs="Times New Roman" w:ascii="Times New Roman" w:hAnsi="Times New Roman"/>
          <w:szCs w:val="32"/>
        </w:rPr>
        <w:t>59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7</w:t>
      </w:r>
      <w:r>
        <w:rPr>
          <w:rFonts w:ascii="Times New Roman" w:hAnsi="Times New Roman" w:cs="Times New Roman" w:eastAsia="仿宋_GB2312"/>
          <w:szCs w:val="32"/>
        </w:rPr>
        <w:t>、益阳医学高等专科学校…………………………………</w:t>
      </w:r>
      <w:r>
        <w:rPr>
          <w:rFonts w:eastAsia="仿宋_GB2312" w:cs="Times New Roman" w:ascii="Times New Roman" w:hAnsi="Times New Roman"/>
          <w:szCs w:val="32"/>
        </w:rPr>
        <w:t>59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8</w:t>
      </w:r>
      <w:r>
        <w:rPr>
          <w:rFonts w:ascii="Times New Roman" w:hAnsi="Times New Roman" w:cs="Times New Roman" w:eastAsia="仿宋_GB2312"/>
          <w:szCs w:val="32"/>
        </w:rPr>
        <w:t>、湖南幼儿师范高等专科学校……………………………</w:t>
      </w:r>
      <w:r>
        <w:rPr>
          <w:rFonts w:eastAsia="仿宋_GB2312" w:cs="Times New Roman" w:ascii="Times New Roman" w:hAnsi="Times New Roman"/>
          <w:szCs w:val="32"/>
        </w:rPr>
        <w:t>59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69</w:t>
      </w:r>
      <w:r>
        <w:rPr>
          <w:rFonts w:ascii="Times New Roman" w:hAnsi="Times New Roman" w:cs="Times New Roman" w:eastAsia="仿宋_GB2312"/>
          <w:szCs w:val="32"/>
        </w:rPr>
        <w:t>、湘南幼儿师范高等专科学校……………………………</w:t>
      </w:r>
      <w:r>
        <w:rPr>
          <w:rFonts w:eastAsia="仿宋_GB2312" w:cs="Times New Roman" w:ascii="Times New Roman" w:hAnsi="Times New Roman"/>
          <w:szCs w:val="32"/>
        </w:rPr>
        <w:t>60</w:t>
      </w:r>
    </w:p>
    <w:p>
      <w:pPr>
        <w:pStyle w:val="Normal"/>
        <w:ind w:firstLine="624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 w:eastAsia="仿宋_GB2312"/>
          <w:szCs w:val="32"/>
        </w:rPr>
        <w:t>、湘中幼儿师范高等专科学校……………………………</w:t>
      </w:r>
      <w:r>
        <w:rPr>
          <w:rFonts w:eastAsia="仿宋_GB2312" w:cs="Times New Roman" w:ascii="Times New Roman" w:hAnsi="Times New Roman"/>
          <w:szCs w:val="32"/>
        </w:rPr>
        <w:t>61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附件</w:t>
      </w:r>
      <w:r>
        <w:rPr>
          <w:rFonts w:eastAsia="黑体;SimHei" w:cs="Times New Roman" w:ascii="黑体;SimHei" w:hAnsi="黑体;SimHei"/>
          <w:szCs w:val="32"/>
        </w:rPr>
        <w:t>2</w:t>
      </w:r>
    </w:p>
    <w:p>
      <w:pPr>
        <w:pStyle w:val="Normal"/>
        <w:widowControl/>
        <w:snapToGrid w:val="false"/>
        <w:ind w:left="10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湖南省高等职业教育</w:t>
      </w:r>
    </w:p>
    <w:p>
      <w:pPr>
        <w:pStyle w:val="Normal"/>
        <w:widowControl/>
        <w:snapToGrid w:val="false"/>
        <w:ind w:left="108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专业设置备案名单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108" w:hanging="0"/>
        <w:jc w:val="center"/>
        <w:rPr/>
      </w:pPr>
      <w:r>
        <w:rPr/>
        <w:t>1</w:t>
      </w:r>
      <w:r>
        <w:rPr/>
        <w:t>、长沙民政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4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拟现实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语听觉康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咨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保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与期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数据分析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编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播与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6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管理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政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庆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殡葬技术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2</w:t>
      </w:r>
      <w:r>
        <w:rPr/>
        <w:t>、湖南铁道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4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与电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与空调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机车车辆制造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车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供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机械化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信号自动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通信与信息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路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路客运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车组检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车辆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机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通信信号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3</w:t>
      </w:r>
      <w:r>
        <w:rPr/>
        <w:t>、湖南交通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道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交通技术运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养护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机械运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车身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3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与航道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3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机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监控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4</w:t>
      </w:r>
      <w:r>
        <w:rPr/>
        <w:t>、永州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4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防疫与检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宠物养护与驯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4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智能化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视光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工作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发展与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5</w:t>
      </w:r>
      <w:r>
        <w:rPr/>
        <w:t>、湖南工业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4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产品检测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装备制造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设备应用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机械运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6</w:t>
      </w:r>
      <w:r>
        <w:rPr/>
        <w:t>、湖南大众传媒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物形象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影视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流行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创意与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新闻与传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出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采编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影视节目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编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动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摄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播与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竞技运动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7</w:t>
      </w:r>
      <w:r>
        <w:rPr/>
        <w:t>、湖南科技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生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嵌入式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拟现实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具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瓷设计与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8</w:t>
      </w:r>
      <w:r>
        <w:rPr/>
        <w:t>、湖南工艺美术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60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具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示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雕刻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瓷设计与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刺绣设计与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饰设计与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品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物形象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服装与服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9</w:t>
      </w:r>
      <w:r>
        <w:rPr/>
        <w:t>、长沙航空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6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测试与质检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制造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发动机制造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发动机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弹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航运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航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航安全技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场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电子设备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航空器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航空航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10</w:t>
      </w:r>
      <w:r>
        <w:rPr/>
        <w:t>、长沙商贸旅游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路客运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与理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企业创业与经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饮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烹调工艺与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配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餐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策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11</w:t>
      </w:r>
      <w:r>
        <w:rPr/>
        <w:t>、湖南汽车工程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发动机制造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交通技术运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车身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智能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12</w:t>
      </w:r>
      <w:r>
        <w:rPr/>
        <w:t>、湖南机电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9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4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智能化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产品检测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设备应用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机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智能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13</w:t>
      </w:r>
      <w:r>
        <w:rPr/>
        <w:t>、湖南化工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6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过程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生物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化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装备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妆品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生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妆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14</w:t>
      </w:r>
      <w:r>
        <w:rPr/>
        <w:t>、岳阳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产品检测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美容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6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保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15</w:t>
      </w:r>
      <w:r>
        <w:rPr/>
        <w:t>、湖南铁路科技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6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伏发电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维修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车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供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信号自动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通信与信息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路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道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路客运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车组检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车辆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机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通信信号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供配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16</w:t>
      </w:r>
      <w:r>
        <w:rPr/>
        <w:t>、湖南财经工业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与信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17</w:t>
      </w:r>
      <w:r>
        <w:rPr/>
        <w:t>、湖南生物机电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3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生产与经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食品生产与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装备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防疫与检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宠物养护与驯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养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维修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加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18</w:t>
      </w:r>
      <w:r>
        <w:rPr/>
        <w:t>、湖南商务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与理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4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与会计核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艺与茶叶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区开发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19</w:t>
      </w:r>
      <w:r>
        <w:rPr/>
        <w:t>、湖南环境生物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资源保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野生动物资源保护与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生态旅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宠物养护与驯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宠物临床诊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生物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生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美容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6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20</w:t>
      </w:r>
      <w:r>
        <w:rPr/>
        <w:t>、湖南城建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材料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动画与模型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备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4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4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4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智能化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6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检测与估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7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21</w:t>
      </w:r>
      <w:r>
        <w:rPr/>
        <w:t>、湖南高速铁路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下与隧道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6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机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车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供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信号自动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通信与信息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路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路桥梁与隧道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道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路客运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车组检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通信信号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22</w:t>
      </w:r>
      <w:r>
        <w:rPr/>
        <w:t>、湖南中医药高等专科学校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4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骨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5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美容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康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养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23</w:t>
      </w:r>
      <w:r>
        <w:rPr/>
        <w:t>、娄底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66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开采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机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9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健康与环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康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发展与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24</w:t>
      </w:r>
      <w:r>
        <w:rPr/>
        <w:t>、长沙环境保护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测绘与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评价与咨询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染修复与生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洁生产与减排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综合利用与管理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净化与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9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技术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6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4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环境监测与治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生物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营养与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25</w:t>
      </w:r>
      <w:r>
        <w:rPr/>
        <w:t>、湖南现代物流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策划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路客运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3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与航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数据分析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链物流技术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与供应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策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26</w:t>
      </w:r>
      <w:r>
        <w:rPr/>
        <w:t>、湖南信息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嵌入式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27</w:t>
      </w:r>
      <w:r>
        <w:rPr/>
        <w:t>、湖南艺术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2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物形象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影视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曲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剧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调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台艺术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4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市场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4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文化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4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物修复与保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采编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影视节目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编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多媒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动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照明技术与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2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摄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28</w:t>
      </w:r>
      <w:r>
        <w:rPr/>
        <w:t>、常德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信息化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生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6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企业创业与经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29</w:t>
      </w:r>
      <w:r>
        <w:rPr/>
        <w:t>、湖南外贸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路客运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邮轮乘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与信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与理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文化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策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创意与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韩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法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30</w:t>
      </w:r>
      <w:r>
        <w:rPr/>
        <w:t>、湖南工程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调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调查与矿产普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玉石鉴定与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探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地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土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地理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测绘与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下与隧道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31</w:t>
      </w:r>
      <w:r>
        <w:rPr/>
        <w:t>、湖南邮电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6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设计与监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3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3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32</w:t>
      </w:r>
      <w:r>
        <w:rPr/>
        <w:t>、湖南体育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标准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4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尔夫球运动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传统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运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保健与康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身指导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竞技运动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33</w:t>
      </w:r>
      <w:r>
        <w:rPr/>
        <w:t>、郴州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与信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34</w:t>
      </w:r>
      <w:r>
        <w:rPr/>
        <w:t>、湖南电气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6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电系统运行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与电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装备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机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35</w:t>
      </w:r>
      <w:r>
        <w:rPr/>
        <w:t>、湖南司法警官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咨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6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60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执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604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警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6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矫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7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侦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7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鉴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705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信息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706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罪犯心理测量与矫正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707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戒毒矫治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管理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事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36</w:t>
      </w:r>
      <w:r>
        <w:rPr/>
        <w:t>、张家界航空工业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维修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设备应用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制造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发动机制造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发动机装试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电子电气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材料精密成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航运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场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机电设备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电子设备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物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航空器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37</w:t>
      </w:r>
      <w:r>
        <w:rPr/>
        <w:t>、怀化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生产与经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宠物养护与驯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产品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38</w:t>
      </w:r>
      <w:r>
        <w:rPr/>
        <w:t>、湖南民族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邮轮乘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通信信号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3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2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期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9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20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2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竞技运动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发展与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39</w:t>
      </w:r>
      <w:r>
        <w:rPr/>
        <w:t>、湖南软件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评价与咨询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发展与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40</w:t>
      </w:r>
      <w:r>
        <w:rPr/>
        <w:t>、湖南水利水电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7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与地质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电厂及电力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用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站机电设备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站与电力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监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6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政水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土保持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供配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与理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41</w:t>
      </w:r>
      <w:r>
        <w:rPr/>
        <w:t>、湖南都市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策划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图文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媒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3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印刷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路客运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航运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场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韩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西班牙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发展与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42</w:t>
      </w:r>
      <w:r>
        <w:rPr/>
        <w:t>、湖南国防工业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设备应用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43</w:t>
      </w:r>
      <w:r>
        <w:rPr/>
        <w:t>、保险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与理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44</w:t>
      </w:r>
      <w:r>
        <w:rPr/>
        <w:t>、湖南网络工程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场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策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45</w:t>
      </w:r>
      <w:r>
        <w:rPr/>
        <w:t>、邵阳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6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宠物临床诊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生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46</w:t>
      </w:r>
      <w:r>
        <w:rPr/>
        <w:t>、湘潭医卫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6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美容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视光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6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设备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器械维护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保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47</w:t>
      </w:r>
      <w:r>
        <w:rPr/>
        <w:t>、长沙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信息化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8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8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康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48</w:t>
      </w:r>
      <w:r>
        <w:rPr/>
        <w:t>、长沙南方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4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信息化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路客运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航运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翼机驾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升机驾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航安全技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物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49</w:t>
      </w:r>
      <w:r>
        <w:rPr/>
        <w:t>、潇湘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6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拟现实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传统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发展与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50</w:t>
      </w:r>
      <w:r>
        <w:rPr/>
        <w:t>、湖南石油化工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4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储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9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过程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炼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化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装备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拟现实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51</w:t>
      </w:r>
      <w:r>
        <w:rPr/>
        <w:t>、湘西民族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1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农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与理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烹调工艺与营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面点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品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发展与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52</w:t>
      </w:r>
      <w:r>
        <w:rPr/>
        <w:t>、益阳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监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5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艇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食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油储藏与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53</w:t>
      </w:r>
      <w:r>
        <w:rPr/>
        <w:t>、湖南九嶷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4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饮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54</w:t>
      </w:r>
      <w:r>
        <w:rPr/>
        <w:t>、湖南理工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布式发电与微电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力发电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电系统运行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伏发电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3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节能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3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能光热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6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伏材料制备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6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55</w:t>
      </w:r>
      <w:r>
        <w:rPr/>
        <w:t>、长沙电力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6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电厂及电力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用电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输配电线路施工运行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网监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客户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电气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厂热能动力装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电厂集控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厂热工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56</w:t>
      </w:r>
      <w:r>
        <w:rPr/>
        <w:t>、湖南安全技术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地理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与地质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矿开采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与非金属矿开采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9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健康与环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救援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9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技术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9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安全评价与监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9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生产监测监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9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卫生技术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4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花爆竹技术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航安全技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拟现实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57</w:t>
      </w:r>
      <w:r>
        <w:rPr/>
        <w:t>、湖南外国语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康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传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韩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俄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法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德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西班牙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阿拉伯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外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58</w:t>
      </w:r>
      <w:r>
        <w:rPr/>
        <w:t>、湖南电子科技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6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智能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美容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康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59</w:t>
      </w:r>
      <w:r>
        <w:rPr/>
        <w:t>、湖南高尔夫旅游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维修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路客运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系统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尔夫球运动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4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身指导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发展与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60</w:t>
      </w:r>
      <w:r>
        <w:rPr/>
        <w:t>、湖南工商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6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药品监督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铁路客运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与理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歌舞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传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管理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政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发展与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61</w:t>
      </w:r>
      <w:r>
        <w:rPr/>
        <w:t>、湖南三一工业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7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建筑材料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动画与模型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信息化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燃机制造与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机械运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运用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智能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62</w:t>
      </w:r>
      <w:r>
        <w:rPr/>
        <w:t>、长沙卫生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6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美容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视光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语听觉康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保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63</w:t>
      </w:r>
      <w:r>
        <w:rPr/>
        <w:t>、湖南食品药品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加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营养与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生产与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设备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3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药品监督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语听觉康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养生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8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器械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64</w:t>
      </w:r>
      <w:r>
        <w:rPr/>
        <w:t>、湖南有色金属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6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地质勘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地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地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地理信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与非金属矿开采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厂热能动力装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色冶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5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能材料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5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与热处理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5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65</w:t>
      </w:r>
      <w:r>
        <w:rPr/>
        <w:t>、湖南吉利汽车职业技术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生产设备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维修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2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车身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智能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6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7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66</w:t>
      </w:r>
      <w:r>
        <w:rPr/>
        <w:t>、湖南劳动人事职业学院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3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检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4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1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化测试与质检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3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数据技术与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8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1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区管理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2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服务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67</w:t>
      </w:r>
      <w:r>
        <w:rPr/>
        <w:t>、益阳医学高等专科学校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质量与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3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4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5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68</w:t>
      </w:r>
      <w:r>
        <w:rPr/>
        <w:t>、湖南幼儿师范高等专科学校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blHeader w:val="true"/>
          <w:trHeight w:val="6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10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期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4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5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6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4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6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9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20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2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30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发展与健康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69</w:t>
      </w:r>
      <w:r>
        <w:rPr/>
        <w:t>、湘南幼儿师范高等专科学校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6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期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期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6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9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20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left="108" w:hanging="0"/>
        <w:jc w:val="center"/>
        <w:rPr/>
      </w:pPr>
      <w:r>
        <w:rPr/>
        <w:t>70</w:t>
      </w:r>
      <w:r>
        <w:rPr/>
        <w:t>、湘中幼儿师范高等专科学校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54"/>
        <w:gridCol w:w="1559"/>
        <w:gridCol w:w="1420"/>
      </w:tblGrid>
      <w:tr>
        <w:trPr>
          <w:trHeight w:val="5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2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曲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1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播设计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1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期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4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5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06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2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3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114K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3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31" w:gutter="0" w:header="0" w:top="2098" w:footer="1559" w:bottom="1871"/>
      <w:pgNumType w:fmt="decimal"/>
      <w:formProt w:val="false"/>
      <w:titlePg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1:00Z</dcterms:created>
  <dc:creator>User</dc:creator>
  <dc:description/>
  <cp:keywords/>
  <dc:language>en-US</dc:language>
  <cp:lastModifiedBy>刘彦奇</cp:lastModifiedBy>
  <cp:lastPrinted>2019-02-18T11:24:00Z</cp:lastPrinted>
  <dcterms:modified xsi:type="dcterms:W3CDTF">2019-02-18T07:07:00Z</dcterms:modified>
  <cp:revision>5</cp:revision>
  <dc:subject/>
  <dc:title>关于公布2017年高职院校专业设置备案名单的通知</dc:title>
</cp:coreProperties>
</file>