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一、选择题：每小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分，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分，在每小题给出的四个选项中，只有一项是符合题目要求。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819400" cy="2152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324350" cy="1743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981575" cy="1028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914900" cy="2028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552950" cy="1562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248275" cy="21145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648200" cy="11715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124450" cy="12001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762500" cy="12001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314950" cy="18097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二、填空题：本大题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个小题，每小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分，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分，把答案填写在题中横线上。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019425" cy="10477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219575" cy="13239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733675" cy="10572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000375" cy="17526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409950" cy="9810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133725" cy="13716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790825" cy="14287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800350" cy="10191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790825" cy="16668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181350" cy="14192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三、解答题：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7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分。解答应写出推理、演算步骤。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828925" cy="15144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086350" cy="16192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819400" cy="200977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819400" cy="16383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790950" cy="15716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276850" cy="260032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429250" cy="177165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505450" cy="488632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eedback_T_T</cp:lastModifiedBy>
  <dcterms:modified xsi:type="dcterms:W3CDTF">2018-09-26T01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