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浙江省高等教育自学考试报名指南（社会考生</w:t>
      </w:r>
      <w:r>
        <w:rPr>
          <w:rFonts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首考生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考生须先办理注册，上传证件照片，待注册审核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）通过后，方可登录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报名注册时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考试报考时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登录自学考试信息网（</w:t>
      </w:r>
      <w:r>
        <w:rPr>
          <w:rFonts w:cs="宋体;SimSun" w:ascii="宋体;SimSun" w:hAnsi="宋体;SimSun"/>
          <w:sz w:val="24"/>
          <w:szCs w:val="24"/>
        </w:rPr>
        <w:t>zk.zjzs.net</w:t>
      </w:r>
      <w:r>
        <w:rPr>
          <w:rFonts w:ascii="宋体;SimSun" w:hAnsi="宋体;SimSun" w:cs="宋体;SimSun"/>
          <w:sz w:val="24"/>
          <w:szCs w:val="24"/>
        </w:rPr>
        <w:t>），在“首页”阅读《中华人民共和国刑法修正案（九）（摘录）》、《国家教育考试违规处理办法（摘录）》、《浙江省自学考试考场规则》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注册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点击自学考试信息网页面右上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注册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743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注册页面填写基本信息并上传照片，标注“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为必填项。填写完成后，点击注册页面下方“注册”按钮完成注册。考生须牢记自己设定的密码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4255" cy="371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生可使用身份证号和注册时设定的密码登录，在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信息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注册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查看审核意见。登陆时地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县区为注册时填写的“注册地”“注册县区”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传照片格式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吋证件照格式（背景色为蓝色，正面免冠，头像大小参照身份证或护照要求）。不得使用生活艺术照、手机自拍像，不得使用照片翻拍（扫描）。（温馨提示：也可使用</w:t>
      </w:r>
      <w:r>
        <w:rPr>
          <w:rFonts w:ascii="隶书" w:hAnsi="隶书" w:cs="宋体;SimSun" w:eastAsia="隶书"/>
          <w:sz w:val="24"/>
          <w:szCs w:val="24"/>
        </w:rPr>
        <w:t>支付宝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城市服务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更多服务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综合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证件照拍摄”中的有偿服务功能完成照片拍摄）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2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照片采用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大小控制在</w:t>
      </w:r>
      <w:r>
        <w:rPr>
          <w:rFonts w:cs="宋体;SimSun" w:ascii="宋体;SimSun" w:hAnsi="宋体;SimSun"/>
          <w:sz w:val="24"/>
          <w:szCs w:val="24"/>
        </w:rPr>
        <w:t>200k</w:t>
      </w:r>
      <w:r>
        <w:rPr>
          <w:rFonts w:ascii="宋体;SimSun" w:hAnsi="宋体;SimSun" w:cs="宋体;SimSun"/>
          <w:sz w:val="24"/>
          <w:szCs w:val="24"/>
        </w:rPr>
        <w:t>以内，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像素（不大于</w:t>
      </w:r>
      <w:r>
        <w:rPr>
          <w:rFonts w:cs="宋体;SimSun" w:ascii="宋体;SimSun" w:hAnsi="宋体;SimSun"/>
          <w:sz w:val="24"/>
          <w:szCs w:val="24"/>
        </w:rPr>
        <w:t>41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26</w:t>
      </w:r>
      <w:r>
        <w:rPr>
          <w:rFonts w:ascii="宋体;SimSun" w:hAnsi="宋体;SimSun" w:cs="宋体;SimSun"/>
          <w:sz w:val="24"/>
          <w:szCs w:val="24"/>
        </w:rPr>
        <w:t>像素，不小于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像素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上传照片即为考生参加自学考试的所有档案类照片，使用于准考证、毕业生登记表及毕业证书等，切勿失真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报考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登陆系统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审核通过后，在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社会考生登录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界面使用身份证号登录，登录密码为注册时设定的密码。登录时需选择地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县区，所选地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县区即为参加考试的地区，系统会有信息提示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66975" cy="3205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57500" cy="172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点击“报名”菜单进入报名页面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108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选择专业，勾选课程，如需报考页面所列课程以外的课程，点击“添加报名课程”，在添加报名课程页面填写所需报考课程的代码并保存。理论课程同一考试时间只能选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门课程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78855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35040" cy="153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92190" cy="3588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99405" cy="280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勾选或添加完成后点击页面下方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98195" cy="253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58535" cy="2197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95245" cy="1419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20315" cy="1614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95245" cy="1553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进入支付页面，完成支付。完成支付后，可回到浙江政务服务网查看电子缴款凭证。在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报名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报名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335270" cy="1494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872865" cy="2347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59835" cy="3488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26180" cy="2791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032250" cy="3716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查看、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信息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准考证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045835" cy="1524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，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信息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打印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进入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页面，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进行打印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操作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082665" cy="1471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BalloonTextChar">
    <w:name w:val="Balloon Text Char"/>
    <w:basedOn w:val="Style14"/>
    <w:qFormat/>
    <w:rPr>
      <w:rFonts w:cs="Times New Roman"/>
      <w:sz w:val="18"/>
    </w:rPr>
  </w:style>
  <w:style w:type="character" w:styleId="Spbt2">
    <w:name w:val="spbt2"/>
    <w:qFormat/>
    <w:rPr>
      <w:color w:val="4E94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6:00Z</dcterms:created>
  <dc:creator>user</dc:creator>
  <dc:description/>
  <cp:keywords/>
  <dc:language>en-US</dc:language>
  <cp:lastModifiedBy>xuj</cp:lastModifiedBy>
  <dcterms:modified xsi:type="dcterms:W3CDTF">2018-12-24T00:42:00Z</dcterms:modified>
  <cp:revision>5</cp:revision>
  <dc:subject/>
  <dc:title>浙江省高等教育自学考试报名指南（社会考生）</dc:title>
</cp:coreProperties>
</file>