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停考过渡专业课程使用教材目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709"/>
        <w:gridCol w:w="2693"/>
        <w:gridCol w:w="142"/>
        <w:gridCol w:w="2268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张志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w w:val="90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w w:val="90"/>
                <w:sz w:val="18"/>
                <w:szCs w:val="18"/>
              </w:rPr>
              <w:t>经管类</w:t>
            </w:r>
            <w:r>
              <w:rPr>
                <w:rFonts w:cs="仿宋_GB2312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8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 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展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同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经营战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叔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经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企业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元霖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实用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造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装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展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与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处罚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康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复议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佑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勇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赔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凌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防范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安全防范技术教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人民公安大学出版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晓莉 吕立波杨世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证据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情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情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校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与辅导的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临床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宝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兆熊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的收集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技术收集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德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秘书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铭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档案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惠玲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朝文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概论（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现代派文学（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朝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源 金  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朝鲜族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韩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报刊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文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云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务英语写作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写作经典案例详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宇航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朝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新闻作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世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评论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评论写作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雄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新思维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祯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谈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光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>
          <w:trHeight w:val="2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聋哑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原画理论与创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时间掌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罗德﹒威特克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动画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前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视后期合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影视动画数字后期编辑与合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卡漫创作与短片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衣制作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工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洋服装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饰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制版与放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经典男装工业制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吴清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心理与教育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习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忠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验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海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团体心理咨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实验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与广告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与广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谋超 高云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管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管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垒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用户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床数控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与机械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英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林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造型三维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表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三维数字化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IA V5R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面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熙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及零部件实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校内教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车身及零部件快速建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零部件快速建模技术讲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控喷射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制造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宝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吉大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营销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春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绍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祥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力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与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践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力学与地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 钱建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道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设计原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见曙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机械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机械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保藏（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菁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工厂设计与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设计与环境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绿色食品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包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建浩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经营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与谈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与合理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维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精益物流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精益生产物流设计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康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面品质管理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Q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品质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Q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朝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面生产维修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生产维护推进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福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最优化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祈宗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技能实战训练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胡萨克尔主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鉴定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44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栽培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26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物栽培学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仁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子生产与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植物生产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产品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罗学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壤肥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劳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代谢病防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营养代谢病和中毒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营养代谢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盾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诊断与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琴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云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及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法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医护理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沙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乃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 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图表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2010</w:t>
            </w:r>
            <w:r>
              <w:rPr>
                <w:sz w:val="18"/>
                <w:szCs w:val="18"/>
              </w:rPr>
              <w:t>办公应用实例教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利君赵守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工效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英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高等数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核算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核算与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朱盛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东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会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（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恕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永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宪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　瑶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生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健康教育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新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卫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百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殊儿童心理与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需要儿童的心理与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俭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当代中国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实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朝文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朝鲜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朝鲜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代朝鲜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朝鲜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聋哑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聋哑试卷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制作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勇 李先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企业督导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及</w:t>
            </w:r>
            <w:r>
              <w:rPr>
                <w:rFonts w:cs="仿宋_GB2312" w:ascii="宋体;SimSun" w:hAnsi="宋体;SimSun"/>
                <w:sz w:val="18"/>
                <w:szCs w:val="18"/>
              </w:rPr>
              <w:t>AutoCad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计算机绘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差配合与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原理与数控技术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图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行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汽车发动机构造与维修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职业道德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礼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晓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构造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原理与检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疾病康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疾病康复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康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康复技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陈健尔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甄德江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工程技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晓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  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机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世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注射药品制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代谢与调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Authornotfaded">
    <w:name w:val="author notfaded"/>
    <w:basedOn w:val="Style14"/>
    <w:qFormat/>
    <w:rPr/>
  </w:style>
  <w:style w:type="character" w:styleId="Attrvalue">
    <w:name w:val="attrvalue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C6%ED%D7%DA&amp;order=sort_xtime_desc" TargetMode="External"/><Relationship Id="rId3" Type="http://schemas.openxmlformats.org/officeDocument/2006/relationships/hyperlink" Target="http://search.99read.com/Search/SearchForBook.aspx?a=&#38472;&#20581;&#23572;" TargetMode="External"/><Relationship Id="rId4" Type="http://schemas.openxmlformats.org/officeDocument/2006/relationships/hyperlink" Target="http://search.99read.com/Search/SearchForBook.aspx?a=&#29956;&#24503;&#2774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5:00Z</dcterms:created>
  <dc:creator>Administrator</dc:creator>
  <dc:description/>
  <dc:language>en-US</dc:language>
  <cp:lastModifiedBy>Administrator</cp:lastModifiedBy>
  <dcterms:modified xsi:type="dcterms:W3CDTF">2018-11-26T02:05:00Z</dcterms:modified>
  <cp:revision>2</cp:revision>
  <dc:subject/>
  <dc:title/>
</cp:coreProperties>
</file>