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开考专业课程使用教材目录</w:t>
      </w:r>
    </w:p>
    <w:tbl>
      <w:tblPr>
        <w:tblW w:w="1072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74"/>
        <w:gridCol w:w="670"/>
        <w:gridCol w:w="2977"/>
        <w:gridCol w:w="2268"/>
        <w:gridCol w:w="85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</w:t>
            </w:r>
          </w:p>
        </w:tc>
      </w:tr>
      <w:tr>
        <w:trPr>
          <w:trHeight w:val="34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课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6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毛泽东思想和中国特色社会主义理论体系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毛泽东思想和中国特色社会主义理论体系概论自学考试学习读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蚌珠冯雅新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普通逻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逻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国平</w:t>
            </w:r>
          </w:p>
        </w:tc>
      </w:tr>
      <w:tr>
        <w:trPr>
          <w:trHeight w:val="21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近现代史纲要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</w:t>
            </w:r>
          </w:p>
        </w:tc>
      </w:tr>
      <w:tr>
        <w:trPr>
          <w:trHeight w:val="9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自学考试学习读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顺生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教育学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复变函数与积分变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少琪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政治经济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财经类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声</w:t>
            </w:r>
          </w:p>
        </w:tc>
      </w:tr>
      <w:tr>
        <w:trPr>
          <w:trHeight w:val="19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思想道德修养与法律基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</w:t>
            </w:r>
          </w:p>
        </w:tc>
      </w:tr>
      <w:tr>
        <w:trPr>
          <w:trHeight w:val="10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自学考试学习读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左  鹏</w:t>
            </w:r>
          </w:p>
        </w:tc>
      </w:tr>
      <w:tr>
        <w:trPr>
          <w:trHeight w:val="19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马克思主义基本原理概论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</w:t>
            </w:r>
          </w:p>
        </w:tc>
      </w:tr>
      <w:tr>
        <w:trPr>
          <w:trHeight w:val="12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自学考试学习读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赵家祥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线性代数（经管类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徐诚浩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线性代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亚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  刚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理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王杰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应用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守香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概率论与数理统计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洪祥 张志刚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w w:val="90"/>
                <w:sz w:val="18"/>
                <w:szCs w:val="18"/>
              </w:rPr>
              <w:t>概率论与数理统计</w:t>
            </w:r>
            <w:r>
              <w:rPr>
                <w:rFonts w:cs="仿宋_GB2312" w:ascii="宋体;SimSun" w:hAnsi="宋体;SimSun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w w:val="90"/>
                <w:sz w:val="18"/>
                <w:szCs w:val="18"/>
              </w:rPr>
              <w:t>经管类</w:t>
            </w:r>
            <w:r>
              <w:rPr>
                <w:rFonts w:cs="仿宋_GB2312" w:ascii="宋体;SimSun" w:hAnsi="宋体;SimSun"/>
                <w:w w:val="9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金甫张志刚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语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型传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自学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日语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教程第一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跃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俄语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仿宋_GB2312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自学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日语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玉和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俄语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教研室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等数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扈志明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等数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专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纪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毅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等数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本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本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兆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  瑞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类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共同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系统中计算机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学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瑗峥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基础会计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会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泓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法概论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财经类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10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4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金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0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营销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克贵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银行信贷管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银行信贷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颖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学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瑗峥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银行会计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会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超英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对外经济管理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奇华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财政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政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  阳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管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营销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克贵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西方经济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凤良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子商务基础及实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4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雷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玲 贺兴虎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会计理论与实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大器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管理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笑非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司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4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司文化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5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超逸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司管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5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管理概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素梅 张兴福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知识产权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简明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救文 姚晓波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司理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淑莲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经济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萍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组织行为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树军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国际经济与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4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人力资源管理与开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凤敏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新华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知识产权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简明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救文 姚晓波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添祖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反倾销技巧与策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如何应对反倾销：规则与案例评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Authornotfaded"/>
                <w:rFonts w:ascii="Arial" w:hAnsi="Arial" w:cs="Arial"/>
                <w:sz w:val="18"/>
                <w:szCs w:val="18"/>
              </w:rPr>
              <w:t>梁耀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Style w:val="Authornotfaded"/>
                <w:rFonts w:ascii="Arial" w:hAnsi="Arial" w:cs="Arial"/>
                <w:sz w:val="18"/>
                <w:szCs w:val="18"/>
              </w:rPr>
              <w:t>黄永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Authornotfaded"/>
                <w:rFonts w:ascii="Arial" w:hAnsi="Arial" w:cs="Arial"/>
                <w:sz w:val="18"/>
                <w:szCs w:val="18"/>
              </w:rPr>
              <w:t>蔡镇顺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经济学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学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平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国际惯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贸易组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贸易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荣久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投资理财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7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5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企业营销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方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晟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税收筹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收筹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金标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房地产投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5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投资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如国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衍生品投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5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衍生工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济贸易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元萍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商企业管理（工业管理方向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2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小企业质量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质量管理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"/>
              <w:rPr>
                <w:rFonts w:ascii="宋体;SimSun" w:hAnsi="宋体;SimSun" w:cs="宋体;SimSun"/>
                <w:spacing w:val="-1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2"/>
                <w:sz w:val="18"/>
                <w:szCs w:val="18"/>
              </w:rPr>
              <w:t>北京航空航天大学出版社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  军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投资经济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0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投资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淮秀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宏微观经济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微观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通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小企业战略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生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商企业管理（汽车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2B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丰田生产方式（</w:t>
            </w:r>
            <w:r>
              <w:rPr>
                <w:rFonts w:cs="仿宋_GB2312" w:ascii="宋体;SimSun" w:hAnsi="宋体;SimSun"/>
                <w:sz w:val="18"/>
                <w:szCs w:val="18"/>
              </w:rPr>
              <w:t>TPS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专题研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丰田生产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秋红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文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陈刚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市场营销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市场营销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学峰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项目管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珣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创造学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造学与创新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吉明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管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物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介何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会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营销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克贵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理论与实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玉革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审计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瑞玲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资产评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评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胜坤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市场营销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商品流通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流通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名仑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理论与实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玉革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营销策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策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岳全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消费经济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志宏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人力资源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思想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管理思想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咸纲</w:t>
            </w:r>
          </w:p>
        </w:tc>
      </w:tr>
      <w:tr>
        <w:trPr>
          <w:trHeight w:val="16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劳动关系与劳动法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  怀</w:t>
            </w:r>
          </w:p>
        </w:tc>
      </w:tr>
      <w:tr>
        <w:trPr>
          <w:trHeight w:val="14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关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延园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力资源开发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克用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员素质测评理论与方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测评理论与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宁玉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项目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项目论证与评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</w:t>
            </w:r>
            <w:r>
              <w:rPr>
                <w:rFonts w:cs="仿宋_GB2312" w:ascii="宋体;SimSun" w:hAnsi="宋体;SimSun"/>
                <w:sz w:val="18"/>
                <w:szCs w:val="18"/>
              </w:rPr>
              <w:t>5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论证与评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安邦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项目管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  珣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项目管理软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Microsoft project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项目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富才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项目管理法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0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法律法规及国际惯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红锋 赵  军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项目风险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风险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建明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程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7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设监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8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程监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监理协会组织编写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房地产开发与经营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开发与经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萍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施工组织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8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施工组织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吉鸣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建设招标与投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3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投标与合同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安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财务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30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营销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克贵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投资项目分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项目投资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立群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审计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瑞玲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管理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笑非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税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孟洲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现代企业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30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物流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物流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金萍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财务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8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财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瑞君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企业管理信息系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、方法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青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学导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丽英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会计程序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管理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立信会计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俊婷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法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0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私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新苗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法律思想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律思想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启成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经济法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法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劲松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西方法律思想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爱国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证与律师制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证与律师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宏俊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保险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卫东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劳动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捷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知识产权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汉东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税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孟洲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法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与公司法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与公司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培忠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法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崇实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环境法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忠梅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反不正当竞争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竞争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种明钊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法学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总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际春  邓  峰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20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团体社会工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梦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家庭社会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家庭社会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伟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榕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会统计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统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秋石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案社会工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案社会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无苑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西方社会学理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现代西方社会学理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少杰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福利思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福利思想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毅鹏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区社会工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工作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占彪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安管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40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警察伦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察伦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晋丰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刑事证据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证据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万奇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刑法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明楷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刑事侦查情报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侦查情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凤玲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刑事诉讼法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建成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安决策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决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新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01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教育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映红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比较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 伟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卫生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卫生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练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幼儿园组织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幼儿园组织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利娅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教育心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中平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01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外教育简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简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华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小学艺术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艺术课程与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海林 李力加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卫生与心理辅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卫生与心理辅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  纳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崇祜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比较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健生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小学语文教学研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新课程教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久俊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课程与教学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启泉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汉语言文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美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立元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汉语语法研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语法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勉东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现当代作家作品专题研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作家作品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景明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古代文学史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洪 张峰屹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现代文学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  帆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古代文论选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论选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工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峰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0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翻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汉互译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升 张希春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阅读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阅读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洪亮 秦  旭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科技文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科技文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碧嘉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综合英语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7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一）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克容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词汇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词汇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友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国家概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国家概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志远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美文学选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选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伯香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俄语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日语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卫平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艺术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4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设计概论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5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  雷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气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供电与照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复欣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艺术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家安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预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看图学装饰装修工程预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平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告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洋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游戏艺术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6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游戏设计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游戏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恽如伟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游戏程序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指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谢 春 祥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机械制造及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自动化制造系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制造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东福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软件基础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软件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俊凯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设计方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设计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鹏飞宋  俐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经济管理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智利 潘福林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机械电子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3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制造工程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制造工程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电子科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福援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电控制及自动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控制工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新春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工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濮良贵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桓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过程装备与控制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4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力学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力学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广春 王秋生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属工艺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6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英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过程装备控制技术及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8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控制技术及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毅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设计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鄂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工原理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敏恒</w:t>
            </w:r>
          </w:p>
        </w:tc>
      </w:tr>
      <w:tr>
        <w:trPr>
          <w:trHeight w:val="19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制造与装调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45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汽驰</w:t>
            </w:r>
          </w:p>
        </w:tc>
      </w:tr>
      <w:tr>
        <w:trPr>
          <w:trHeight w:val="12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能力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星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盘电控系统结构与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盘电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结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焊接结构生产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莉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液压与气压传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液压与气压传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晓杰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表面处理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表面处理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武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电控系统结构与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电控技术原理与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红兵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方法及设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工艺理论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明</w:t>
            </w:r>
          </w:p>
        </w:tc>
      </w:tr>
      <w:tr>
        <w:trPr>
          <w:trHeight w:val="19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机械制造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49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汽驰</w:t>
            </w:r>
          </w:p>
        </w:tc>
      </w:tr>
      <w:tr>
        <w:trPr>
          <w:trHeight w:val="10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能力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星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加工中心加工工艺与编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加工工艺与编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杰</w:t>
            </w:r>
          </w:p>
        </w:tc>
      </w:tr>
      <w:tr>
        <w:trPr>
          <w:trHeight w:val="17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频器与现场总线技术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频技术原理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汀</w:t>
            </w:r>
          </w:p>
        </w:tc>
      </w:tr>
      <w:tr>
        <w:trPr>
          <w:trHeight w:val="12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总线技术及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宪惠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冷冲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冲压工艺与模具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剑鹤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7-300/400 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—300/400 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常初</w:t>
            </w:r>
          </w:p>
        </w:tc>
      </w:tr>
      <w:tr>
        <w:trPr>
          <w:trHeight w:val="15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传动技术与控制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传动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宏甫</w:t>
            </w:r>
          </w:p>
        </w:tc>
      </w:tr>
      <w:tr>
        <w:trPr>
          <w:trHeight w:val="14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与气压传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新萍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模具装调与维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装调与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  鑫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机床夹具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床夹具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继德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设备维修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机床故障诊断与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三鹏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电工与电子技术基础（本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新龙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材料与表面处理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材料与表面处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玉屏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机床加工工艺及设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机床加工工艺及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  萍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设备维修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故障诊断与维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则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雯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方法及设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工艺理论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明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厂热能动力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5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传热学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雅君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力企业经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企业经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国泉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流体力学及泵与风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力学及泵与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岭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热力发电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力发电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恒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轮机原理及运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原理及运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汝庆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业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0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自动控制理论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理论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为恒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软件基础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俊凯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控制系统数字仿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控制及仿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苏朋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自动化仪表与过程控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自动化仪表与过程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工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根宝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管理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笑非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力拖动自动控制系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拖动自动控制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伯时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力系统及其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软件基础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维钧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磁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泽忠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力企业经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企业经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国泉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力系统微型计算机继电保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微型计算机继电保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宇辉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力电子变流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子变流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中秀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电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电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一尘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气工程与自动化（铁道电气化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单片机与接口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接触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电气化铁道接触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万聚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液压传动与气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1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液压与气压传动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胜男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系统辨识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系统辨识理论及应用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言俊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德文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仿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仿真技术基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Style w:val="Attrvalue"/>
                <w:rFonts w:ascii="宋体;SimSun" w:hAnsi="宋体;SimSun" w:cs="宋体;SimSun"/>
              </w:rPr>
              <w:t>刘瑞叶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控制系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控制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士荣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动画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4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琼声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艺术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家安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三维动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动画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宇 欧喜军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计算机应用软件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6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汇编语言与微机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编语言与微机原理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元刚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外围设备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外设与接口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袁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 xml:space="preserve">Visual C++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ual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完全自学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淑馨 陈  伟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编译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英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文化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文化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--windows2000+office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振山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安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信息安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皖东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专业英语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专业英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志权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常用算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算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金初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网络应用程序开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祥义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应用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国东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道路与桥梁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8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应用与辅助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益民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数学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数学（线性代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殿友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路工程地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地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文亭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隧道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隧道工程（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毅才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道路建筑材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工程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立寒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化学工程与工艺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2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工热力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工热力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志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绿色化学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环境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玉龙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工安全生产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8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化工安全工程概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 文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化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4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工业化学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泉 涂晋林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工原理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敏恒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智能化检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8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诊断（上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焕江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特种车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汽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晋祥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电工电子技术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工电子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芳荣王  鼎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发动机电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燃油喷射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交通铁路运输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经济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四平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货物运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货物运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寿兰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运输系统安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路运营安全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开冉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能力计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能力计算与加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庆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其斌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集装运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装箱运输与多式联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晓宁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管理信息系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丽萍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经济法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法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国华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立本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计划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计划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来民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在铁道工程中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善锋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铁路管理运筹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方法与模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家良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铁路运输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货物运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货物运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寿兰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运输系统安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路运营安全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开冉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经济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四平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管理信息系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丽萍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能力计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能力计算与加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庆钤 刘其斌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经济法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法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国华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及气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与气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利平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隧道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隧道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毅才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在铁道工程中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善锋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铁路管理运筹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方法与模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家良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电控喷射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燃油喷射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江伟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旧机动车贸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手车贸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革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保险与理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铁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学坤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市场调研与分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调查与市场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强 苗  杰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电器新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器与电子控制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学斌 王凤军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营销管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玉凤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消费心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金玉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汽车新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新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文库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程造价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项目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石柱 闫文周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市规划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双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设工程工程量清单计价实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计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伟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设工程合同（含</w:t>
            </w:r>
            <w:r>
              <w:rPr>
                <w:rFonts w:cs="仿宋_GB2312" w:ascii="宋体;SimSun" w:hAnsi="宋体;SimSun"/>
                <w:sz w:val="18"/>
                <w:szCs w:val="18"/>
              </w:rPr>
              <w:t>FIDIC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条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招投标与合同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黎虹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植物科学技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1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学导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学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技术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天德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农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农业理论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乃明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产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产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楚年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育种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育种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延吉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物科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4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生产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生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学技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贵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生产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生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学技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维民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生产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生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学技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爱东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禽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禽生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宁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7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内科护理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景鹏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预防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才高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护理学导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妹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老年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护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黎明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急救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救护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燕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区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护理学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玉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药物制剂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80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物制剂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制剂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盛山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物制剂生产专用设备及车间工艺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制剂生产设备及车间工艺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燕辉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药物分离纯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药物分离纯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学技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利荣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剂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福德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药剂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药剂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锡德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药剂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药剂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汝华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药学与药品营销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90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物化学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启冬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生物制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制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山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物经济学与新药研究开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药研究及药物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英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物分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太俊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9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医学免疫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7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免疫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非力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微机基础及操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海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学生物制品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品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东坡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细胞生物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0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中和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基因工程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工程原理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国</w:t>
            </w:r>
          </w:p>
        </w:tc>
      </w:tr>
      <w:tr>
        <w:trPr>
          <w:trHeight w:val="557" w:hRule="atLeast"/>
        </w:trPr>
        <w:tc>
          <w:tcPr>
            <w:tcW w:w="10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 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专业）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市场营销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营销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克贵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谈判与推销技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谈判与推销技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耘 李先国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调查与预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筱莲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消费心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丁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管理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笑非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酒店管理与导游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9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酒店营销策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市场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伟丽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导游基础知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5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游基础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旅游局导游人员资格考试编写组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酒店餐饮实务与操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5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运行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敏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酒店前厅与客房运行实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5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前厅客房运行管理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培来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汉语言文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汉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沪扬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现代文学作品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作品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和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写作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行言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外国文学作品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作品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军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古代文学作品选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作品选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智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视觉传达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0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设计概论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5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眼视光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3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视光器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视光特检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勤美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光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光学（下篇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道银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角膜接触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膜接触镜验配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浩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视力康复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视力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葆忱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70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护理学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  宇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健康教育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教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姿之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化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三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营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红卫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微生物学与免疫学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8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与免疫学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云庆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8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儿科护理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京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color w:val="000000"/>
      <w:sz w:val="18"/>
      <w:szCs w:val="18"/>
    </w:rPr>
  </w:style>
  <w:style w:type="character" w:styleId="Authornotfaded">
    <w:name w:val="author notfaded"/>
    <w:basedOn w:val="Style14"/>
    <w:qFormat/>
    <w:rPr/>
  </w:style>
  <w:style w:type="character" w:styleId="Attrvalue">
    <w:name w:val="attrvalue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02:00Z</dcterms:created>
  <dc:creator>Administrator</dc:creator>
  <dc:description/>
  <dc:language>en-US</dc:language>
  <cp:lastModifiedBy>Administrator</cp:lastModifiedBy>
  <dcterms:modified xsi:type="dcterms:W3CDTF">2018-11-26T02:02:00Z</dcterms:modified>
  <cp:revision>2</cp:revision>
  <dc:subject/>
  <dc:title/>
</cp:coreProperties>
</file>