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高等数学复习题</w:t>
      </w:r>
    </w:p>
    <w:p>
      <w:pPr>
        <w:pStyle w:val="Normal"/>
        <w:rPr/>
      </w:pPr>
      <w:r>
        <w:rPr/>
        <w:t>1</w:t>
      </w:r>
      <w:r>
        <w:rPr/>
        <w:t>、题目</w:t>
      </w:r>
      <w:r>
        <w:rPr/>
        <w:t>1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495935"/>
            <wp:effectExtent l="0" t="0" r="0" b="0"/>
            <wp:docPr id="1" name="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、题目</w:t>
      </w:r>
      <w:r>
        <w:rPr/>
        <w:t>2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2" name="2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-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、题目</w:t>
      </w:r>
      <w:r>
        <w:rPr/>
        <w:t>3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675765"/>
            <wp:effectExtent l="0" t="0" r="0" b="0"/>
            <wp:docPr id="3" name="20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-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 xml:space="preserve">4 </w:t>
      </w:r>
      <w:r>
        <w:rPr/>
        <w:t>题目</w:t>
      </w:r>
      <w:r>
        <w:rPr/>
        <w:t>4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4" name="20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-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、题目</w:t>
      </w:r>
      <w:r>
        <w:rPr/>
        <w:t>5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5" name="1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-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、题目</w:t>
      </w:r>
      <w:r>
        <w:rPr/>
        <w:t>6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6" name="1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-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</w:t>
      </w:r>
      <w:r>
        <w:rPr/>
        <w:t>、题目</w:t>
      </w:r>
      <w:r>
        <w:rPr/>
        <w:t>7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7" name="1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题目</w:t>
      </w:r>
      <w:r>
        <w:rPr/>
        <w:t>8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8" name="1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-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、题目</w:t>
      </w:r>
      <w:r>
        <w:rPr/>
        <w:t>9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9" name="1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-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、题目</w:t>
      </w:r>
      <w:r>
        <w:rPr/>
        <w:t>1</w:t>
      </w:r>
      <w:r>
        <w:rPr/>
        <w:t>0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10" name="12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-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1</w:t>
      </w:r>
      <w:r>
        <w:rPr/>
        <w:t>、题目</w:t>
      </w:r>
      <w:r>
        <w:rPr/>
        <w:t>11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11" name="19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9-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题目</w:t>
      </w:r>
      <w:r>
        <w:rPr/>
        <w:t>12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12" name="1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3-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3</w:t>
      </w:r>
      <w:r>
        <w:rPr/>
        <w:t>、题目</w:t>
      </w:r>
      <w:r>
        <w:rPr/>
        <w:t>13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13" name="18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8-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4</w:t>
      </w:r>
      <w:r>
        <w:rPr/>
        <w:t>、题目</w:t>
      </w:r>
      <w:r>
        <w:rPr/>
        <w:t>14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14" name="1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-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、题目</w:t>
      </w:r>
      <w:r>
        <w:rPr/>
        <w:t>15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5" name="1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3-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、题目</w:t>
      </w:r>
      <w:r>
        <w:rPr/>
        <w:t>16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170940"/>
            <wp:effectExtent l="0" t="0" r="0" b="0"/>
            <wp:docPr id="16" name="18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8-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7</w:t>
      </w:r>
      <w:r>
        <w:rPr/>
        <w:t>、题目</w:t>
      </w:r>
      <w:r>
        <w:rPr/>
        <w:t>17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17" name="1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7-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8</w:t>
      </w:r>
      <w:r>
        <w:rPr/>
        <w:t>、题目</w:t>
      </w:r>
      <w:r>
        <w:rPr/>
        <w:t>18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18" name="17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7-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9</w:t>
      </w:r>
      <w:r>
        <w:rPr/>
        <w:t>、题目</w:t>
      </w:r>
      <w:r>
        <w:rPr/>
        <w:t>19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9" name="1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4-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题目</w:t>
      </w:r>
      <w:r>
        <w:rPr/>
        <w:t>20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20" name="17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7-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1</w:t>
      </w:r>
      <w:r>
        <w:rPr/>
        <w:t>、题目</w:t>
      </w:r>
      <w:r>
        <w:rPr/>
        <w:t>21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837690"/>
            <wp:effectExtent l="0" t="0" r="0" b="0"/>
            <wp:docPr id="21" name="1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6-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、题目</w:t>
      </w:r>
      <w:r>
        <w:rPr/>
        <w:t>2</w:t>
      </w:r>
      <w:r>
        <w:rPr/>
        <w:t>2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22" name="1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5-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3</w:t>
      </w:r>
      <w:r>
        <w:rPr/>
        <w:t>、题目</w:t>
      </w:r>
      <w:r>
        <w:rPr/>
        <w:t>23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23" name="1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5-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题目</w:t>
      </w:r>
      <w:r>
        <w:rPr/>
        <w:t>24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170940"/>
            <wp:effectExtent l="0" t="0" r="0" b="0"/>
            <wp:docPr id="24" name="1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6-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5</w:t>
      </w:r>
      <w:r>
        <w:rPr/>
        <w:t>、题目</w:t>
      </w:r>
      <w:r>
        <w:rPr/>
        <w:t>25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25" name="16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6-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15:00Z</dcterms:created>
  <dc:creator>微软用户</dc:creator>
  <dc:description/>
  <cp:keywords/>
  <dc:language>en-US</dc:language>
  <cp:lastModifiedBy>walkinnet</cp:lastModifiedBy>
  <dcterms:modified xsi:type="dcterms:W3CDTF">2014-03-05T03:36:00Z</dcterms:modified>
  <cp:revision>7</cp:revision>
  <dc:subject/>
  <dc:title/>
</cp:coreProperties>
</file>