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网络教育学院毕业论文（设计）管理办法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本科学生培养计划的一个重要组成部分，是完成专业培养目标的重要环节。为了进一步加强我院毕业论文（设计）的组织和管理工作，确保毕业论文（设计）的质量，全面提高本科教学质量，特制定本办法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目的要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培养学生综合运用、巩固与扩展所学的基础理论和专业知识，提高学生独立分析、解决实际问题的能力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训练和提高学生进行文献查阅、调查研究、资料整理、分析论证和论文写作等科学研究所需的基本方法和基本技能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培养学生理论联系实际的工作作风、严肃认真的科学态度以及勇于实践探索的意识和开拓创新的精神。</w:t>
      </w:r>
    </w:p>
    <w:p>
      <w:pPr>
        <w:pStyle w:val="Normal"/>
        <w:tabs>
          <w:tab w:val="clear" w:pos="420"/>
          <w:tab w:val="left" w:pos="540" w:leader="none"/>
        </w:tabs>
        <w:ind w:firstLine="475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 </w:t>
      </w:r>
      <w:r>
        <w:rPr>
          <w:rFonts w:ascii="宋体;SimSun" w:hAnsi="宋体;SimSun" w:cs="宋体;SimSun"/>
          <w:sz w:val="24"/>
        </w:rPr>
        <w:t>学生必须修完教学计划规定的课程（含实践环节）取得规定的学分后，方有资格参加毕业论文（设计）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 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color w:val="111111"/>
          <w:kern w:val="0"/>
          <w:sz w:val="24"/>
        </w:rPr>
        <w:t>独立进行论文或研究的全过程，自觉同指导教师保持密切联系，虚心接受指导。充分发挥自己的主观能动性，严肃认真，一丝不苟，按时完成任务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24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第六条   </w:t>
      </w:r>
      <w:r>
        <w:rPr>
          <w:rFonts w:ascii="宋体;SimSun" w:hAnsi="宋体;SimSun" w:cs="宋体;SimSun"/>
          <w:color w:val="111111"/>
          <w:kern w:val="0"/>
          <w:sz w:val="24"/>
        </w:rPr>
        <w:t>毕业论文（设计）要求观点鲜明、立论有据、分析科学、结果可信、逻辑清晰、文笔流畅、格式正确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指导教师职责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第七条   </w:t>
      </w:r>
      <w:r>
        <w:rPr>
          <w:rFonts w:ascii="宋体;SimSun" w:hAnsi="宋体;SimSun" w:cs="宋体;SimSun"/>
          <w:sz w:val="24"/>
        </w:rPr>
        <w:t>指导教师由有一定设计与科研经验，对该课题内容熟悉的具有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职称以上的教师担任。指导教师由学院进行公开招聘，聘任后不能随意更换。每位指导教师指导学生数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凡担任指导毕业论文（设计）任务的指导教师，应本着对学生负责的态度，严肃认真的做好指导工作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  </w:t>
      </w:r>
      <w:r>
        <w:rPr>
          <w:rFonts w:ascii="宋体;SimSun" w:hAnsi="宋体;SimSun" w:cs="宋体;SimSun"/>
          <w:sz w:val="24"/>
        </w:rPr>
        <w:t>指导学生根据专业选题方向确定毕业论文（设计）题目</w:t>
      </w:r>
      <w:r>
        <w:rPr>
          <w:rFonts w:ascii="宋体;SimSun" w:hAnsi="宋体;SimSun" w:cs="宋体;SimSun"/>
          <w:color w:val="111111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指导学生进行文献检索，为学生推荐参考资料</w:t>
      </w:r>
      <w:r>
        <w:rPr>
          <w:rFonts w:ascii="宋体;SimSun" w:hAnsi="宋体;SimSun" w:cs="宋体;SimSun"/>
          <w:color w:val="111111"/>
          <w:kern w:val="0"/>
          <w:sz w:val="24"/>
        </w:rPr>
        <w:t>，做好论文前的准备工作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z w:val="24"/>
        </w:rPr>
        <w:t xml:space="preserve">第九条   </w:t>
      </w:r>
      <w:r>
        <w:rPr>
          <w:rFonts w:ascii="宋体;SimSun" w:hAnsi="宋体;SimSun" w:cs="宋体;SimSun"/>
          <w:sz w:val="24"/>
        </w:rPr>
        <w:t>指导学生按时完成开题报告，认真审阅后给出修改、指导意见。制定毕业论文（设计）的进程计划，重视设计方法和设计思路的指导，培养学生独立分析解决问题的能力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4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条   </w:t>
      </w:r>
      <w:r>
        <w:rPr>
          <w:rFonts w:ascii="宋体;SimSun" w:hAnsi="宋体;SimSun" w:cs="宋体;SimSun"/>
          <w:color w:val="111111"/>
          <w:kern w:val="0"/>
          <w:sz w:val="24"/>
        </w:rPr>
        <w:t>定期检查学生工作进度及质量，指出存在问题，提出评价意见。</w:t>
      </w:r>
      <w:r>
        <w:rPr>
          <w:rFonts w:ascii="宋体;SimSun" w:hAnsi="宋体;SimSun" w:cs="宋体;SimSun"/>
          <w:sz w:val="24"/>
        </w:rPr>
        <w:t>解答学生在完成毕业论文（设计）写作过程中提出的问题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 </w:t>
      </w:r>
      <w:r>
        <w:rPr>
          <w:rFonts w:ascii="宋体;SimSun" w:hAnsi="宋体;SimSun" w:cs="宋体;SimSun"/>
          <w:color w:val="111111"/>
          <w:kern w:val="0"/>
          <w:sz w:val="24"/>
        </w:rPr>
        <w:t>指导学生按要求和格式正确撰写毕业论文（设计），评阅每份论文的全部资料，写出评定意见，评阅论文给出成绩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     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论文（设计）的组织和程序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二条  </w:t>
      </w:r>
      <w:r>
        <w:rPr>
          <w:rFonts w:ascii="宋体;SimSun" w:hAnsi="宋体;SimSun" w:cs="宋体;SimSun"/>
          <w:sz w:val="24"/>
        </w:rPr>
        <w:t>学院成立毕业论文（设计）指导委员会，负责学生毕业论文（设计）的资格审查，安排指导教师，审定毕业论文（设计）开题报告，检查督促指导教师和学生的工作进展情况，组织毕业论文（设计）评阅、成绩评定及答辩工作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三条  </w:t>
      </w:r>
      <w:r>
        <w:rPr>
          <w:rFonts w:ascii="宋体;SimSun" w:hAnsi="宋体;SimSun" w:cs="宋体;SimSun"/>
          <w:sz w:val="24"/>
        </w:rPr>
        <w:t>学院按时在华南理工大学网络教育学院网页上公布有关毕业论文（设计）工作的相关信息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35"/>
        <w:rPr/>
      </w:pPr>
      <w:r>
        <w:rPr>
          <w:rFonts w:ascii="宋体;SimSun" w:hAnsi="宋体;SimSun" w:cs="宋体;SimSun"/>
          <w:b/>
          <w:sz w:val="24"/>
        </w:rPr>
        <w:t xml:space="preserve">第十四条  </w:t>
      </w:r>
      <w:r>
        <w:rPr>
          <w:rFonts w:ascii="宋体;SimSun" w:hAnsi="宋体;SimSun" w:cs="宋体;SimSun"/>
          <w:sz w:val="24"/>
        </w:rPr>
        <w:t>毕业论文（设计）工作每年进行两期。时间安排为：第一期秋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；第二期秋季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在网上预约参加毕业论文（设计），学院教学管理办审核学生申请资格，确定毕业论文（设计）的人数，安排指导教师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指导教师的指导下，确定毕业论文（设计）题目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开题报告。学生根据选题查阅、搜集资料和调研，并认真听取指导教师的指导意见，完成《毕业论文（设计）开题报告》。 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初稿。学生根据开题报告，进一步收集资料，对资料进行加工整理，或者进行相关试验、调查及研究，以严肃认真、科学严谨的态度独立撰写毕业论文（设计）初稿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稿。学生对毕业论文（设计）进行反复修改、充实和完善，最后形成定稿。毕业论文（设计）的写作要严格按照《毕业论文（设计）写作要求与格式规范》完成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五</w:t>
      </w:r>
      <w:r>
        <w:rPr>
          <w:rFonts w:ascii="宋体;SimSun" w:hAnsi="宋体;SimSun" w:cs="宋体;SimSun"/>
          <w:b/>
          <w:color w:val="000000"/>
          <w:sz w:val="24"/>
        </w:rPr>
        <w:t xml:space="preserve">条  </w:t>
      </w:r>
      <w:r>
        <w:rPr>
          <w:rFonts w:ascii="宋体;SimSun" w:hAnsi="宋体;SimSun" w:cs="宋体;SimSun"/>
          <w:color w:val="000000"/>
          <w:sz w:val="24"/>
        </w:rPr>
        <w:t>学生在规定时间将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color w:val="000000"/>
          <w:sz w:val="24"/>
        </w:rPr>
        <w:t>按照要求装订成册，递交给指导教师，统一递交到学院，由学院</w:t>
      </w:r>
      <w:r>
        <w:rPr>
          <w:rFonts w:ascii="宋体;SimSun" w:hAnsi="宋体;SimSun" w:cs="宋体;SimSun"/>
          <w:sz w:val="24"/>
        </w:rPr>
        <w:t>毕业论文（设计）指导委员会</w:t>
      </w:r>
      <w:r>
        <w:rPr>
          <w:rFonts w:ascii="宋体;SimSun" w:hAnsi="宋体;SimSun" w:cs="宋体;SimSun"/>
          <w:color w:val="000000"/>
          <w:sz w:val="24"/>
        </w:rPr>
        <w:t>组织评阅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Cs/>
          <w:sz w:val="24"/>
        </w:rPr>
        <w:t>四、毕业论文（设计）</w:t>
      </w:r>
      <w:r>
        <w:rPr>
          <w:rFonts w:ascii="宋体;SimSun" w:hAnsi="宋体;SimSun" w:cs="宋体;SimSun"/>
          <w:sz w:val="24"/>
        </w:rPr>
        <w:t>答辩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答辩时间一般安排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具体时间学院另行通知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条  </w:t>
      </w:r>
      <w:r>
        <w:rPr>
          <w:rFonts w:ascii="宋体;SimSun" w:hAnsi="宋体;SimSun" w:cs="宋体;SimSun"/>
          <w:sz w:val="24"/>
        </w:rPr>
        <w:t>学院根据毕业论文（设计）的数量和专业分布，设置专业答辩小组。每一答辩小组包括答辩组长和成员，人数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答辩小组组长由具有副教授以上职称（含副教授）的教师担任，成员由具有讲师以上职称（含讲师）的教师担任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八条  </w:t>
      </w:r>
      <w:r>
        <w:rPr>
          <w:rFonts w:ascii="宋体;SimSun" w:hAnsi="宋体;SimSun" w:cs="宋体;SimSun"/>
          <w:sz w:val="24"/>
        </w:rPr>
        <w:t>参加答辩的学生，必须在答辩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将毕业论文（设计）交到学院，答辩小组成员应在答辩前仔细审阅毕业论文（设计）、拟出问题，再参加答辩工作。毕业论文（设计）指导委员会届时将派出巡查人员监督答辩过程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九条   </w:t>
      </w:r>
      <w:r>
        <w:rPr>
          <w:rFonts w:ascii="宋体;SimSun" w:hAnsi="宋体;SimSun" w:cs="宋体;SimSun"/>
          <w:sz w:val="24"/>
        </w:rPr>
        <w:t>每位学生答辩时间约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基本答辩程序为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辩学生对毕业论文（设计）的任务、目的、意义，论文的基本框架、内容及主要成果、结论以及对自己完成任务的评价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陈述。时间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委员会向答辩学生提出问题，提问和回答时间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问题内容包括选题问题、论文选题的基础理论、基本知识、写作思路和写作内容等。答辩人须认真回答提出的问题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答辩委员就答辩情况交换意见，根据《毕业论文（设计）成绩评定标准》给出答辩成绩，形成毕业论文（设计）答辩书面决议，填写《毕业论文（设计）答辩评阅成绩表》和《毕业论文（设计）成绩表》。 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条  </w:t>
      </w:r>
      <w:r>
        <w:rPr>
          <w:rFonts w:ascii="宋体;SimSun" w:hAnsi="宋体;SimSun" w:cs="宋体;SimSun"/>
          <w:sz w:val="24"/>
        </w:rPr>
        <w:t>所有参与毕业论文（设计）的学生必须按时到达答辩现场，无故不到者答辩成绩记零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Cs/>
          <w:sz w:val="24"/>
        </w:rPr>
        <w:t>五、毕业论文（设计）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一条  </w:t>
      </w:r>
      <w:r>
        <w:rPr>
          <w:rFonts w:ascii="宋体;SimSun" w:hAnsi="宋体;SimSun" w:cs="宋体;SimSun"/>
          <w:sz w:val="24"/>
        </w:rPr>
        <w:t>学生的最终成绩由平时成绩、评阅成绩和答辩成绩三部分组成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时成绩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由指导教师评定。项目包括：学习工作态度，查阅资料水平，灵活运用各项知识能力，独立工作能力，完成任务情况，分析研究或工程设计技能，数据处理能力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阅成绩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，由指导教师评分。项目包括：论文工作量，计算正确性，方案先进性，推理严密性，数据准确可靠性，是否具有一定的特色、独立见解与创新，文字表达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成绩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由答辩小组集体评定。项目包括：答辩报告，在规定时间内作报告的完满程度，基本问题、综合问题与补充提高问题三方面回答正确，表达清楚的程度，陈述过程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二条  </w:t>
      </w:r>
      <w:r>
        <w:rPr>
          <w:rFonts w:ascii="宋体;SimSun" w:hAnsi="宋体;SimSun" w:cs="宋体;SimSun"/>
          <w:sz w:val="24"/>
        </w:rPr>
        <w:t>毕业论文（设计）成绩采用百分计分制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、良好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，其中优秀比率应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以内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三条 </w:t>
      </w:r>
      <w:r>
        <w:rPr>
          <w:rFonts w:ascii="宋体;SimSun" w:hAnsi="宋体;SimSun" w:cs="宋体;SimSun"/>
          <w:sz w:val="24"/>
        </w:rPr>
        <w:t xml:space="preserve"> 指导教师给出学生毕业论文（设计）的初评成绩，初评成绩包括平时成绩和评阅成绩。参加答辩的学生初评成绩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和答辩成绩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总和计为毕业论文（设计）的最终成绩。不参加答辩的学生的初评成绩计为毕业论文（设计）的最终成绩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四条  </w:t>
      </w:r>
      <w:r>
        <w:rPr>
          <w:rFonts w:ascii="宋体;SimSun" w:hAnsi="宋体;SimSun" w:cs="宋体;SimSun"/>
          <w:sz w:val="24"/>
        </w:rPr>
        <w:t>毕业论文（设计）成绩及格以上（含及格）者，将获得相应的学分；成绩不及格者，不能获得相应学分。成绩不及格者可以申请参加毕业论文（设计）重修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特别说明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五条  </w:t>
      </w:r>
      <w:r>
        <w:rPr>
          <w:rFonts w:ascii="宋体;SimSun" w:hAnsi="宋体;SimSun" w:cs="宋体;SimSun"/>
          <w:sz w:val="24"/>
        </w:rPr>
        <w:t>毕业论文（设计）须独立完成。若有抄袭、雷同、代写等作弊行为，一经发现，其毕业设计成绩无效；已准予毕业者，收回毕业证书，取消毕业资格；已授予学位者，收回学位证书，取消学位资格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六条  </w:t>
      </w:r>
      <w:r>
        <w:rPr>
          <w:rFonts w:ascii="宋体;SimSun" w:hAnsi="宋体;SimSun" w:cs="宋体;SimSun"/>
          <w:sz w:val="24"/>
        </w:rPr>
        <w:t>毕业论文（设计）内容应与开题报告内容基本相符，否则论文成绩按不及格处理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七条  </w:t>
      </w:r>
      <w:r>
        <w:rPr>
          <w:rFonts w:ascii="宋体;SimSun" w:hAnsi="宋体;SimSun" w:cs="宋体;SimSun"/>
          <w:sz w:val="24"/>
        </w:rPr>
        <w:t>毕业论文（设计）成绩良好以上（含良好）者才能申请学位证书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八条  </w:t>
      </w:r>
      <w:r>
        <w:rPr>
          <w:rFonts w:ascii="宋体;SimSun" w:hAnsi="宋体;SimSun" w:cs="宋体;SimSun"/>
          <w:sz w:val="24"/>
        </w:rPr>
        <w:t>成绩为优秀的毕业论文（设计），学院将有权选取部分论文汇编成集或在网上公开发布。如因著作权发生纠纷，由学生本人负责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九条  </w:t>
      </w:r>
      <w:r>
        <w:rPr>
          <w:rFonts w:ascii="宋体;SimSun" w:hAnsi="宋体;SimSun" w:cs="宋体;SimSun"/>
          <w:sz w:val="24"/>
        </w:rPr>
        <w:t>学生须按时提交毕业论文（设计）的装订本和电子版到网络教育学院教学管理办公室存档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十一条  </w:t>
      </w:r>
      <w:r>
        <w:rPr>
          <w:rFonts w:ascii="宋体;SimSun" w:hAnsi="宋体;SimSun" w:cs="宋体;SimSun"/>
          <w:sz w:val="24"/>
        </w:rPr>
        <w:t>本办法自二〇〇</w:t>
      </w:r>
      <w:r>
        <w:rPr>
          <w:rFonts w:ascii="宋体;SimSun" w:hAnsi="宋体;SimSun" w:cs="仿宋_GB2312"/>
          <w:sz w:val="24"/>
        </w:rPr>
        <w:t>七年九月一</w:t>
      </w:r>
      <w:r>
        <w:rPr>
          <w:rFonts w:ascii="宋体;SimSun" w:hAnsi="宋体;SimSun" w:cs="宋体;SimSun"/>
          <w:sz w:val="24"/>
        </w:rPr>
        <w:t>日开始执行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十二条  </w:t>
      </w:r>
      <w:r>
        <w:rPr>
          <w:rFonts w:ascii="宋体;SimSun" w:hAnsi="宋体;SimSun" w:cs="宋体;SimSun"/>
          <w:sz w:val="24"/>
        </w:rPr>
        <w:t>本办法的解释权归华南理工大学网络教育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4:00Z</dcterms:created>
  <dc:creator>微软用户</dc:creator>
  <dc:description/>
  <dc:language>en-US</dc:language>
  <cp:lastModifiedBy>123</cp:lastModifiedBy>
  <dcterms:modified xsi:type="dcterms:W3CDTF">2017-03-09T09:24:00Z</dcterms:modified>
  <cp:revision>2</cp:revision>
  <dc:subject/>
  <dc:title/>
</cp:coreProperties>
</file>