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全国教师教育网络联盟入学联考</w:t>
      </w:r>
    </w:p>
    <w:p>
      <w:pPr>
        <w:pStyle w:val="Heading1"/>
        <w:jc w:val="center"/>
        <w:rPr/>
      </w:pPr>
      <w:r>
        <w:rPr/>
        <w:t>专科起点升本科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高等数学</w:t>
      </w:r>
    </w:p>
    <w:p>
      <w:pPr>
        <w:pStyle w:val="Normal"/>
        <w:jc w:val="center"/>
        <w:rPr>
          <w:rFonts w:eastAsia="黑体;SimHei"/>
          <w:sz w:val="56"/>
          <w:szCs w:val="96"/>
        </w:rPr>
      </w:pPr>
      <w:r>
        <w:rPr>
          <w:rFonts w:eastAsia="黑体;SimHei"/>
          <w:sz w:val="56"/>
          <w:szCs w:val="9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考试大纲及题库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  <w:sz w:val="28"/>
          <w:szCs w:val="28"/>
        </w:rPr>
      </w:pPr>
      <w:r>
        <w:rPr>
          <w:rFonts w:ascii="黑体;SimHei" w:hAnsi="黑体;SimHei" w:cs="Arial" w:eastAsia="黑体;SimHei"/>
          <w:b w:val="false"/>
          <w:sz w:val="28"/>
          <w:szCs w:val="28"/>
        </w:rPr>
        <w:t>全国教师教育网络联盟入学联考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ascii="Arial" w:hAnsi="Arial" w:cs="Arial"/>
          <w:b w:val="false"/>
          <w:sz w:val="28"/>
          <w:szCs w:val="28"/>
        </w:rPr>
        <w:t>专科起点升本科</w:t>
      </w:r>
    </w:p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</w:rPr>
      </w:pPr>
      <w:r>
        <w:rPr>
          <w:rFonts w:ascii="黑体;SimHei" w:hAnsi="黑体;SimHei" w:cs="Arial" w:eastAsia="黑体;SimHei"/>
          <w:b w:val="false"/>
        </w:rPr>
        <w:t>高等数学课程考试大纲</w:t>
      </w:r>
    </w:p>
    <w:p>
      <w:pPr>
        <w:pStyle w:val="Heading2"/>
        <w:jc w:val="center"/>
        <w:rPr>
          <w:rFonts w:ascii="黑体;SimHei" w:hAnsi="黑体;SimHei" w:cs="Arial"/>
        </w:rPr>
      </w:pPr>
      <w:r>
        <w:rPr>
          <w:rFonts w:ascii="黑体;SimHei" w:hAnsi="黑体;SimHei" w:cs="Arial"/>
        </w:rPr>
        <w:t>总要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考生应理解或了解“高等数学”中函数，极限，连续，一元函数微分，微分中值定理，不定积分与定积分，二元函数积微分的基本概念，基本理论与基本方法，掌握上述各部分知识的内在联系，应具有一定的抽象思维能力，逻辑推理能力，运算能力，空间想象能力，能正确，简捷地计算，能综合应用所学知识分析并处理简单的实际问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第一部分　考试内容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一、函数、极限和连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函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的概念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函数的定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函数的表示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分段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函数的简单性质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单调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奇偶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界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周期性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反函数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反函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函数的图像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隐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函数的四则运算与复合运算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基本初等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幂函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指数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对数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角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反三角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初等函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函数的概念，理解函数的两个要素：函数的定义域与函数的对应法则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函数的奇偶性和单调性，了解函数的有界性和周期性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了解反函数的概念，会求单调函数的反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理解和掌握函数的四则运算和复合运算，熟练掌握复合函数的复合过程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掌握基本初等函数的简单性质及其图象，了解初等函数的概念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极限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极限的概念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函数在一点处极限的定义，左、右极限及其与极限的关系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趋于无穷时函数的极限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极限四则运算法则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两个重要极限</w:t>
      </w:r>
    </w:p>
    <w:p>
      <w:pPr>
        <w:pStyle w:val="Normal"/>
        <w:ind w:left="420" w:firstLine="63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20" w:firstLine="63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</w:rPr>
      </w:r>
      <m:oMath xmlns:m="http://schemas.openxmlformats.org/officeDocument/2006/math"/>
      <w:r>
        <w:rPr>
          <w:rFonts w:ascii="Arial" w:hAnsi="Arial" w:cs="Arial"/>
        </w:rPr>
      </w:r>
      <m:oMath xmlns:m="http://schemas.openxmlformats.org/officeDocument/2006/math"/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无穷小量和无穷大量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无穷小量与穷大量的定义，无穷小量与无穷大量的关系，无穷小量与无穷大量的性质，无穷小量的阶。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525" w:hanging="525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了解函数极限的直观概念。理解函数在点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的极限。理解函数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时的极限</w:t>
      </w:r>
    </w:p>
    <w:p>
      <w:pPr>
        <w:pStyle w:val="Normal"/>
        <w:ind w:left="525" w:hanging="10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函数在点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左、右极限的概念，理解函数在一点处极限存在的充分必要条件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用两个重要极限求极限的方法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极限的四则运算法则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理解无穷小量概念，了解无穷大量概念，掌握无穷小量性质。了解无穷小量的阶的概念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连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连续的概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函数在一点连续的定义，左连续和右连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函数在一点连续的充分必要条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函数的间断点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闭区间上连续函数的性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最大值与最小值定理，介值定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初等函数的连续性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理解函数在一点连续与间断的概念，掌握判断简单函数（含分段函数）在一点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连续的方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了解在闭区间上连续函数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初等函数在其定义区间上性质。并会利用函数连续性求极限。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二．一元函数微分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导数与微分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导数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导数的定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导数的几何意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导数的四则运算法则与导数的基本公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求导方法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复合函数的求导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隐函数的求导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高阶导数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高阶导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阶导数的计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微分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微分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微分与导数的关系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导数的概念及其几何意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会求曲线上一点处的切线方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导数的基本公式、四则运算法则以及复合函数的求导方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隐函数的求导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了解高阶导数的概念，会求函数的二阶导数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理解微分的概念。会求函数的一阶微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中值定理及导数的应用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洛必达法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函数增减性的判定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函数极值与极值点，最大值与最小值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曲线的凹凸性、拐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210" w:hanging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熟练掌握用洛必达法则求“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型未定式的极限方法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函数极值的概念，掌握求函数的极值、最大值与最小值的方法。且会解简单的应用问题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会判定曲线的凹凸性，会求曲线的拐点。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三、一元函数积分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不定积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不定积分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原函数与不定积分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定积分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基本积分公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换元积分法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第一换元法（凑微分法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第二换元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分部积分法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原函数与不定积分的概念及其关系，掌握不定积分的性质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熟练掌握不定积分的基本公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不定积分第一换元法，掌握第二换元法（仅限简单根式代换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常见类型的不定积分分部积分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会求简单有理函数的不定积分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定积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定积分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定积分的定义其几何意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定积分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定积分的计算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变上限的定积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牛顿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莱布尼茨公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换元积分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分部积分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定积分的应用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平面图形的面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定积分的概念与几何意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掌握定积分的基本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变上限的定积分是变上限的函数，掌握对变上限定积分求导数的方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牛顿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莱布尼茨公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掌握定积分的换元积分法与分部积分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掌握直角坐标系下用定积分计算平面图形的面积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四、多元函数微积分初步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知识范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多元函数的概念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多元函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元函数的定义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偏导数与全微分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阶偏导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阶偏导数　全微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复合函数的偏导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隐函数的偏导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二重积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重积分的概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重积分的性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直角坐标下的二重积分计算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了解多元函数的概念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二元函数一阶偏导数和全微分的概念，掌握二元函数的一阶偏导数的求法，会求二元函数的二阶偏导数。掌握二元函数全微分的求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掌握复合函数与隐函数的偏导数求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理解二重积分的概念，掌握二重积分的性质，掌握直角坐标系下的二重积分计算方法。</w:t>
      </w:r>
    </w:p>
    <w:p>
      <w:pPr>
        <w:pStyle w:val="Normal"/>
        <w:tabs>
          <w:tab w:val="clear" w:pos="420"/>
          <w:tab w:val="right" w:pos="720" w:leader="none"/>
          <w:tab w:val="right" w:pos="2160" w:leader="none"/>
        </w:tabs>
        <w:ind w:left="360" w:first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right" w:pos="720" w:leader="none"/>
          <w:tab w:val="right" w:pos="900" w:leader="none"/>
          <w:tab w:val="righ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第二部分　试卷结构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总分：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考试时间：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考试方式：</w:t>
      </w:r>
      <w:r>
        <w:rPr>
          <w:rFonts w:ascii="Arial" w:hAnsi="Arial" w:cs="Arial"/>
        </w:rPr>
        <w:t>闭卷，机考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内容比例：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函数、极限和连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   </w:t>
      </w:r>
    </w:p>
    <w:p>
      <w:pPr>
        <w:pStyle w:val="Normal"/>
        <w:spacing w:lineRule="auto" w:line="360" w:before="156" w:after="156"/>
        <w:ind w:left="840" w:hanging="0"/>
        <w:rPr/>
      </w:pPr>
      <w:r>
        <w:rPr>
          <w:rFonts w:ascii="Arial" w:hAnsi="Arial" w:cs="Arial"/>
        </w:rPr>
        <w:t>一元函数微分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 </w:t>
      </w:r>
    </w:p>
    <w:p>
      <w:pPr>
        <w:pStyle w:val="Normal"/>
        <w:spacing w:lineRule="auto" w:line="360" w:before="156" w:after="156"/>
        <w:ind w:left="840" w:hanging="0"/>
        <w:rPr/>
      </w:pPr>
      <w:r>
        <w:rPr>
          <w:rFonts w:ascii="Arial" w:hAnsi="Arial" w:cs="Arial"/>
        </w:rPr>
        <w:t>一元函数积分学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%</w:t>
      </w:r>
    </w:p>
    <w:p>
      <w:pPr>
        <w:pStyle w:val="Normal"/>
        <w:spacing w:lineRule="auto" w:line="360"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多元函数微积分初步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%</w:t>
      </w:r>
    </w:p>
    <w:p>
      <w:pPr>
        <w:pStyle w:val="Normal"/>
        <w:tabs>
          <w:tab w:val="clear" w:pos="420"/>
          <w:tab w:val="left" w:pos="3195" w:leader="none"/>
        </w:tabs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题型比例：</w:t>
      </w:r>
      <w:r>
        <w:rPr>
          <w:rFonts w:cs="Arial" w:ascii="Arial" w:hAnsi="Arial"/>
          <w:b/>
        </w:rPr>
        <w:tab/>
      </w:r>
    </w:p>
    <w:p>
      <w:pPr>
        <w:pStyle w:val="Normal"/>
        <w:spacing w:before="156" w:after="156"/>
        <w:ind w:left="840" w:hanging="0"/>
        <w:rPr/>
      </w:pPr>
      <w:r>
        <w:rPr>
          <w:rFonts w:ascii="Arial" w:hAnsi="Arial" w:cs="Arial"/>
        </w:rPr>
        <w:t>客观题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     100%</w:t>
      </w:r>
    </w:p>
    <w:p>
      <w:pPr>
        <w:pStyle w:val="Normal"/>
        <w:spacing w:before="156" w:after="156"/>
        <w:ind w:left="200"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题难易比例：</w:t>
      </w:r>
    </w:p>
    <w:p>
      <w:pPr>
        <w:pStyle w:val="Normal"/>
        <w:spacing w:before="156" w:after="156"/>
        <w:ind w:left="840" w:hanging="0"/>
        <w:rPr/>
      </w:pPr>
      <w:r>
        <w:rPr>
          <w:rFonts w:ascii="Arial" w:hAnsi="Arial" w:cs="Arial"/>
        </w:rPr>
        <w:t>容易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%</w:t>
      </w:r>
    </w:p>
    <w:p>
      <w:pPr>
        <w:pStyle w:val="Normal"/>
        <w:spacing w:before="156" w:after="156"/>
        <w:ind w:left="840" w:hanging="0"/>
        <w:rPr/>
      </w:pPr>
      <w:r>
        <w:rPr>
          <w:rFonts w:ascii="Arial" w:hAnsi="Arial" w:cs="Arial"/>
        </w:rPr>
        <w:t>中等难度题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%</w:t>
      </w:r>
    </w:p>
    <w:p>
      <w:pPr>
        <w:pStyle w:val="Normal"/>
        <w:spacing w:before="156" w:after="156"/>
        <w:ind w:left="840" w:hanging="0"/>
        <w:rPr/>
      </w:pPr>
      <w:r>
        <w:rPr>
          <w:rFonts w:ascii="Arial" w:hAnsi="Arial" w:cs="Arial"/>
        </w:rPr>
        <w:t>较难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《全国各类成人高考复习指导丛书专科起点升本科高等数学（二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五版）高等教育出版社</w:t>
      </w:r>
    </w:p>
    <w:p>
      <w:pPr>
        <w:pStyle w:val="Heading2"/>
        <w:spacing w:before="260" w:after="2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1:00Z</dcterms:created>
  <dc:creator>Common</dc:creator>
  <dc:description/>
  <cp:keywords/>
  <dc:language>en-US</dc:language>
  <cp:lastModifiedBy>雨林木风</cp:lastModifiedBy>
  <cp:lastPrinted>2004-05-06T11:28:00Z</cp:lastPrinted>
  <dcterms:modified xsi:type="dcterms:W3CDTF">2014-10-21T01:51:00Z</dcterms:modified>
  <cp:revision>14</cp:revision>
  <dc:subject/>
  <dc:title>高等数学课程考试大纲</dc:title>
</cp:coreProperties>
</file>