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48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辽宁建筑职业学院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</w:p>
    <w:p>
      <w:pPr>
        <w:pStyle w:val="Style28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单独招生考试中职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《数学》考试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大纲</w:t>
      </w:r>
    </w:p>
    <w:p>
      <w:pPr>
        <w:pStyle w:val="Style30"/>
        <w:spacing w:lineRule="exact" w:line="300" w:before="0" w:after="0"/>
        <w:ind w:firstLine="472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44"/>
        </w:rPr>
      </w:r>
    </w:p>
    <w:p>
      <w:pPr>
        <w:pStyle w:val="Style30"/>
        <w:spacing w:lineRule="exact" w:line="360" w:before="0" w:after="0"/>
        <w:ind w:firstLine="472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考试内容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及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考试要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集合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合的概念及表示法；集合之间的关系（子集、真子集、集合的相等）；集合的交集、并集、补集运算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解集合的有关概念，会用符号表示元素与集合之间的关系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集合的表示方法，会用适当方法表示一些简单的集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解子集、真子集和两集合相等的概念，会判别集合之间的关系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理解交集、并集和补集的含义，会求集合的交集、并集和补集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 不等式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等式的基本性质；区间；一元二次不等式；含绝对值的不等式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解不等式的基本性质，会利用基本性质比较大小，对不等式正确变形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各种区间的含义，会使用区间表示相应集合和集合的运算结果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一元二次不等式的解法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含绝对值的不等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38200" cy="254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38200" cy="2540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解法，会解形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91565" cy="2540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04900" cy="2540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不等式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 函数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函数的概念及表示法；函数的单调性；函数的奇偶性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解函数的概念，会求简单函数的定义域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函数的三种表示方法（解析法、列表法、图像法），会用适当方法表示函数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解函数的单调性和奇偶性，会判断函数的奇偶性，能根据图像判断一些简单函数的单调性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一次函数和二次函数的图像、性质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 指数函数和对数函数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数指数幂及其运算法则；幂函数；指数函数的概念、图像和性质；对数的概念（含常用对数、自然对数）；对数的运算法则；对数函数的图像和性质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理解整数指数幂和有理数指数幂的概念，掌握幂的运算法则，会进行幂的简单运算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幂函数的概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解指数函数的概念、图像和性质，会运用单调性比较大小、求有关函数的定义域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理解对数的概念（含常用对数、自然对数），掌握对数的基本性质，了解对数运算法则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了解对数函数的概念、图像和性质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 三角函数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角的概念的推广；弧度制；任意角的正弦函数、余弦函数和正切函数；同角三角函数的基本关系式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81100" cy="2032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19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13.95pt" filled="f" o:ole="">
            <v:imagedata r:id="rId8" o:title=""/>
          </v:shape>
          <o:OLEObject Type="Embed" ProgID="" ShapeID="ole_rId7" DrawAspect="Content" ObjectID="_1851699457" r:id="rId7"/>
        </w:object>
      </w:r>
      <w:r>
        <w:rPr>
          <w:rFonts w:ascii="宋体;SimSun" w:hAnsi="宋体;SimSun" w:cs="宋体;SimSun"/>
          <w:color w:val="000000"/>
          <w:sz w:val="24"/>
        </w:rPr>
        <w:t>；诱导公式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45465" cy="176530"/>
            <wp:effectExtent l="0" t="0" r="0" b="0"/>
            <wp:docPr id="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39700"/>
            <wp:effectExtent l="0" t="0" r="0" b="0"/>
            <wp:docPr id="7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57" r="-13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93700" cy="165100"/>
            <wp:effectExtent l="0" t="0" r="0" b="0"/>
            <wp:docPr id="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正弦、余弦及正切公式；正弦函数的图像和性质；余弦函数的图像和性质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理解任意角、象限角、界限角和终边相同的角的概念。 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弧度制的意义，会进行弧度与角度的互化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解任意角的三角函数（正弦、余弦、正切函数）的概念，了解各象限角的三角函数值的符号，熟记特殊角的三角函数值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同角三角函数的基本关系式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81100" cy="203200"/>
            <wp:effectExtent l="0" t="0" r="0" b="0"/>
            <wp:docPr id="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19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13.95pt" filled="f" o:ole="">
            <v:imagedata r:id="rId14" o:title=""/>
          </v:shape>
          <o:OLEObject Type="Embed" ProgID="" ShapeID="ole_rId13" DrawAspect="Content" ObjectID="_1334792709" r:id="rId13"/>
        </w:object>
      </w:r>
      <w:r>
        <w:rPr>
          <w:rFonts w:ascii="宋体;SimSun" w:hAnsi="宋体;SimSun" w:cs="宋体;SimSun"/>
          <w:color w:val="000000"/>
          <w:sz w:val="24"/>
        </w:rPr>
        <w:t>。会利用同角三角函数的基本关系式求简单三角函数式的值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了解诱导公式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45465" cy="176530"/>
            <wp:effectExtent l="0" t="0" r="0" b="0"/>
            <wp:docPr id="1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39700"/>
            <wp:effectExtent l="0" t="0" r="0" b="0"/>
            <wp:docPr id="1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57" r="-13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93700" cy="165100"/>
            <wp:effectExtent l="0" t="0" r="0" b="0"/>
            <wp:docPr id="1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正弦、余弦和正切公式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了解正弦函数的图像和性质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了解余弦函数的图像和性质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 数列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列的概念；等差数列和等比数列的定义、通项公式以及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公式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数列的有关概念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等差数列的定义，掌握等差数列的通项公式、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公式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理解等比数列的定义，掌握等比数列的通项公式、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公式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</w:rPr>
        <w:t>章 平面向量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一）考试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面向量的有关概念；平面向量的坐标；平面向量的线性运算（加法、减法和数乘）及坐标表示；平面向量的内积及坐标表示；两向量平行的条件；两向量垂直的条件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考试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理解平面向量的有关概念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平面向量的加法、减法和数乘运算，了解平面向量的加法、数乘运算的性质及运算律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理解平面向量的坐标，掌握平面向量线性运算的坐标表示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理解平面向量内积的概念及坐标表示，了解简单性质及运算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理解两个非零向量平行、垂直的条件，会判断两个非零向量的位置关系。</w:t>
      </w:r>
    </w:p>
    <w:p>
      <w:pPr>
        <w:pStyle w:val="Style30"/>
        <w:spacing w:lineRule="exact" w:line="360" w:before="0" w:after="0"/>
        <w:ind w:firstLine="472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参考教材</w:t>
      </w:r>
    </w:p>
    <w:p>
      <w:pPr>
        <w:pStyle w:val="Style30"/>
        <w:spacing w:lineRule="exact" w:line="36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考试的参考教材为</w:t>
      </w:r>
      <w:r>
        <w:rPr>
          <w:color w:val="000000"/>
          <w:sz w:val="24"/>
        </w:rPr>
        <w:t>现行中等</w:t>
      </w:r>
      <w:r>
        <w:rPr>
          <w:color w:val="000000"/>
          <w:sz w:val="24"/>
        </w:rPr>
        <w:t>职业教育课程改革国家规划新教材《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</w:t>
      </w:r>
      <w:r>
        <w:rPr>
          <w:color w:val="000000"/>
          <w:sz w:val="24"/>
        </w:rPr>
        <w:t>模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修订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上、下册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高等</w:t>
      </w:r>
      <w:r>
        <w:rPr>
          <w:color w:val="000000"/>
          <w:sz w:val="24"/>
        </w:rPr>
        <w:t>教育出版社）。</w:t>
      </w:r>
    </w:p>
    <w:p>
      <w:pPr>
        <w:pStyle w:val="Style30"/>
        <w:spacing w:lineRule="exact" w:line="360" w:before="0" w:after="0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考试形式</w:t>
      </w:r>
    </w:p>
    <w:p>
      <w:pPr>
        <w:pStyle w:val="Style30"/>
        <w:spacing w:lineRule="exact" w:line="360" w:before="0" w:after="0"/>
        <w:ind w:firstLine="480"/>
        <w:rPr/>
      </w:pPr>
      <w:r>
        <w:rPr>
          <w:color w:val="000000"/>
          <w:sz w:val="24"/>
        </w:rPr>
        <w:t>考试采用闭卷笔试形式，全卷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考试时间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。</w:t>
      </w:r>
    </w:p>
    <w:p>
      <w:pPr>
        <w:pStyle w:val="Style30"/>
        <w:spacing w:lineRule="exact" w:line="360" w:before="0" w:after="0"/>
        <w:ind w:firstLine="48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四、试卷结构</w:t>
      </w:r>
    </w:p>
    <w:p>
      <w:pPr>
        <w:pStyle w:val="Style30"/>
        <w:spacing w:lineRule="exact" w:line="360" w:before="0" w:after="0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一）知识比例</w:t>
      </w:r>
    </w:p>
    <w:p>
      <w:pPr>
        <w:pStyle w:val="Style30"/>
        <w:spacing w:lineRule="exact" w:line="360" w:before="0" w:after="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集合、不等式、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、指数</w:t>
      </w:r>
      <w:r>
        <w:rPr>
          <w:color w:val="000000"/>
          <w:sz w:val="24"/>
        </w:rPr>
        <w:t>函数与对数函数</w:t>
      </w:r>
      <w:r>
        <w:rPr>
          <w:color w:val="000000"/>
          <w:sz w:val="24"/>
        </w:rPr>
        <w:t>约占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 三角函数约占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数列</w:t>
      </w:r>
      <w:r>
        <w:rPr>
          <w:color w:val="000000"/>
          <w:sz w:val="24"/>
        </w:rPr>
        <w:t>约占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平面</w:t>
      </w:r>
      <w:r>
        <w:rPr>
          <w:color w:val="000000"/>
          <w:sz w:val="24"/>
        </w:rPr>
        <w:t>向量</w:t>
      </w:r>
      <w:r>
        <w:rPr>
          <w:color w:val="000000"/>
          <w:sz w:val="24"/>
        </w:rPr>
        <w:t>约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Style30"/>
        <w:spacing w:lineRule="exact" w:line="360" w:before="0" w:after="0"/>
        <w:ind w:firstLine="472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</w:t>
      </w:r>
      <w:r>
        <w:rPr>
          <w:rFonts w:ascii="黑体;SimHei" w:hAnsi="黑体;SimHei" w:cs="黑体;SimHei" w:eastAsia="黑体;SimHei"/>
          <w:b/>
          <w:color w:val="000000"/>
          <w:sz w:val="24"/>
        </w:rPr>
        <w:t>题型：</w:t>
      </w:r>
      <w:r>
        <w:rPr>
          <w:color w:val="000000"/>
          <w:sz w:val="24"/>
        </w:rPr>
        <w:t>判断题、单项选择题。</w:t>
      </w:r>
    </w:p>
    <w:p>
      <w:pPr>
        <w:pStyle w:val="Style30"/>
        <w:spacing w:lineRule="exact" w:line="360" w:before="0" w:after="0"/>
        <w:ind w:firstLine="472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试题难易比例</w:t>
      </w:r>
    </w:p>
    <w:p>
      <w:pPr>
        <w:pStyle w:val="Style30"/>
        <w:spacing w:lineRule="exact" w:line="360" w:before="0" w:after="0"/>
        <w:ind w:firstLine="360"/>
        <w:rPr/>
      </w:pPr>
      <w:r>
        <w:rPr>
          <w:color w:val="000000"/>
          <w:sz w:val="24"/>
        </w:rPr>
        <w:t>较容易题约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；一般题约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；较难题约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ind w:firstLine="578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建筑职业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单招考务组</w:t>
      </w:r>
    </w:p>
    <w:p>
      <w:pPr>
        <w:pStyle w:val="Normal"/>
        <w:spacing w:lineRule="exact" w:line="360"/>
        <w:ind w:firstLine="5785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07:00Z</dcterms:created>
  <dc:creator>zhang</dc:creator>
  <dc:description/>
  <cp:keywords/>
  <dc:language>en-US</dc:language>
  <cp:lastModifiedBy>Administrator</cp:lastModifiedBy>
  <dcterms:modified xsi:type="dcterms:W3CDTF">2018-12-14T06:30:00Z</dcterms:modified>
  <cp:revision>63</cp:revision>
  <dc:subject/>
  <dc:title>辽宁省2009年示范性软件职业技术学院春季招生</dc:title>
</cp:coreProperties>
</file>