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152.png" ContentType="image/png"/>
  <Override PartName="/word/media/image318.png" ContentType="image/png"/>
  <Override PartName="/word/media/image59.png" ContentType="image/png"/>
  <Override PartName="/word/media/image28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150.png" ContentType="image/png"/>
  <Override PartName="/word/media/image278.png" ContentType="image/png"/>
  <Override PartName="/word/media/image317.png" ContentType="image/png"/>
  <Override PartName="/word/media/image151.png" ContentType="image/png"/>
  <Override PartName="/word/media/image27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c42658bce94287923a89297d3902a7"/>
        <w:pBdr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rFonts w:eastAsia="Times New Roman"/>
          <w:b/>
          <w:sz w:val="44"/>
          <w:szCs w:val="44"/>
        </w:rPr>
        <w:t>年高中数学备考题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单选题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1" name="图片 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981075" cy="257175"/>
            <wp:effectExtent l="0" t="0" r="0" b="0"/>
            <wp:docPr id="2" name="图片 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276350" cy="247650"/>
            <wp:effectExtent l="0" t="0" r="0" b="0"/>
            <wp:docPr id="3" name="图片 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295400" cy="238125"/>
            <wp:effectExtent l="0" t="0" r="0" b="0"/>
            <wp:docPr id="4" name="图片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314450" cy="238125"/>
            <wp:effectExtent l="0" t="0" r="0" b="0"/>
            <wp:docPr id="5" name="图片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a,b</w:t>
      </w:r>
      <w:r>
        <w:rPr>
          <w:sz w:val="24"/>
          <w:szCs w:val="24"/>
        </w:rPr>
        <w:t>是实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下列等式中成立的是</w:t>
      </w:r>
      <w:r>
        <w:rPr>
          <w:sz w:val="24"/>
          <w:szCs w:val="24"/>
        </w:rPr>
        <w:t>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019175" cy="219075"/>
            <wp:effectExtent l="0" t="0" r="0" b="0"/>
            <wp:docPr id="6" name="图片 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942975" cy="266700"/>
            <wp:effectExtent l="0" t="0" r="0" b="0"/>
            <wp:docPr id="7" name="图片 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99440" cy="238125"/>
            <wp:effectExtent l="0" t="0" r="0" b="0"/>
            <wp:docPr id="8" name="图片 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66750" cy="247650"/>
            <wp:effectExtent l="0" t="0" r="0" b="0"/>
            <wp:docPr id="9" name="图片 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若</w:t>
      </w:r>
      <w:r>
        <w:rPr>
          <w:sz w:val="24"/>
          <w:szCs w:val="24"/>
        </w:rPr>
        <w:t>x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drawing>
          <wp:inline distT="0" distB="0" distL="0" distR="0">
            <wp:extent cx="866775" cy="4476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x&lt;0 </w:t>
        <w:tab/>
        <w:tab/>
        <w:t>B. x&gt;0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1" name="图片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>D.x</w:t>
      </w:r>
      <w:r>
        <w:rPr>
          <w:sz w:val="24"/>
          <w:szCs w:val="24"/>
        </w:rPr>
        <w:t>为一切实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2209800" cy="200025"/>
            <wp:effectExtent l="0" t="0" r="0" b="0"/>
            <wp:docPr id="12" name="图片 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3" name="图片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>B.-b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457200" cy="190500"/>
            <wp:effectExtent l="0" t="0" r="0" b="0"/>
            <wp:docPr id="14" name="图片 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b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drawing>
          <wp:inline distT="0" distB="0" distL="0" distR="0">
            <wp:extent cx="304800" cy="238125"/>
            <wp:effectExtent l="0" t="0" r="0" b="0"/>
            <wp:docPr id="15" name="图片 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平方根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4 </w:t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16" name="图片 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C. 2 </w:t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66700" cy="171450"/>
            <wp:effectExtent l="0" t="0" r="0" b="0"/>
            <wp:docPr id="17" name="图片 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分母有理化</w:t>
      </w:r>
      <w:r>
        <w:rPr>
          <w:sz w:val="24"/>
          <w:szCs w:val="24"/>
        </w:rPr>
        <w:drawing>
          <wp:inline distT="0" distB="0" distL="0" distR="0">
            <wp:extent cx="1181100" cy="438150"/>
            <wp:effectExtent l="0" t="0" r="0" b="0"/>
            <wp:docPr id="18" name="图片 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000125" cy="266700"/>
            <wp:effectExtent l="0" t="0" r="0" b="0"/>
            <wp:docPr id="19" name="图片 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981075" cy="219075"/>
            <wp:effectExtent l="0" t="0" r="0" b="0"/>
            <wp:docPr id="20" name="图片 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23950" cy="238125"/>
            <wp:effectExtent l="0" t="0" r="0" b="0"/>
            <wp:docPr id="21" name="图片 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038225" cy="219075"/>
            <wp:effectExtent l="0" t="0" r="0" b="0"/>
            <wp:docPr id="22" name="图片 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drawing>
          <wp:inline distT="0" distB="0" distL="0" distR="0">
            <wp:extent cx="1762125" cy="276225"/>
            <wp:effectExtent l="0" t="0" r="0" b="0"/>
            <wp:docPr id="23" name="图片 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362075" cy="428625"/>
            <wp:effectExtent l="0" t="0" r="0" b="0"/>
            <wp:docPr id="24" name="图片 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343025" cy="428625"/>
            <wp:effectExtent l="0" t="0" r="0" b="0"/>
            <wp:docPr id="25" name="图片 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276350" cy="447675"/>
            <wp:effectExtent l="0" t="0" r="0" b="0"/>
            <wp:docPr id="26" name="图片 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333500" cy="400050"/>
            <wp:effectExtent l="0" t="0" r="0" b="0"/>
            <wp:docPr id="27" name="图片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|1-2x|-5=0</w:t>
      </w:r>
      <w:r>
        <w:rPr>
          <w:sz w:val="24"/>
          <w:szCs w:val="24"/>
        </w:rPr>
        <w:t>的解是</w:t>
      </w:r>
      <w:r>
        <w:rPr>
          <w:sz w:val="24"/>
          <w:szCs w:val="24"/>
        </w:rPr>
        <w:t>(  )</w:t>
      </w:r>
    </w:p>
    <w:p>
      <w:pPr>
        <w:pStyle w:val="Normal"/>
        <w:tabs>
          <w:tab w:val="clear" w:pos="720"/>
          <w:tab w:val="left" w:pos="1285" w:leader="none"/>
          <w:tab w:val="left" w:pos="3745" w:leader="none"/>
          <w:tab w:val="left" w:pos="6445" w:leader="none"/>
        </w:tabs>
        <w:rPr>
          <w:sz w:val="24"/>
          <w:szCs w:val="24"/>
        </w:rPr>
      </w:pPr>
      <w:r>
        <w:rPr>
          <w:sz w:val="24"/>
          <w:szCs w:val="24"/>
        </w:rPr>
        <w:t>A. x=-2</w:t>
        <w:tab/>
        <w:t>B.x=3                C.x=-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x=3          D.</w:t>
      </w:r>
      <w:r>
        <w:rPr>
          <w:sz w:val="24"/>
          <w:szCs w:val="24"/>
        </w:rPr>
        <w:t>以上都不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drawing>
          <wp:inline distT="0" distB="0" distL="0" distR="0">
            <wp:extent cx="1285875" cy="400050"/>
            <wp:effectExtent l="0" t="0" r="0" b="0"/>
            <wp:docPr id="28" name="图片 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(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95325" cy="371475"/>
            <wp:effectExtent l="0" t="0" r="0" b="0"/>
            <wp:docPr id="29" name="图片 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33375" cy="400050"/>
            <wp:effectExtent l="0" t="0" r="0" b="0"/>
            <wp:docPr id="30" name="图片 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304800" cy="419100"/>
            <wp:effectExtent l="0" t="0" r="0" b="0"/>
            <wp:docPr id="31" name="图片 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33375" cy="428625"/>
            <wp:effectExtent l="0" t="0" r="0" b="0"/>
            <wp:docPr id="32" name="图片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下列方程中有两个相等的实数根的方程是</w:t>
      </w:r>
      <w:r>
        <w:rPr>
          <w:sz w:val="24"/>
          <w:szCs w:val="24"/>
        </w:rPr>
        <w:t>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904875" cy="209550"/>
            <wp:effectExtent l="0" t="0" r="0" b="0"/>
            <wp:docPr id="3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971550" cy="200025"/>
            <wp:effectExtent l="0" t="0" r="0" b="0"/>
            <wp:docPr id="3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33475" cy="200025"/>
            <wp:effectExtent l="0" t="0" r="0" b="0"/>
            <wp:docPr id="3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190625" cy="219075"/>
            <wp:effectExtent l="0" t="0" r="0" b="0"/>
            <wp:docPr id="3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已知集合</w:t>
      </w:r>
      <w:r>
        <w:rPr>
          <w:sz w:val="24"/>
          <w:szCs w:val="24"/>
        </w:rPr>
        <w:drawing>
          <wp:inline distT="0" distB="0" distL="0" distR="0">
            <wp:extent cx="1504950" cy="257175"/>
            <wp:effectExtent l="0" t="0" r="0" b="0"/>
            <wp:docPr id="3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下列各式中正确的是</w:t>
      </w:r>
      <w:r>
        <w:rPr>
          <w:sz w:val="24"/>
          <w:szCs w:val="24"/>
        </w:rPr>
        <w:t>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19100" cy="285750"/>
            <wp:effectExtent l="0" t="0" r="0" b="0"/>
            <wp:docPr id="38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3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504825" cy="209550"/>
            <wp:effectExtent l="0" t="0" r="0" b="0"/>
            <wp:docPr id="4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514350" cy="276225"/>
            <wp:effectExtent l="0" t="0" r="0" b="0"/>
            <wp:docPr id="4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集合</w:t>
      </w:r>
      <w:r>
        <w:rPr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42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非空真子集的个数是</w:t>
      </w:r>
      <w:r>
        <w:rPr>
          <w:sz w:val="24"/>
          <w:szCs w:val="24"/>
        </w:rPr>
        <w:t>(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8 </w:t>
        <w:tab/>
        <w:t>B.7</w:t>
        <w:tab/>
        <w:t>C.6</w:t>
        <w:tab/>
        <w:t>D.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drawing>
          <wp:inline distT="0" distB="0" distL="0" distR="0">
            <wp:extent cx="3933190" cy="276225"/>
            <wp:effectExtent l="0" t="0" r="0" b="0"/>
            <wp:docPr id="43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A. {4,5,6} </w:t>
        <w:tab/>
        <w:t>B.{2,4,6}</w:t>
        <w:tab/>
        <w:t>C.{2,4,5,6}              D.{1,2,3,4,5,6}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drawing>
          <wp:inline distT="0" distB="0" distL="0" distR="0">
            <wp:extent cx="3771265" cy="276225"/>
            <wp:effectExtent l="0" t="0" r="0" b="0"/>
            <wp:docPr id="44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38125" cy="171450"/>
            <wp:effectExtent l="0" t="0" r="0" b="0"/>
            <wp:docPr id="4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33375" cy="238125"/>
            <wp:effectExtent l="0" t="0" r="0" b="0"/>
            <wp:docPr id="4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4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4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drawing>
          <wp:inline distT="0" distB="0" distL="0" distR="0">
            <wp:extent cx="3552190" cy="276225"/>
            <wp:effectExtent l="0" t="0" r="0" b="0"/>
            <wp:docPr id="4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{a,b,c} </w:t>
        <w:tab/>
        <w:t>B.{c,d}</w:t>
        <w:tab/>
        <w:t>C.{c,d,e}</w:t>
        <w:tab/>
        <w:t>D.{a,b,c,d}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已知全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={1,2,3,4,5},</w:t>
      </w:r>
      <w:r>
        <w:rPr>
          <w:sz w:val="24"/>
          <w:szCs w:val="24"/>
        </w:rPr>
        <w:t>设集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={1,3,4}, N={2,4,5}, </w:t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752475" cy="209550"/>
            <wp:effectExtent l="0" t="0" r="0" b="0"/>
            <wp:docPr id="50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 ) (C</w:t>
      </w:r>
      <w:r>
        <w:rPr>
          <w:sz w:val="24"/>
          <w:szCs w:val="24"/>
        </w:rPr>
        <w:t>表示补集符号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{4} </w:t>
      </w:r>
      <w:r>
        <w:rPr>
          <w:sz w:val="24"/>
          <w:szCs w:val="24"/>
        </w:rPr>
        <w:tab/>
        <w:t>B.{1,3}</w:t>
        <w:tab/>
        <w:t>C.{2,5}</w:t>
        <w:tab/>
        <w:t>D.</w:t>
      </w:r>
      <w:r>
        <w:rPr>
          <w:sz w:val="24"/>
          <w:szCs w:val="24"/>
        </w:rPr>
        <w:t>空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设集合</w:t>
      </w:r>
      <w:r>
        <w:rPr>
          <w:sz w:val="24"/>
          <w:szCs w:val="24"/>
        </w:rPr>
        <w:drawing>
          <wp:inline distT="0" distB="0" distL="0" distR="0">
            <wp:extent cx="2704465" cy="295275"/>
            <wp:effectExtent l="0" t="0" r="0" b="0"/>
            <wp:docPr id="5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923925" cy="228600"/>
            <wp:effectExtent l="0" t="0" r="0" b="0"/>
            <wp:docPr id="5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885825" cy="209550"/>
            <wp:effectExtent l="0" t="0" r="0" b="0"/>
            <wp:docPr id="5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空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实数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476375" cy="257175"/>
            <wp:effectExtent l="0" t="0" r="0" b="0"/>
            <wp:docPr id="54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定义域是</w:t>
      </w:r>
      <w:r>
        <w:rPr>
          <w:sz w:val="24"/>
          <w:szCs w:val="24"/>
        </w:rPr>
        <w:t>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200150" cy="200025"/>
            <wp:effectExtent l="0" t="0" r="0" b="0"/>
            <wp:docPr id="55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552450" cy="200025"/>
            <wp:effectExtent l="0" t="0" r="0" b="0"/>
            <wp:docPr id="56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57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466725" cy="200025"/>
            <wp:effectExtent l="0" t="0" r="0" b="0"/>
            <wp:docPr id="58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133475" cy="400050"/>
            <wp:effectExtent l="0" t="0" r="0" b="0"/>
            <wp:docPr id="59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定义域是</w:t>
      </w:r>
      <w:r>
        <w:rPr>
          <w:sz w:val="24"/>
          <w:szCs w:val="24"/>
        </w:rPr>
        <w:t>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38175" cy="257175"/>
            <wp:effectExtent l="0" t="0" r="0" b="0"/>
            <wp:docPr id="60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61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62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00075" cy="247650"/>
            <wp:effectExtent l="0" t="0" r="0" b="0"/>
            <wp:docPr id="63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已知函数</w:t>
      </w:r>
      <w:r>
        <w:rPr>
          <w:sz w:val="24"/>
          <w:szCs w:val="24"/>
        </w:rPr>
        <w:drawing>
          <wp:inline distT="0" distB="0" distL="0" distR="0">
            <wp:extent cx="2105025" cy="285750"/>
            <wp:effectExtent l="0" t="0" r="0" b="0"/>
            <wp:docPr id="64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-1 </w:t>
        <w:tab/>
        <w:t>B.0</w:t>
        <w:tab/>
        <w:t>C.-4</w:t>
        <w:tab/>
        <w:t>D.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2723515" cy="361950"/>
            <wp:effectExtent l="0" t="0" r="0" b="0"/>
            <wp:docPr id="65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52400" cy="419100"/>
            <wp:effectExtent l="0" t="0" r="0" b="0"/>
            <wp:docPr id="66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1 </w:t>
        <w:tab/>
        <w:tab/>
        <w:t xml:space="preserve">C. 2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61925" cy="400050"/>
            <wp:effectExtent l="0" t="0" r="0" b="0"/>
            <wp:docPr id="67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90" r="-2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下列函数中是偶函数的是</w:t>
      </w:r>
      <w:r>
        <w:rPr>
          <w:sz w:val="24"/>
          <w:szCs w:val="24"/>
        </w:rPr>
        <w:t>(  )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866775" cy="190500"/>
            <wp:effectExtent l="0" t="0" r="0" b="0"/>
            <wp:docPr id="68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190625" cy="228600"/>
            <wp:effectExtent l="0" t="0" r="0" b="0"/>
            <wp:docPr id="69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70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781050" cy="200025"/>
            <wp:effectExtent l="0" t="0" r="0" b="0"/>
            <wp:docPr id="71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下列函数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图象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的是</w:t>
      </w:r>
      <w:r>
        <w:rPr>
          <w:sz w:val="24"/>
          <w:szCs w:val="24"/>
        </w:rPr>
        <w:t>(  )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857250" cy="219075"/>
            <wp:effectExtent l="0" t="0" r="0" b="0"/>
            <wp:docPr id="72" name="图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828675" cy="219075"/>
            <wp:effectExtent l="0" t="0" r="0" b="0"/>
            <wp:docPr id="73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723900" cy="171450"/>
            <wp:effectExtent l="0" t="0" r="0" b="0"/>
            <wp:docPr id="74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09600" cy="152400"/>
            <wp:effectExtent l="0" t="0" r="0" b="0"/>
            <wp:docPr id="75" name="图片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76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</w:t>
      </w:r>
      <w:r>
        <w:rPr>
          <w:sz w:val="24"/>
          <w:szCs w:val="24"/>
        </w:rPr>
        <w:t>(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关于原点对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以上都不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3990340" cy="257175"/>
            <wp:effectExtent l="0" t="0" r="0" b="0"/>
            <wp:docPr id="77" name="图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78" name="图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79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80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以上都不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904875" cy="400050"/>
            <wp:effectExtent l="0" t="0" r="0" b="0"/>
            <wp:docPr id="81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</w:t>
      </w:r>
      <w:r>
        <w:rPr>
          <w:sz w:val="24"/>
          <w:szCs w:val="24"/>
        </w:rPr>
        <w:t>(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关于原点对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对称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以上都不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偶函数</w:t>
      </w:r>
      <w:r>
        <w:rPr>
          <w:sz w:val="24"/>
          <w:szCs w:val="24"/>
        </w:rPr>
        <w:drawing>
          <wp:inline distT="0" distB="0" distL="0" distR="0">
            <wp:extent cx="1057275" cy="247650"/>
            <wp:effectExtent l="0" t="0" r="0" b="0"/>
            <wp:docPr id="82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单调递减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562100" cy="200025"/>
            <wp:effectExtent l="0" t="0" r="0" b="0"/>
            <wp:docPr id="83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533525" cy="219075"/>
            <wp:effectExtent l="0" t="0" r="0" b="0"/>
            <wp:docPr id="84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533525" cy="190500"/>
            <wp:effectExtent l="0" t="0" r="0" b="0"/>
            <wp:docPr id="85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562100" cy="171450"/>
            <wp:effectExtent l="0" t="0" r="0" b="0"/>
            <wp:docPr id="86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sz w:val="24"/>
          <w:szCs w:val="24"/>
        </w:rPr>
        <w:drawing>
          <wp:inline distT="0" distB="0" distL="0" distR="0">
            <wp:extent cx="981075" cy="257175"/>
            <wp:effectExtent l="0" t="0" r="0" b="0"/>
            <wp:docPr id="87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单调递减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1095375" cy="247650"/>
            <wp:effectExtent l="0" t="0" r="0" b="0"/>
            <wp:docPr id="88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大小关系是</w:t>
      </w:r>
      <w:r>
        <w:rPr>
          <w:sz w:val="24"/>
          <w:szCs w:val="24"/>
        </w:rPr>
        <w:t>(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238250" cy="228600"/>
            <wp:effectExtent l="0" t="0" r="0" b="0"/>
            <wp:docPr id="89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076325" cy="209550"/>
            <wp:effectExtent l="0" t="0" r="0" b="0"/>
            <wp:docPr id="90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085850" cy="209550"/>
            <wp:effectExtent l="0" t="0" r="0" b="0"/>
            <wp:docPr id="91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能确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二次函数</w:t>
      </w:r>
      <w:r>
        <w:rPr>
          <w:sz w:val="24"/>
          <w:szCs w:val="24"/>
        </w:rPr>
        <w:drawing>
          <wp:inline distT="0" distB="0" distL="0" distR="0">
            <wp:extent cx="2047875" cy="266700"/>
            <wp:effectExtent l="0" t="0" r="0" b="0"/>
            <wp:docPr id="92" name="图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该函数图像的对称轴是</w:t>
      </w:r>
      <w:r>
        <w:rPr>
          <w:sz w:val="24"/>
          <w:szCs w:val="24"/>
        </w:rPr>
        <w:t>(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x=1 </w:t>
      </w:r>
      <w:r>
        <w:rPr>
          <w:sz w:val="24"/>
          <w:szCs w:val="24"/>
        </w:rPr>
        <w:tab/>
        <w:t>B.x=-1</w:t>
        <w:tab/>
        <w:t>C.x=0               D.</w:t>
      </w:r>
      <w:r>
        <w:rPr>
          <w:sz w:val="24"/>
          <w:szCs w:val="24"/>
        </w:rPr>
        <w:t>以上都不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93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一次函数</w:t>
      </w:r>
      <w:r>
        <w:rPr>
          <w:sz w:val="24"/>
          <w:szCs w:val="24"/>
        </w:rPr>
        <w:t>, ,</w:t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2200275" cy="276225"/>
            <wp:effectExtent l="0" t="0" r="0" b="0"/>
            <wp:docPr id="94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-2</w:t>
      </w:r>
      <w:r>
        <w:rPr>
          <w:sz w:val="24"/>
          <w:szCs w:val="24"/>
        </w:rPr>
        <w:t xml:space="preserve"> </w:t>
        <w:tab/>
        <w:t>B.1</w:t>
        <w:tab/>
        <w:t>C.-1</w:t>
        <w:tab/>
        <w:t>D.2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设函数</w:t>
      </w:r>
      <w:r>
        <w:rPr>
          <w:sz w:val="24"/>
          <w:szCs w:val="24"/>
        </w:rPr>
        <w:drawing>
          <wp:inline distT="0" distB="0" distL="0" distR="0">
            <wp:extent cx="2533650" cy="257175"/>
            <wp:effectExtent l="0" t="0" r="0" b="0"/>
            <wp:docPr id="95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(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a=1,b=1 </w:t>
        <w:tab/>
        <w:t>B.a=1,b=-1</w:t>
        <w:tab/>
        <w:t>C.a=-1,b=1</w:t>
        <w:tab/>
        <w:t>D.a=-1,b=-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drawing>
          <wp:inline distT="0" distB="0" distL="0" distR="0">
            <wp:extent cx="771525" cy="190500"/>
            <wp:effectExtent l="0" t="0" r="0" b="0"/>
            <wp:docPr id="96" name="图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一次函数</w:t>
      </w:r>
      <w:r>
        <w:rPr>
          <w:sz w:val="24"/>
          <w:szCs w:val="24"/>
        </w:rPr>
        <w:drawing>
          <wp:inline distT="0" distB="0" distL="0" distR="0">
            <wp:extent cx="704850" cy="200025"/>
            <wp:effectExtent l="0" t="0" r="0" b="0"/>
            <wp:docPr id="97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不经过</w:t>
      </w:r>
      <w:r>
        <w:rPr>
          <w:sz w:val="24"/>
          <w:szCs w:val="24"/>
        </w:rPr>
        <w:t>(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四象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第三象限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第二象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第一象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t>已知二次函数的图像经过一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且顶点为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则此二次函数的解析式为</w:t>
      </w:r>
      <w:r>
        <w:rPr>
          <w:sz w:val="24"/>
          <w:szCs w:val="24"/>
        </w:rPr>
        <w:t xml:space="preserve">(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076325" cy="219075"/>
            <wp:effectExtent l="0" t="0" r="0" b="0"/>
            <wp:docPr id="98" name="图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076325" cy="219075"/>
            <wp:effectExtent l="0" t="0" r="0" b="0"/>
            <wp:docPr id="99" name="图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076325" cy="219075"/>
            <wp:effectExtent l="0" t="0" r="0" b="0"/>
            <wp:docPr id="100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以上答案都不对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3514090" cy="466725"/>
            <wp:effectExtent l="0" t="0" r="0" b="0"/>
            <wp:docPr id="10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71450" cy="400050"/>
            <wp:effectExtent l="0" t="0" r="0" b="0"/>
            <wp:docPr id="10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23825" cy="400050"/>
            <wp:effectExtent l="0" t="0" r="0" b="0"/>
            <wp:docPr id="10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2" t="-90" r="-2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61925" cy="409575"/>
            <wp:effectExtent l="0" t="0" r="0" b="0"/>
            <wp:docPr id="10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71450" cy="400050"/>
            <wp:effectExtent l="0" t="0" r="0" b="0"/>
            <wp:docPr id="10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2200275" cy="190500"/>
            <wp:effectExtent l="0" t="0" r="0" b="0"/>
            <wp:docPr id="106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  <w:t>B.&lt;0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  <w:tab/>
        <w:t>D.</w:t>
      </w:r>
      <w:r>
        <w:rPr>
          <w:sz w:val="24"/>
          <w:szCs w:val="24"/>
        </w:rPr>
        <w:t>不能确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1162050" cy="209550"/>
            <wp:effectExtent l="0" t="0" r="0" b="0"/>
            <wp:docPr id="107" name="图片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那么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038225" cy="171450"/>
            <wp:effectExtent l="0" t="0" r="0" b="0"/>
            <wp:docPr id="108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066800" cy="171450"/>
            <wp:effectExtent l="0" t="0" r="0" b="0"/>
            <wp:docPr id="109" name="图片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066800" cy="180975"/>
            <wp:effectExtent l="0" t="0" r="0" b="0"/>
            <wp:docPr id="110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066800" cy="180975"/>
            <wp:effectExtent l="0" t="0" r="0" b="0"/>
            <wp:docPr id="111" name="图片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685800" cy="190500"/>
            <wp:effectExtent l="0" t="0" r="0" b="0"/>
            <wp:docPr id="112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38175" cy="180975"/>
            <wp:effectExtent l="0" t="0" r="0" b="0"/>
            <wp:docPr id="113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209675" cy="285750"/>
            <wp:effectExtent l="0" t="0" r="0" b="0"/>
            <wp:docPr id="114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314325" cy="219075"/>
            <wp:effectExtent l="0" t="0" r="0" b="0"/>
            <wp:docPr id="115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962025" cy="190500"/>
            <wp:effectExtent l="0" t="0" r="0" b="0"/>
            <wp:docPr id="116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1400175" cy="190500"/>
            <wp:effectExtent l="0" t="0" r="0" b="0"/>
            <wp:docPr id="117" name="图片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28625" cy="200025"/>
            <wp:effectExtent l="0" t="0" r="0" b="0"/>
            <wp:docPr id="118" name="图片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561975" cy="190500"/>
            <wp:effectExtent l="0" t="0" r="0" b="0"/>
            <wp:docPr id="119" name="图片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542925" cy="190500"/>
            <wp:effectExtent l="0" t="0" r="0" b="0"/>
            <wp:docPr id="120" name="图片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466725" cy="161925"/>
            <wp:effectExtent l="0" t="0" r="0" b="0"/>
            <wp:docPr id="121" name="图片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790575" cy="381000"/>
            <wp:effectExtent l="0" t="0" r="0" b="0"/>
            <wp:docPr id="122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809625" cy="419100"/>
            <wp:effectExtent l="0" t="0" r="0" b="0"/>
            <wp:docPr id="123" name="图片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742950" cy="438150"/>
            <wp:effectExtent l="0" t="0" r="0" b="0"/>
            <wp:docPr id="124" name="图片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838200" cy="447675"/>
            <wp:effectExtent l="0" t="0" r="0" b="0"/>
            <wp:docPr id="125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800100" cy="447675"/>
            <wp:effectExtent l="0" t="0" r="0" b="0"/>
            <wp:docPr id="126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1066800" cy="219075"/>
            <wp:effectExtent l="0" t="0" r="0" b="0"/>
            <wp:docPr id="127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全体实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空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962025" cy="247650"/>
            <wp:effectExtent l="0" t="0" r="0" b="0"/>
            <wp:docPr id="128" name="图片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129" name="图片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146" r="-10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762000" cy="190500"/>
            <wp:effectExtent l="0" t="0" r="0" b="0"/>
            <wp:docPr id="130" name="图片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131" name="图片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1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009650" cy="190500"/>
            <wp:effectExtent l="0" t="0" r="0" b="0"/>
            <wp:docPr id="132" name="图片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1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23950" cy="190500"/>
            <wp:effectExtent l="0" t="0" r="0" b="0"/>
            <wp:docPr id="133" name="图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1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942975" cy="200025"/>
            <wp:effectExtent l="0" t="0" r="0" b="0"/>
            <wp:docPr id="134" name="图片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1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581025" cy="400050"/>
            <wp:effectExtent l="0" t="0" r="0" b="0"/>
            <wp:docPr id="135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" t="-90" r="-6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全体实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空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136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076325" cy="228600"/>
            <wp:effectExtent l="0" t="0" r="0" b="0"/>
            <wp:docPr id="137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733425" cy="400050"/>
            <wp:effectExtent l="0" t="0" r="0" b="0"/>
            <wp:docPr id="138" name="图片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全体实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空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981075" cy="219075"/>
            <wp:effectExtent l="0" t="0" r="0" b="0"/>
            <wp:docPr id="139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140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drawing>
          <wp:inline distT="0" distB="0" distL="0" distR="0">
            <wp:extent cx="600075" cy="400050"/>
            <wp:effectExtent l="0" t="0" r="0" b="0"/>
            <wp:docPr id="141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解集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全体实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空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942975" cy="266700"/>
            <wp:effectExtent l="0" t="0" r="0" b="0"/>
            <wp:docPr id="142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162050" cy="257175"/>
            <wp:effectExtent l="0" t="0" r="0" b="0"/>
            <wp:docPr id="143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</w:t>
      </w:r>
      <w:r>
        <w:rPr>
          <w:sz w:val="24"/>
          <w:szCs w:val="24"/>
        </w:rPr>
        <w:t>在下列运算结果中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09265" cy="590550"/>
            <wp:effectExtent l="0" t="0" r="0" b="0"/>
            <wp:docPr id="144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19175" cy="323850"/>
            <wp:effectExtent l="0" t="0" r="0" b="0"/>
            <wp:docPr id="145" name="图片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其中正确的个数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0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1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.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.3</w:t>
      </w:r>
      <w:r>
        <w:rPr>
          <w:sz w:val="24"/>
          <w:szCs w:val="24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</w:t>
      </w:r>
      <w:r>
        <w:rPr>
          <w:sz w:val="24"/>
          <w:szCs w:val="24"/>
        </w:rPr>
        <w:t>对任意正数</w:t>
      </w:r>
      <w:r>
        <w:rPr>
          <w:sz w:val="24"/>
          <w:szCs w:val="24"/>
        </w:rPr>
        <w:t>a,b</w:t>
      </w:r>
      <w:r>
        <w:rPr>
          <w:sz w:val="24"/>
          <w:szCs w:val="24"/>
        </w:rPr>
        <w:t>和实数</w:t>
      </w:r>
      <w:r>
        <w:rPr>
          <w:sz w:val="24"/>
          <w:szCs w:val="24"/>
        </w:rPr>
        <w:t>c,</w:t>
      </w:r>
      <w:r>
        <w:rPr>
          <w:sz w:val="24"/>
          <w:szCs w:val="24"/>
        </w:rPr>
        <w:t>下列式子恒正确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62000" cy="276225"/>
            <wp:effectExtent l="0" t="0" r="0" b="0"/>
            <wp:docPr id="146" name="图片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2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047750" cy="409575"/>
            <wp:effectExtent l="0" t="0" r="0" b="0"/>
            <wp:docPr id="147" name="图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2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228725" cy="257175"/>
            <wp:effectExtent l="0" t="0" r="0" b="0"/>
            <wp:docPr id="148" name="图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2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28650" cy="400050"/>
            <wp:effectExtent l="0" t="0" r="0" b="0"/>
            <wp:docPr id="149" name="图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29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. </w:t>
      </w:r>
      <w:r>
        <w:rPr>
          <w:sz w:val="24"/>
          <w:szCs w:val="24"/>
        </w:rPr>
        <w:drawing>
          <wp:inline distT="0" distB="0" distL="0" distR="0">
            <wp:extent cx="1209675" cy="209550"/>
            <wp:effectExtent l="0" t="0" r="0" b="0"/>
            <wp:docPr id="150" name="图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2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2 </w:t>
        <w:tab/>
        <w:t>B.-1</w:t>
        <w:tab/>
        <w:t>C.-2</w:t>
        <w:tab/>
        <w:t>D.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</w:t>
      </w:r>
      <w:r>
        <w:rPr>
          <w:sz w:val="24"/>
          <w:szCs w:val="24"/>
        </w:rPr>
        <w:t>若</w:t>
      </w:r>
      <w:r>
        <w:rPr>
          <w:sz w:val="24"/>
          <w:szCs w:val="24"/>
        </w:rPr>
        <w:drawing>
          <wp:inline distT="0" distB="0" distL="0" distR="0">
            <wp:extent cx="447675" cy="200025"/>
            <wp:effectExtent l="0" t="0" r="0" b="0"/>
            <wp:docPr id="151" name="图片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2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71450" cy="447675"/>
            <wp:effectExtent l="0" t="0" r="0" b="0"/>
            <wp:docPr id="152" name="图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2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80" r="-2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>B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352425" cy="190500"/>
            <wp:effectExtent l="0" t="0" r="0" b="0"/>
            <wp:docPr id="153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23850" cy="161925"/>
            <wp:effectExtent l="0" t="0" r="0" b="0"/>
            <wp:docPr id="154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</w:t>
      </w:r>
      <w:r>
        <w:rPr>
          <w:sz w:val="24"/>
          <w:szCs w:val="24"/>
        </w:rPr>
        <w:t>下列各式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正确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323975" cy="209550"/>
            <wp:effectExtent l="0" t="0" r="0" b="0"/>
            <wp:docPr id="155" name="图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2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381125" cy="209550"/>
            <wp:effectExtent l="0" t="0" r="0" b="0"/>
            <wp:docPr id="156" name="图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2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895350" cy="400050"/>
            <wp:effectExtent l="0" t="0" r="0" b="0"/>
            <wp:docPr id="157" name="图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2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047750" cy="390525"/>
            <wp:effectExtent l="0" t="0" r="0" b="0"/>
            <wp:docPr id="158" name="图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2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485775" cy="323850"/>
            <wp:effectExtent l="0" t="0" r="0" b="0"/>
            <wp:docPr id="159" name="图片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3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像位于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二象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第一和第二象限</w:t>
      </w:r>
      <w:r>
        <w:rPr>
          <w:sz w:val="24"/>
          <w:szCs w:val="24"/>
        </w:rPr>
        <w:tab/>
        <w:t>C.</w:t>
      </w:r>
      <w:r>
        <w:rPr>
          <w:sz w:val="24"/>
          <w:szCs w:val="24"/>
        </w:rPr>
        <w:t>第一象限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第一和第三象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333500" cy="247650"/>
            <wp:effectExtent l="0" t="0" r="0" b="0"/>
            <wp:docPr id="160" name="图片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3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反函数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76250" cy="342900"/>
            <wp:effectExtent l="0" t="0" r="0" b="0"/>
            <wp:docPr id="161" name="图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3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533400" cy="419100"/>
            <wp:effectExtent l="0" t="0" r="0" b="0"/>
            <wp:docPr id="162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163" name="图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3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485775" cy="209550"/>
            <wp:effectExtent l="0" t="0" r="0" b="0"/>
            <wp:docPr id="164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2. </w:t>
      </w:r>
      <w:r>
        <w:rPr>
          <w:sz w:val="24"/>
          <w:szCs w:val="24"/>
        </w:rPr>
        <w:drawing>
          <wp:inline distT="0" distB="0" distL="0" distR="0">
            <wp:extent cx="2923540" cy="438150"/>
            <wp:effectExtent l="0" t="0" r="0" b="0"/>
            <wp:docPr id="165" name="图片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3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95275" cy="428625"/>
            <wp:effectExtent l="0" t="0" r="0" b="0"/>
            <wp:docPr id="166" name="图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33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28600" cy="400050"/>
            <wp:effectExtent l="0" t="0" r="0" b="0"/>
            <wp:docPr id="167" name="图片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33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80975" cy="390525"/>
            <wp:effectExtent l="0" t="0" r="0" b="0"/>
            <wp:docPr id="168" name="图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3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85750" cy="428625"/>
            <wp:effectExtent l="0" t="0" r="0" b="0"/>
            <wp:docPr id="169" name="图片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3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885825" cy="447675"/>
            <wp:effectExtent l="0" t="0" r="0" b="0"/>
            <wp:docPr id="170" name="图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39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171" name="图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3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981075" cy="219075"/>
            <wp:effectExtent l="0" t="0" r="0" b="0"/>
            <wp:docPr id="172" name="图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3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838200" cy="209550"/>
            <wp:effectExtent l="0" t="0" r="0" b="0"/>
            <wp:docPr id="173" name="图片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39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00075" cy="190500"/>
            <wp:effectExtent l="0" t="0" r="0" b="0"/>
            <wp:docPr id="174" name="图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9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175" name="图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40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奇函数，且在</w:t>
      </w:r>
      <w:r>
        <w:rPr>
          <w:sz w:val="24"/>
          <w:szCs w:val="24"/>
        </w:rPr>
        <w:drawing>
          <wp:inline distT="0" distB="0" distL="0" distR="0">
            <wp:extent cx="561975" cy="200025"/>
            <wp:effectExtent l="0" t="0" r="0" b="0"/>
            <wp:docPr id="176" name="图片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40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单调增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偶函数，且在</w:t>
      </w:r>
      <w:r>
        <w:rPr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177" name="图片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40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单调增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偶函数，且在</w:t>
      </w:r>
      <w:r>
        <w:rPr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178" name="图片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4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单调减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偶函数，且在</w:t>
      </w:r>
      <w:r>
        <w:rPr>
          <w:sz w:val="24"/>
          <w:szCs w:val="24"/>
        </w:rPr>
        <w:drawing>
          <wp:inline distT="0" distB="0" distL="0" distR="0">
            <wp:extent cx="704850" cy="238125"/>
            <wp:effectExtent l="0" t="0" r="0" b="0"/>
            <wp:docPr id="179" name="图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40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单调增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704975" cy="333375"/>
            <wp:effectExtent l="0" t="0" r="0" b="0"/>
            <wp:docPr id="180" name="图片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4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奇函数且在</w:t>
      </w:r>
      <w:r>
        <w:rPr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181" name="图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4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是减函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奇函数且在</w:t>
      </w:r>
      <w:r>
        <w:rPr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182" name="图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4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是增函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偶函数且在</w:t>
      </w:r>
      <w:r>
        <w:rPr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83" name="图片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4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是减函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偶函数且在</w:t>
      </w:r>
      <w:r>
        <w:rPr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84" name="图片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4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是增函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</w:t>
      </w:r>
      <w:r>
        <w:rPr>
          <w:sz w:val="24"/>
          <w:szCs w:val="24"/>
        </w:rPr>
        <w:t>数列</w:t>
      </w:r>
      <w:r>
        <w:rPr>
          <w:sz w:val="24"/>
          <w:szCs w:val="24"/>
        </w:rPr>
        <w:drawing>
          <wp:inline distT="0" distB="0" distL="0" distR="0">
            <wp:extent cx="371475" cy="200025"/>
            <wp:effectExtent l="0" t="0" r="0" b="0"/>
            <wp:docPr id="185" name="图片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4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通项公式</w:t>
      </w:r>
      <w:r>
        <w:rPr>
          <w:sz w:val="24"/>
          <w:szCs w:val="24"/>
        </w:rPr>
        <w:drawing>
          <wp:inline distT="0" distB="0" distL="0" distR="0">
            <wp:extent cx="1085850" cy="400050"/>
            <wp:effectExtent l="0" t="0" r="0" b="0"/>
            <wp:docPr id="186" name="图片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4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它的前</w:t>
      </w:r>
      <w:r>
        <w:rPr>
          <w:sz w:val="24"/>
          <w:szCs w:val="24"/>
        </w:rPr>
        <w:drawing>
          <wp:inline distT="0" distB="0" distL="0" distR="0">
            <wp:extent cx="904875" cy="200025"/>
            <wp:effectExtent l="0" t="0" r="0" b="0"/>
            <wp:docPr id="187" name="图片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4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9 </w:t>
        <w:tab/>
        <w:t>B.10</w:t>
        <w:tab/>
        <w:t>C.99</w:t>
        <w:tab/>
        <w:t>D.10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</w:t>
      </w:r>
      <w:r>
        <w:rPr>
          <w:sz w:val="24"/>
          <w:szCs w:val="24"/>
        </w:rPr>
        <w:t>数列</w:t>
      </w:r>
      <w:r>
        <w:rPr>
          <w:sz w:val="24"/>
          <w:szCs w:val="24"/>
        </w:rPr>
        <w:drawing>
          <wp:inline distT="0" distB="0" distL="0" distR="0">
            <wp:extent cx="2466975" cy="238125"/>
            <wp:effectExtent l="0" t="0" r="0" b="0"/>
            <wp:docPr id="188" name="图片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50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37 </w:t>
        <w:tab/>
        <w:t>B.38</w:t>
        <w:tab/>
        <w:t>C.39</w:t>
        <w:tab/>
        <w:t>D.4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  <w:drawing>
          <wp:inline distT="0" distB="0" distL="0" distR="0">
            <wp:extent cx="1647825" cy="228600"/>
            <wp:effectExtent l="0" t="0" r="0" b="0"/>
            <wp:docPr id="189" name="图片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5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该数列的前</w:t>
      </w:r>
      <w:r>
        <w:rPr>
          <w:sz w:val="24"/>
          <w:szCs w:val="24"/>
        </w:rPr>
        <w:t>20</w:t>
      </w:r>
      <w:r>
        <w:rPr>
          <w:sz w:val="24"/>
          <w:szCs w:val="24"/>
        </w:rPr>
        <w:t>项之和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 xml:space="preserve">A. 590 </w:t>
        <w:tab/>
        <w:t>B.390</w:t>
        <w:tab/>
        <w:t>C.780</w:t>
        <w:tab/>
        <w:t>D.295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</w:t>
      </w:r>
      <w:r>
        <w:rPr>
          <w:sz w:val="24"/>
          <w:szCs w:val="24"/>
        </w:rPr>
        <w:t>在等差数列</w:t>
      </w:r>
      <w:r>
        <w:rPr>
          <w:sz w:val="24"/>
          <w:szCs w:val="24"/>
        </w:rPr>
        <w:drawing>
          <wp:inline distT="0" distB="0" distL="0" distR="0">
            <wp:extent cx="2143125" cy="209550"/>
            <wp:effectExtent l="0" t="0" r="0" b="0"/>
            <wp:docPr id="190" name="图片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5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-17</w:t>
      </w:r>
      <w:r>
        <w:rPr>
          <w:sz w:val="24"/>
          <w:szCs w:val="24"/>
        </w:rPr>
        <w:t xml:space="preserve"> </w:t>
        <w:tab/>
        <w:t>B.-13</w:t>
        <w:tab/>
        <w:t>C.-15</w:t>
        <w:tab/>
        <w:t>D.-17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</w:t>
      </w:r>
      <w:r>
        <w:rPr>
          <w:sz w:val="24"/>
          <w:szCs w:val="24"/>
        </w:rPr>
        <w:t>等差数列</w:t>
      </w:r>
      <w:r>
        <w:rPr>
          <w:sz w:val="24"/>
          <w:szCs w:val="24"/>
        </w:rPr>
        <w:drawing>
          <wp:inline distT="0" distB="0" distL="0" distR="0">
            <wp:extent cx="323850" cy="247650"/>
            <wp:effectExtent l="0" t="0" r="0" b="0"/>
            <wp:docPr id="191" name="图片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5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1571625" cy="200025"/>
            <wp:effectExtent l="0" t="0" r="0" b="0"/>
            <wp:docPr id="192" name="图片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5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1 </w:t>
        <w:tab/>
        <w:t>B.1.6</w:t>
        <w:tab/>
        <w:t>C.2</w:t>
        <w:tab/>
        <w:t>D.2.6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</w:t>
      </w:r>
      <w:r>
        <w:rPr>
          <w:sz w:val="24"/>
          <w:szCs w:val="24"/>
        </w:rPr>
        <w:t>两个数的等差中项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这两个数的差为</w:t>
      </w:r>
      <w:r>
        <w:rPr>
          <w:sz w:val="24"/>
          <w:szCs w:val="24"/>
        </w:rPr>
        <w:t>4a</w:t>
      </w:r>
      <w:r>
        <w:rPr>
          <w:sz w:val="24"/>
          <w:szCs w:val="24"/>
        </w:rPr>
        <w:t>，那么这两个数为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28625" cy="190500"/>
            <wp:effectExtent l="0" t="0" r="0" b="0"/>
            <wp:docPr id="193" name="图片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5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94" name="图片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5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523875" cy="190500"/>
            <wp:effectExtent l="0" t="0" r="0" b="0"/>
            <wp:docPr id="195" name="图片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54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38175" cy="190500"/>
            <wp:effectExtent l="0" t="0" r="0" b="0"/>
            <wp:docPr id="196" name="图片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54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</w:t>
      </w:r>
      <w:r>
        <w:rPr>
          <w:sz w:val="24"/>
          <w:szCs w:val="24"/>
        </w:rPr>
        <w:t>等差数列</w:t>
      </w:r>
      <w:r>
        <w:rPr>
          <w:sz w:val="24"/>
          <w:szCs w:val="24"/>
        </w:rPr>
        <w:drawing>
          <wp:inline distT="0" distB="0" distL="0" distR="0">
            <wp:extent cx="323850" cy="247650"/>
            <wp:effectExtent l="0" t="0" r="0" b="0"/>
            <wp:docPr id="197" name="图片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54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1" t="-146" r="-1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为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，那么它的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项为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27 </w:t>
        <w:tab/>
        <w:t>B.12</w:t>
        <w:tab/>
        <w:t>C.6</w:t>
        <w:tab/>
        <w:t>D.-6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</w:t>
      </w:r>
      <w:r>
        <w:rPr>
          <w:sz w:val="24"/>
          <w:szCs w:val="24"/>
        </w:rPr>
        <w:t>在等比数列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198" name="图片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5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drawing>
          <wp:inline distT="0" distB="0" distL="0" distR="0">
            <wp:extent cx="1552575" cy="228600"/>
            <wp:effectExtent l="0" t="0" r="0" b="0"/>
            <wp:docPr id="199" name="图片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5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25 </w:t>
        <w:tab/>
        <w:t>B.10</w:t>
        <w:tab/>
        <w:t>C.-25</w:t>
        <w:tab/>
        <w:t>D.-1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</w:t>
      </w:r>
      <w:r>
        <w:rPr>
          <w:sz w:val="24"/>
          <w:szCs w:val="24"/>
        </w:rPr>
        <w:t>在等比数列</w:t>
      </w:r>
      <w:r>
        <w:rPr>
          <w:sz w:val="24"/>
          <w:szCs w:val="24"/>
        </w:rPr>
        <w:drawing>
          <wp:inline distT="0" distB="0" distL="0" distR="0">
            <wp:extent cx="333375" cy="228600"/>
            <wp:effectExtent l="0" t="0" r="0" b="0"/>
            <wp:docPr id="200" name="图片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5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已知</w:t>
      </w:r>
      <w:r>
        <w:rPr>
          <w:sz w:val="24"/>
          <w:szCs w:val="24"/>
        </w:rPr>
        <w:drawing>
          <wp:inline distT="0" distB="0" distL="0" distR="0">
            <wp:extent cx="923925" cy="371475"/>
            <wp:effectExtent l="0" t="0" r="0" b="0"/>
            <wp:docPr id="201" name="图片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5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该数列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的积为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85750" cy="200025"/>
            <wp:effectExtent l="0" t="0" r="0" b="0"/>
            <wp:docPr id="202" name="图片 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5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3 </w:t>
        <w:tab/>
        <w:tab/>
        <w:tab/>
        <w:t xml:space="preserve">C. 1 </w:t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76225" cy="200025"/>
            <wp:effectExtent l="0" t="0" r="0" b="0"/>
            <wp:docPr id="203" name="图片 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5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7175" cy="190500"/>
            <wp:effectExtent l="0" t="0" r="0" b="0"/>
            <wp:docPr id="204" name="图片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5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第几象限角？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一象限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第二象限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一象限或第二象限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不属于任何象限</w:t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781050" cy="419100"/>
            <wp:effectExtent l="0" t="0" r="0" b="0"/>
            <wp:docPr id="205" name="图片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6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终边相同的最小正角是</w:t>
      </w:r>
      <w:r>
        <w:rPr>
          <w:sz w:val="24"/>
          <w:szCs w:val="24"/>
        </w:rPr>
        <w:t>(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00050" cy="476250"/>
            <wp:effectExtent l="0" t="0" r="0" b="0"/>
            <wp:docPr id="206" name="图片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6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33375" cy="438150"/>
            <wp:effectExtent l="0" t="0" r="0" b="0"/>
            <wp:docPr id="207" name="图片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6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57175" cy="419100"/>
            <wp:effectExtent l="0" t="0" r="0" b="0"/>
            <wp:docPr id="208" name="图片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66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57175" cy="428625"/>
            <wp:effectExtent l="0" t="0" r="0" b="0"/>
            <wp:docPr id="209" name="图片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66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</w:t>
      </w:r>
      <w:r>
        <w:rPr>
          <w:sz w:val="24"/>
          <w:szCs w:val="24"/>
        </w:rPr>
        <w:t>已知圆的直径为</w:t>
      </w:r>
      <w:r>
        <w:rPr>
          <w:sz w:val="24"/>
          <w:szCs w:val="24"/>
        </w:rPr>
        <w:t xml:space="preserve">56cm </w:t>
      </w:r>
      <w:r>
        <w:rPr>
          <w:sz w:val="24"/>
          <w:szCs w:val="24"/>
        </w:rPr>
        <w:t>，该圆上一条弧长为</w:t>
      </w:r>
      <w:r>
        <w:rPr>
          <w:sz w:val="24"/>
          <w:szCs w:val="24"/>
        </w:rPr>
        <w:t>7 cm,</w:t>
      </w:r>
      <w:r>
        <w:rPr>
          <w:sz w:val="24"/>
          <w:szCs w:val="24"/>
        </w:rPr>
        <w:t>则该弧对应的圆心角为（）度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. 22.5°; </w:t>
        <w:tab/>
        <w:t>B.45°;</w:t>
        <w:tab/>
        <w:t>C.75°;</w:t>
        <w:tab/>
        <w:t>D.90°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drawing>
          <wp:inline distT="0" distB="0" distL="0" distR="0">
            <wp:extent cx="990600" cy="219075"/>
            <wp:effectExtent l="0" t="0" r="0" b="0"/>
            <wp:docPr id="210" name="图片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74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终边在（）</w:t>
      </w:r>
    </w:p>
    <w:p>
      <w:pPr>
        <w:pStyle w:val="Normal"/>
        <w:tabs>
          <w:tab w:val="clear" w:pos="720"/>
          <w:tab w:val="left" w:pos="429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一或第二象限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第二或第四象限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9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第二或第三象限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第一或第三象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</w:t>
      </w:r>
      <w:r>
        <w:rPr>
          <w:sz w:val="24"/>
          <w:szCs w:val="24"/>
        </w:rPr>
        <w:t>已知角</w:t>
      </w:r>
      <w:r>
        <w:rPr>
          <w:sz w:val="24"/>
          <w:szCs w:val="24"/>
        </w:rPr>
        <w:drawing>
          <wp:inline distT="0" distB="0" distL="0" distR="0">
            <wp:extent cx="190500" cy="200025"/>
            <wp:effectExtent l="0" t="0" r="0" b="0"/>
            <wp:docPr id="211" name="图片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7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终边通过点</w:t>
      </w:r>
      <w:r>
        <w:rPr>
          <w:sz w:val="24"/>
          <w:szCs w:val="24"/>
        </w:rPr>
        <w:drawing>
          <wp:inline distT="0" distB="0" distL="0" distR="0">
            <wp:extent cx="2552065" cy="285750"/>
            <wp:effectExtent l="0" t="0" r="0" b="0"/>
            <wp:docPr id="212" name="图片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7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33375" cy="476250"/>
            <wp:effectExtent l="0" t="0" r="0" b="0"/>
            <wp:docPr id="213" name="图片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7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28600" cy="457200"/>
            <wp:effectExtent l="0" t="0" r="0" b="0"/>
            <wp:docPr id="214" name="图片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7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8" t="-79" r="-1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333375" cy="419100"/>
            <wp:effectExtent l="0" t="0" r="0" b="0"/>
            <wp:docPr id="215" name="图片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7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466725" cy="438150"/>
            <wp:effectExtent l="0" t="0" r="0" b="0"/>
            <wp:docPr id="216" name="图片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7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drawing>
          <wp:inline distT="0" distB="0" distL="0" distR="0">
            <wp:extent cx="952500" cy="200025"/>
            <wp:effectExtent l="0" t="0" r="0" b="0"/>
            <wp:docPr id="217" name="图片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7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终边在（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一或第二象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B.</w:t>
      </w:r>
      <w:r>
        <w:rPr>
          <w:sz w:val="24"/>
          <w:szCs w:val="24"/>
        </w:rPr>
        <w:t>第二或第四象限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第二或第三象限</w:t>
      </w:r>
      <w:r>
        <w:rPr>
          <w:sz w:val="24"/>
          <w:szCs w:val="24"/>
        </w:rPr>
        <w:tab/>
        <w:tab/>
        <w:t>D.</w:t>
      </w:r>
      <w:r>
        <w:rPr>
          <w:sz w:val="24"/>
          <w:szCs w:val="24"/>
        </w:rPr>
        <w:t>第一或第三象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1. </w:t>
      </w:r>
      <w:r>
        <w:rPr>
          <w:sz w:val="24"/>
          <w:szCs w:val="24"/>
        </w:rPr>
        <w:drawing>
          <wp:inline distT="0" distB="0" distL="0" distR="0">
            <wp:extent cx="2542540" cy="219075"/>
            <wp:effectExtent l="0" t="0" r="0" b="0"/>
            <wp:docPr id="218" name="图片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7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＝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33375" cy="381000"/>
            <wp:effectExtent l="0" t="0" r="0" b="0"/>
            <wp:docPr id="219" name="图片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79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220" name="图片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80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657225" cy="438150"/>
            <wp:effectExtent l="0" t="0" r="0" b="0"/>
            <wp:docPr id="221" name="图片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8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57225" cy="419100"/>
            <wp:effectExtent l="0" t="0" r="0" b="0"/>
            <wp:docPr id="222" name="图片 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8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</w:t>
      </w:r>
      <w:r>
        <w:rPr>
          <w:sz w:val="24"/>
          <w:szCs w:val="24"/>
        </w:rPr>
        <w:t>化简</w:t>
      </w:r>
      <w:r>
        <w:rPr>
          <w:sz w:val="24"/>
          <w:szCs w:val="24"/>
        </w:rPr>
        <w:drawing>
          <wp:inline distT="0" distB="0" distL="0" distR="0">
            <wp:extent cx="1704975" cy="400050"/>
            <wp:effectExtent l="0" t="0" r="0" b="0"/>
            <wp:docPr id="223" name="图片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84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结果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  <w:tab/>
        <w:t>B.-1</w:t>
        <w:tab/>
        <w:t>C.sina</w:t>
        <w:tab/>
        <w:t>D.cosa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3. </w:t>
      </w:r>
      <w:r>
        <w:rPr>
          <w:sz w:val="24"/>
          <w:szCs w:val="24"/>
        </w:rPr>
        <w:drawing>
          <wp:inline distT="0" distB="0" distL="0" distR="0">
            <wp:extent cx="2514600" cy="381000"/>
            <wp:effectExtent l="0" t="0" r="0" b="0"/>
            <wp:docPr id="224" name="图片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80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942975" cy="200025"/>
            <wp:effectExtent l="0" t="0" r="0" b="0"/>
            <wp:docPr id="225" name="图片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80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942975" cy="161925"/>
            <wp:effectExtent l="0" t="0" r="0" b="0"/>
            <wp:docPr id="226" name="图片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80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42975" cy="161925"/>
            <wp:effectExtent l="0" t="0" r="0" b="0"/>
            <wp:docPr id="227" name="图片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81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228" name="图片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8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790575" cy="190500"/>
            <wp:effectExtent l="0" t="0" r="0" b="0"/>
            <wp:docPr id="229" name="图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93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第二象限角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</w:t>
      </w:r>
      <w:r>
        <w:rPr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230" name="图片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9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57175" cy="438150"/>
            <wp:effectExtent l="0" t="0" r="0" b="0"/>
            <wp:docPr id="231" name="图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9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52425" cy="438150"/>
            <wp:effectExtent l="0" t="0" r="0" b="0"/>
            <wp:docPr id="232" name="图片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9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323850" cy="457200"/>
            <wp:effectExtent l="0" t="0" r="0" b="0"/>
            <wp:docPr id="233" name="图片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9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447675" cy="438150"/>
            <wp:effectExtent l="0" t="0" r="0" b="0"/>
            <wp:docPr id="234" name="图片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93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</w:t>
      </w:r>
      <w:r>
        <w:rPr>
          <w:sz w:val="24"/>
          <w:szCs w:val="24"/>
        </w:rPr>
        <w:t>设</w:t>
      </w:r>
      <w:r>
        <w:rPr>
          <w:sz w:val="24"/>
          <w:szCs w:val="24"/>
        </w:rPr>
        <w:drawing>
          <wp:inline distT="0" distB="0" distL="0" distR="0">
            <wp:extent cx="2009775" cy="247650"/>
            <wp:effectExtent l="0" t="0" r="0" b="0"/>
            <wp:docPr id="235" name="图片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9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等于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38125" cy="457200"/>
            <wp:effectExtent l="0" t="0" r="0" b="0"/>
            <wp:docPr id="236" name="图片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9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38125" cy="381000"/>
            <wp:effectExtent l="0" t="0" r="0" b="0"/>
            <wp:docPr id="237" name="图片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9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323850" cy="419100"/>
            <wp:effectExtent l="0" t="0" r="0" b="0"/>
            <wp:docPr id="238" name="图片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9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52400" cy="428625"/>
            <wp:effectExtent l="0" t="0" r="0" b="0"/>
            <wp:docPr id="239" name="图片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9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84" r="-2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6. </w:t>
      </w:r>
      <w:r>
        <w:rPr>
          <w:sz w:val="24"/>
          <w:szCs w:val="24"/>
        </w:rPr>
        <w:drawing>
          <wp:inline distT="0" distB="0" distL="0" distR="0">
            <wp:extent cx="1057275" cy="219075"/>
            <wp:effectExtent l="0" t="0" r="0" b="0"/>
            <wp:docPr id="240" name="图片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0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85775" cy="247650"/>
            <wp:effectExtent l="0" t="0" r="0" b="0"/>
            <wp:docPr id="241" name="图片 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0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485775" cy="209550"/>
            <wp:effectExtent l="0" t="0" r="0" b="0"/>
            <wp:docPr id="242" name="图片 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0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66700" cy="419100"/>
            <wp:effectExtent l="0" t="0" r="0" b="0"/>
            <wp:docPr id="243" name="图片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0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52400" cy="419100"/>
            <wp:effectExtent l="0" t="0" r="0" b="0"/>
            <wp:docPr id="244" name="图片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0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7. </w:t>
      </w:r>
      <w:r>
        <w:rPr>
          <w:sz w:val="24"/>
          <w:szCs w:val="24"/>
        </w:rPr>
        <w:drawing>
          <wp:inline distT="0" distB="0" distL="0" distR="0">
            <wp:extent cx="3580765" cy="190500"/>
            <wp:effectExtent l="0" t="0" r="0" b="0"/>
            <wp:docPr id="245" name="图片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99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42900" cy="428625"/>
            <wp:effectExtent l="0" t="0" r="0" b="0"/>
            <wp:docPr id="246" name="图片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99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71450" cy="428625"/>
            <wp:effectExtent l="0" t="0" r="0" b="0"/>
            <wp:docPr id="247" name="图片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99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38125" cy="409575"/>
            <wp:effectExtent l="0" t="0" r="0" b="0"/>
            <wp:docPr id="248" name="图片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99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19075" cy="447675"/>
            <wp:effectExtent l="0" t="0" r="0" b="0"/>
            <wp:docPr id="249" name="图片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9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78. </w:t>
      </w:r>
      <w:r>
        <w:rPr>
          <w:sz w:val="24"/>
          <w:szCs w:val="24"/>
        </w:rPr>
        <w:drawing>
          <wp:inline distT="0" distB="0" distL="0" distR="0">
            <wp:extent cx="2400300" cy="200025"/>
            <wp:effectExtent l="0" t="0" r="0" b="0"/>
            <wp:docPr id="250" name="图片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00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52400" cy="419100"/>
            <wp:effectExtent l="0" t="0" r="0" b="0"/>
            <wp:docPr id="251" name="图片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0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28600" cy="419100"/>
            <wp:effectExtent l="0" t="0" r="0" b="0"/>
            <wp:docPr id="252" name="图片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0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8" t="-86" r="-1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38125" cy="466725"/>
            <wp:effectExtent l="0" t="0" r="0" b="0"/>
            <wp:docPr id="253" name="图片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0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77" r="-1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71475" cy="419100"/>
            <wp:effectExtent l="0" t="0" r="0" b="0"/>
            <wp:docPr id="254" name="图片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0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9. </w:t>
      </w:r>
      <w:r>
        <w:rPr>
          <w:sz w:val="24"/>
          <w:szCs w:val="24"/>
        </w:rPr>
        <w:drawing>
          <wp:inline distT="0" distB="0" distL="0" distR="0">
            <wp:extent cx="1133475" cy="200025"/>
            <wp:effectExtent l="0" t="0" r="0" b="0"/>
            <wp:docPr id="255" name="图片 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99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95300" cy="476250"/>
            <wp:effectExtent l="0" t="0" r="0" b="0"/>
            <wp:docPr id="256" name="图片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99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438150" cy="428625"/>
            <wp:effectExtent l="0" t="0" r="0" b="0"/>
            <wp:docPr id="257" name="图片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99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609600" cy="428625"/>
            <wp:effectExtent l="0" t="0" r="0" b="0"/>
            <wp:docPr id="258" name="图片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99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581025" cy="457200"/>
            <wp:effectExtent l="0" t="0" r="0" b="0"/>
            <wp:docPr id="259" name="图片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99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0. </w:t>
      </w:r>
      <w:r>
        <w:rPr>
          <w:sz w:val="24"/>
          <w:szCs w:val="24"/>
        </w:rPr>
        <w:drawing>
          <wp:inline distT="0" distB="0" distL="0" distR="0">
            <wp:extent cx="1200150" cy="361950"/>
            <wp:effectExtent l="0" t="0" r="0" b="0"/>
            <wp:docPr id="260" name="图片 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0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61925" cy="438150"/>
            <wp:effectExtent l="0" t="0" r="0" b="0"/>
            <wp:docPr id="261" name="图片 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1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3" t="-82" r="-2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33350" cy="419100"/>
            <wp:effectExtent l="0" t="0" r="0" b="0"/>
            <wp:docPr id="262" name="图片 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1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0" t="-86" r="-2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28600" cy="428625"/>
            <wp:effectExtent l="0" t="0" r="0" b="0"/>
            <wp:docPr id="263" name="图片 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10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8" t="-84" r="-1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47650" cy="476250"/>
            <wp:effectExtent l="0" t="0" r="0" b="0"/>
            <wp:docPr id="264" name="图片 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1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1. </w:t>
      </w:r>
      <w:r>
        <w:rPr>
          <w:sz w:val="24"/>
          <w:szCs w:val="24"/>
        </w:rPr>
        <w:drawing>
          <wp:inline distT="0" distB="0" distL="0" distR="0">
            <wp:extent cx="704850" cy="238125"/>
            <wp:effectExtent l="0" t="0" r="0" b="0"/>
            <wp:docPr id="265" name="图片 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1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的最小正周期是</w:t>
      </w:r>
      <w:r>
        <w:rPr>
          <w:sz w:val="24"/>
          <w:szCs w:val="24"/>
        </w:rPr>
        <w:t>(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266" name="图片 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1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267" name="图片 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1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268" name="图片 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1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269" name="图片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1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181100" cy="190500"/>
            <wp:effectExtent l="0" t="0" r="0" b="0"/>
            <wp:docPr id="270" name="图片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20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正周期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271" name="图片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19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76225" cy="419100"/>
            <wp:effectExtent l="0" t="0" r="0" b="0"/>
            <wp:docPr id="272" name="图片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20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28600" cy="390525"/>
            <wp:effectExtent l="0" t="0" r="0" b="0"/>
            <wp:docPr id="273" name="图片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20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8" t="-92" r="-1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274" name="图片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2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3. </w:t>
      </w:r>
      <w:r>
        <w:rPr>
          <w:sz w:val="24"/>
          <w:szCs w:val="24"/>
        </w:rPr>
        <w:drawing>
          <wp:inline distT="0" distB="0" distL="0" distR="0">
            <wp:extent cx="1200150" cy="171450"/>
            <wp:effectExtent l="0" t="0" r="0" b="0"/>
            <wp:docPr id="275" name="图片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24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域是</w:t>
      </w:r>
      <w:r>
        <w:rPr>
          <w:sz w:val="24"/>
          <w:szCs w:val="24"/>
        </w:rPr>
        <w:t>(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76" name="图片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2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71475" cy="190500"/>
            <wp:effectExtent l="0" t="0" r="0" b="0"/>
            <wp:docPr id="277" name="图片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24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C. [0,2] 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428625" cy="219075"/>
            <wp:effectExtent l="0" t="0" r="0" b="0"/>
            <wp:docPr id="278" name="图片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24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1019175" cy="342900"/>
            <wp:effectExtent l="0" t="0" r="0" b="0"/>
            <wp:docPr id="279" name="图片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大值为</w:t>
      </w:r>
      <w:r>
        <w:rPr>
          <w:sz w:val="24"/>
          <w:szCs w:val="24"/>
        </w:rPr>
        <w:drawing>
          <wp:inline distT="0" distB="0" distL="0" distR="0">
            <wp:extent cx="133350" cy="428625"/>
            <wp:effectExtent l="0" t="0" r="0" b="0"/>
            <wp:docPr id="280" name="图片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0" t="-84" r="-27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=</w:t>
      </w:r>
      <w:r>
        <w:rPr>
          <w:sz w:val="24"/>
          <w:szCs w:val="24"/>
        </w:rPr>
        <w:t>（）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;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228600" cy="190500"/>
            <wp:effectExtent l="0" t="0" r="0" b="0"/>
            <wp:docPr id="281" name="图片 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 </w:t>
        <w:tab/>
        <w:t>C.1;</w:t>
        <w:tab/>
        <w:tab/>
        <w:t>D.</w:t>
      </w:r>
      <w:r>
        <w:rPr>
          <w:sz w:val="24"/>
          <w:szCs w:val="24"/>
        </w:rPr>
        <w:t>-1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5. </w:t>
      </w:r>
      <w:r>
        <w:rPr>
          <w:sz w:val="24"/>
          <w:szCs w:val="24"/>
        </w:rPr>
        <w:drawing>
          <wp:inline distT="0" distB="0" distL="0" distR="0">
            <wp:extent cx="638175" cy="171450"/>
            <wp:effectExtent l="0" t="0" r="0" b="0"/>
            <wp:docPr id="282" name="图片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32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   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  <w:tab/>
        <w:tab/>
        <w:t>B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61925" cy="190500"/>
            <wp:effectExtent l="0" t="0" r="0" b="0"/>
            <wp:docPr id="283" name="图片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32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71450" cy="400050"/>
            <wp:effectExtent l="0" t="0" r="0" b="0"/>
            <wp:docPr id="284" name="图片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3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6. </w:t>
      </w:r>
      <w:r>
        <w:rPr>
          <w:sz w:val="24"/>
          <w:szCs w:val="24"/>
        </w:rPr>
        <w:drawing>
          <wp:inline distT="0" distB="0" distL="0" distR="0">
            <wp:extent cx="1924050" cy="409575"/>
            <wp:effectExtent l="0" t="0" r="0" b="0"/>
            <wp:docPr id="285" name="图片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28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28625" cy="457200"/>
            <wp:effectExtent l="0" t="0" r="0" b="0"/>
            <wp:docPr id="286" name="图片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29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90525" cy="447675"/>
            <wp:effectExtent l="0" t="0" r="0" b="0"/>
            <wp:docPr id="287" name="图片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29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28600" cy="409575"/>
            <wp:effectExtent l="0" t="0" r="0" b="0"/>
            <wp:docPr id="288" name="图片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29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04800" cy="390525"/>
            <wp:effectExtent l="0" t="0" r="0" b="0"/>
            <wp:docPr id="289" name="图片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29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drawing>
          <wp:inline distT="0" distB="0" distL="0" distR="0">
            <wp:extent cx="2219325" cy="190500"/>
            <wp:effectExtent l="0" t="0" r="0" b="0"/>
            <wp:docPr id="290" name="图片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30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91" name="图片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30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52400" cy="381000"/>
            <wp:effectExtent l="0" t="0" r="0" b="0"/>
            <wp:docPr id="292" name="图片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30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38125" cy="419100"/>
            <wp:effectExtent l="0" t="0" r="0" b="0"/>
            <wp:docPr id="293" name="图片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30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71450" cy="390525"/>
            <wp:effectExtent l="0" t="0" r="0" b="0"/>
            <wp:docPr id="294" name="图片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30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.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drawing>
          <wp:inline distT="0" distB="0" distL="0" distR="0">
            <wp:extent cx="1076325" cy="247650"/>
            <wp:effectExtent l="0" t="0" r="0" b="0"/>
            <wp:docPr id="295" name="图片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33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两点的线段的中点是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296" name="图片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3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2 </w:t>
      </w:r>
      <w:r>
        <w:rPr>
          <w:sz w:val="24"/>
          <w:szCs w:val="24"/>
        </w:rPr>
        <w:tab/>
        <w:t>B.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  <w:tab/>
        <w:t>C.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  <w:tab/>
        <w:t>D.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4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一点</w:t>
      </w:r>
      <w:r>
        <w:rPr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297" name="图片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33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到点</w:t>
      </w:r>
      <w:r>
        <w:rPr>
          <w:sz w:val="24"/>
          <w:szCs w:val="24"/>
        </w:rPr>
        <w:t>(1,2)</w:t>
      </w:r>
      <w:r>
        <w:rPr>
          <w:sz w:val="24"/>
          <w:szCs w:val="24"/>
        </w:rPr>
        <w:t>的距离是</w:t>
      </w:r>
      <w:r>
        <w:rPr>
          <w:sz w:val="24"/>
          <w:szCs w:val="24"/>
        </w:rPr>
        <w:t xml:space="preserve">3, </w:t>
      </w:r>
      <w:r>
        <w:rPr>
          <w:sz w:val="24"/>
          <w:szCs w:val="24"/>
        </w:rPr>
        <w:t>则点</w:t>
      </w:r>
      <w:r>
        <w:rPr>
          <w:sz w:val="24"/>
          <w:szCs w:val="24"/>
        </w:rPr>
        <w:drawing>
          <wp:inline distT="0" distB="0" distL="0" distR="0">
            <wp:extent cx="171450" cy="171450"/>
            <wp:effectExtent l="0" t="0" r="0" b="0"/>
            <wp:docPr id="298" name="图片 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33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的坐标是</w:t>
      </w:r>
      <w:r>
        <w:rPr>
          <w:sz w:val="24"/>
          <w:szCs w:val="24"/>
        </w:rPr>
        <w:t>(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114425" cy="238125"/>
            <wp:effectExtent l="0" t="0" r="0" b="0"/>
            <wp:docPr id="299" name="图片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33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657225" cy="200025"/>
            <wp:effectExtent l="0" t="0" r="0" b="0"/>
            <wp:docPr id="300" name="图片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33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562100" cy="209550"/>
            <wp:effectExtent l="0" t="0" r="0" b="0"/>
            <wp:docPr id="301" name="图片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33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57225" cy="190500"/>
            <wp:effectExtent l="0" t="0" r="0" b="0"/>
            <wp:docPr id="302" name="图片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33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</w:t>
      </w:r>
      <w:r>
        <w:rPr>
          <w:sz w:val="24"/>
          <w:szCs w:val="24"/>
        </w:rPr>
        <w:t>已知向量</w:t>
      </w:r>
      <w:r>
        <w:rPr>
          <w:sz w:val="24"/>
          <w:szCs w:val="24"/>
        </w:rPr>
        <w:drawing>
          <wp:inline distT="0" distB="0" distL="0" distR="0">
            <wp:extent cx="3866515" cy="180975"/>
            <wp:effectExtent l="0" t="0" r="0" b="0"/>
            <wp:docPr id="303" name="图片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236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04800" cy="190500"/>
            <wp:effectExtent l="0" t="0" r="0" b="0"/>
            <wp:docPr id="304" name="图片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23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33375" cy="190500"/>
            <wp:effectExtent l="0" t="0" r="0" b="0"/>
            <wp:docPr id="305" name="图片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236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76225" cy="200025"/>
            <wp:effectExtent l="0" t="0" r="0" b="0"/>
            <wp:docPr id="306" name="图片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23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04800" cy="171450"/>
            <wp:effectExtent l="0" t="0" r="0" b="0"/>
            <wp:docPr id="307" name="图片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36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.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308" name="图片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38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倾角是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309" name="图片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38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333375" cy="152400"/>
            <wp:effectExtent l="0" t="0" r="0" b="0"/>
            <wp:docPr id="310" name="图片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38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314325" cy="190500"/>
            <wp:effectExtent l="0" t="0" r="0" b="0"/>
            <wp:docPr id="311" name="图片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3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333375" cy="171450"/>
            <wp:effectExtent l="0" t="0" r="0" b="0"/>
            <wp:docPr id="312" name="图片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3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.</w:t>
      </w:r>
      <w:r>
        <w:rPr>
          <w:sz w:val="24"/>
          <w:szCs w:val="24"/>
        </w:rPr>
        <w:t>斜率是</w:t>
      </w:r>
      <w:r>
        <w:rPr>
          <w:sz w:val="24"/>
          <w:szCs w:val="24"/>
        </w:rPr>
        <w:drawing>
          <wp:inline distT="0" distB="0" distL="0" distR="0">
            <wp:extent cx="180975" cy="400050"/>
            <wp:effectExtent l="0" t="0" r="0" b="0"/>
            <wp:docPr id="313" name="图片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39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经过点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）的直线方程是（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962025" cy="171450"/>
            <wp:effectExtent l="0" t="0" r="0" b="0"/>
            <wp:docPr id="314" name="图片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3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315" name="图片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40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71550" cy="161925"/>
            <wp:effectExtent l="0" t="0" r="0" b="0"/>
            <wp:docPr id="316" name="图片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4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933450" cy="200025"/>
            <wp:effectExtent l="0" t="0" r="0" b="0"/>
            <wp:docPr id="317" name="图片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240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.</w:t>
      </w:r>
      <w:r>
        <w:rPr>
          <w:sz w:val="24"/>
          <w:szCs w:val="24"/>
        </w:rPr>
        <w:t>倾角是</w:t>
      </w:r>
      <w:r>
        <w:rPr>
          <w:sz w:val="24"/>
          <w:szCs w:val="24"/>
        </w:rPr>
        <w:drawing>
          <wp:inline distT="0" distB="0" distL="0" distR="0">
            <wp:extent cx="428625" cy="390525"/>
            <wp:effectExtent l="0" t="0" r="0" b="0"/>
            <wp:docPr id="318" name="图片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24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轴上的截距是</w:t>
      </w:r>
      <w:r>
        <w:rPr>
          <w:sz w:val="24"/>
          <w:szCs w:val="24"/>
        </w:rPr>
        <w:drawing>
          <wp:inline distT="0" distB="0" distL="0" distR="0">
            <wp:extent cx="238125" cy="428625"/>
            <wp:effectExtent l="0" t="0" r="0" b="0"/>
            <wp:docPr id="319" name="图片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24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直线方程是（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323975" cy="228600"/>
            <wp:effectExtent l="0" t="0" r="0" b="0"/>
            <wp:docPr id="320" name="图片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4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343025" cy="247650"/>
            <wp:effectExtent l="0" t="0" r="0" b="0"/>
            <wp:docPr id="321" name="图片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24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81075" cy="152400"/>
            <wp:effectExtent l="0" t="0" r="0" b="0"/>
            <wp:docPr id="322" name="图片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24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971550" cy="180975"/>
            <wp:effectExtent l="0" t="0" r="0" b="0"/>
            <wp:docPr id="323" name="图片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24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.</w:t>
      </w:r>
      <w:r>
        <w:rPr>
          <w:sz w:val="24"/>
          <w:szCs w:val="24"/>
        </w:rPr>
        <w:t>经过（</w:t>
      </w:r>
      <w:r>
        <w:rPr>
          <w:sz w:val="24"/>
          <w:szCs w:val="24"/>
        </w:rPr>
        <w:t>-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点，倾角是</w:t>
      </w:r>
      <w:r>
        <w:rPr>
          <w:sz w:val="24"/>
          <w:szCs w:val="24"/>
        </w:rPr>
        <w:drawing>
          <wp:inline distT="0" distB="0" distL="0" distR="0">
            <wp:extent cx="228600" cy="400050"/>
            <wp:effectExtent l="0" t="0" r="0" b="0"/>
            <wp:docPr id="324" name="图片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24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直线方程是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400175" cy="257175"/>
            <wp:effectExtent l="0" t="0" r="0" b="0"/>
            <wp:docPr id="325" name="图片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240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381125" cy="247650"/>
            <wp:effectExtent l="0" t="0" r="0" b="0"/>
            <wp:docPr id="326" name="图片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24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146" r="-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62025" cy="161925"/>
            <wp:effectExtent l="0" t="0" r="0" b="0"/>
            <wp:docPr id="327" name="图片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24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1000125" cy="171450"/>
            <wp:effectExtent l="0" t="0" r="0" b="0"/>
            <wp:docPr id="328" name="图片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24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.</w:t>
      </w:r>
      <w:r>
        <w:rPr>
          <w:sz w:val="24"/>
          <w:szCs w:val="24"/>
        </w:rPr>
        <w:t>已知直线</w:t>
      </w:r>
      <w:r>
        <w:rPr>
          <w:sz w:val="24"/>
          <w:szCs w:val="24"/>
        </w:rPr>
        <w:drawing>
          <wp:inline distT="0" distB="0" distL="0" distR="0">
            <wp:extent cx="1685925" cy="400050"/>
            <wp:effectExtent l="0" t="0" r="0" b="0"/>
            <wp:docPr id="329" name="图片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248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直线</w:t>
      </w:r>
      <w:r>
        <w:rPr>
          <w:sz w:val="24"/>
          <w:szCs w:val="24"/>
        </w:rPr>
        <w:drawing>
          <wp:inline distT="0" distB="0" distL="0" distR="0">
            <wp:extent cx="161925" cy="266700"/>
            <wp:effectExtent l="0" t="0" r="0" b="0"/>
            <wp:docPr id="330" name="图片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248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斜率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276225" cy="381000"/>
            <wp:effectExtent l="0" t="0" r="0" b="0"/>
            <wp:docPr id="331" name="图片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248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142875" cy="390525"/>
            <wp:effectExtent l="0" t="0" r="0" b="0"/>
            <wp:docPr id="332" name="图片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248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3" t="-92" r="-2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161925" cy="428625"/>
            <wp:effectExtent l="0" t="0" r="0" b="0"/>
            <wp:docPr id="333" name="图片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248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3" t="-84" r="-2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 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276225" cy="419100"/>
            <wp:effectExtent l="0" t="0" r="0" b="0"/>
            <wp:docPr id="334" name="图片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48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.</w:t>
      </w:r>
      <w:r>
        <w:rPr>
          <w:sz w:val="24"/>
          <w:szCs w:val="24"/>
        </w:rPr>
        <w:t>直线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的截距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其垂直平分线的斜率为</w:t>
      </w:r>
      <w:r>
        <w:rPr>
          <w:sz w:val="24"/>
          <w:szCs w:val="24"/>
        </w:rPr>
        <w:drawing>
          <wp:inline distT="0" distB="0" distL="0" distR="0">
            <wp:extent cx="257175" cy="400050"/>
            <wp:effectExtent l="0" t="0" r="0" b="0"/>
            <wp:docPr id="335" name="图片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248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直线方程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14375" cy="400050"/>
            <wp:effectExtent l="0" t="0" r="0" b="0"/>
            <wp:docPr id="336" name="图片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249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647700" cy="419100"/>
            <wp:effectExtent l="0" t="0" r="0" b="0"/>
            <wp:docPr id="337" name="图片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249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790575" cy="419100"/>
            <wp:effectExtent l="0" t="0" r="0" b="0"/>
            <wp:docPr id="338" name="图片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249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95325" cy="390525"/>
            <wp:effectExtent l="0" t="0" r="0" b="0"/>
            <wp:docPr id="339" name="图片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249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.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drawing>
          <wp:inline distT="0" distB="0" distL="0" distR="0">
            <wp:extent cx="2628265" cy="257175"/>
            <wp:effectExtent l="0" t="0" r="0" b="0"/>
            <wp:docPr id="340" name="图片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252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形之间的关系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相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.</w:t>
      </w:r>
      <w:r>
        <w:rPr>
          <w:sz w:val="24"/>
          <w:szCs w:val="24"/>
        </w:rPr>
        <w:t>相切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相交且直线不过圆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相交且直线过圆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.</w:t>
      </w:r>
      <w:r>
        <w:rPr>
          <w:sz w:val="24"/>
          <w:szCs w:val="24"/>
        </w:rPr>
        <w:t>双曲线</w:t>
      </w:r>
      <w:r>
        <w:rPr>
          <w:sz w:val="24"/>
          <w:szCs w:val="24"/>
        </w:rPr>
        <w:drawing>
          <wp:inline distT="0" distB="0" distL="0" distR="0">
            <wp:extent cx="990600" cy="180975"/>
            <wp:effectExtent l="0" t="0" r="0" b="0"/>
            <wp:docPr id="341" name="图片 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26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焦距为（）</w:t>
      </w:r>
    </w:p>
    <w:p>
      <w:pPr>
        <w:pStyle w:val="Normal"/>
        <w:rPr/>
      </w:pPr>
      <w:r>
        <w:rPr>
          <w:sz w:val="24"/>
          <w:szCs w:val="24"/>
        </w:rPr>
        <w:t>A.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 ;</w:t>
        <w:tab/>
        <w:tab/>
        <w:tab/>
        <w:t>B.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 ;</w:t>
        <w:tab/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342" name="图片 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262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;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419100" cy="200025"/>
            <wp:effectExtent l="0" t="0" r="0" b="0"/>
            <wp:docPr id="343" name="图片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262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.</w:t>
      </w:r>
      <w:r>
        <w:rPr>
          <w:sz w:val="24"/>
          <w:szCs w:val="24"/>
        </w:rPr>
        <w:t>已知抛物线的顶点在原点，焦点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正半轴上且经过点</w:t>
      </w:r>
      <w:r>
        <w:rPr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44" name="图片 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261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此抛物线的标准方程是</w:t>
      </w:r>
      <w:r>
        <w:rPr>
          <w:sz w:val="24"/>
          <w:szCs w:val="24"/>
        </w:rPr>
        <w:t xml:space="preserve">(  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57200" cy="342900"/>
            <wp:effectExtent l="0" t="0" r="0" b="0"/>
            <wp:docPr id="345" name="图片 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61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581025" cy="342900"/>
            <wp:effectExtent l="0" t="0" r="0" b="0"/>
            <wp:docPr id="346" name="图片 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61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609600" cy="200025"/>
            <wp:effectExtent l="0" t="0" r="0" b="0"/>
            <wp:docPr id="347" name="图片 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61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504825" cy="200025"/>
            <wp:effectExtent l="0" t="0" r="0" b="0"/>
            <wp:docPr id="348" name="图片 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261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.</w:t>
      </w:r>
      <w:r>
        <w:rPr>
          <w:sz w:val="24"/>
          <w:szCs w:val="24"/>
        </w:rPr>
        <w:t>已知双曲线上有一点到两焦点（</w:t>
      </w:r>
      <w:r>
        <w:rPr>
          <w:sz w:val="24"/>
          <w:szCs w:val="24"/>
        </w:rPr>
        <w:t>-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距离差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则双曲线方程为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14375" cy="400050"/>
            <wp:effectExtent l="0" t="0" r="0" b="0"/>
            <wp:docPr id="349" name="图片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257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B. </w:t>
      </w:r>
      <w:r>
        <w:rPr>
          <w:sz w:val="24"/>
          <w:szCs w:val="24"/>
        </w:rPr>
        <w:drawing>
          <wp:inline distT="0" distB="0" distL="0" distR="0">
            <wp:extent cx="828675" cy="390525"/>
            <wp:effectExtent l="0" t="0" r="0" b="0"/>
            <wp:docPr id="350" name="图片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257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C. </w:t>
      </w:r>
      <w:r>
        <w:rPr>
          <w:sz w:val="24"/>
          <w:szCs w:val="24"/>
        </w:rPr>
        <w:drawing>
          <wp:inline distT="0" distB="0" distL="0" distR="0">
            <wp:extent cx="809625" cy="438150"/>
            <wp:effectExtent l="0" t="0" r="0" b="0"/>
            <wp:docPr id="351" name="图片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257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  <w:tab/>
        <w:t xml:space="preserve">D. </w:t>
      </w:r>
      <w:r>
        <w:rPr>
          <w:sz w:val="24"/>
          <w:szCs w:val="24"/>
        </w:rPr>
        <w:drawing>
          <wp:inline distT="0" distB="0" distL="0" distR="0">
            <wp:extent cx="695325" cy="390525"/>
            <wp:effectExtent l="0" t="0" r="0" b="0"/>
            <wp:docPr id="352" name="图片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58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cc08fe64a26444cae3bc25ec2e466c6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54"/>
          <w:type w:val="nextPage"/>
          <w:pgSz w:w="11906" w:h="16838"/>
          <w:pgMar w:left="1800" w:right="1800" w:gutter="0" w:header="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8065e0fdae0d4517a9478a7671fa14ca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79bbfc6e1546c1b0c600f3e19bb66a"/>
        <w:pBdr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答案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单选题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5.DDCDD</w:t>
        <w:tab/>
        <w:tab/>
        <w:tab/>
        <w:t>6-10.CDCB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ab/>
        <w:tab/>
        <w:tab/>
        <w:t>11-15.</w:t>
      </w:r>
      <w:r>
        <w:rPr>
          <w:color w:val="000000"/>
          <w:sz w:val="24"/>
          <w:szCs w:val="24"/>
        </w:rPr>
        <w:t>DCCDB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-20.</w:t>
      </w:r>
      <w:r>
        <w:rPr>
          <w:color w:val="000000"/>
          <w:sz w:val="24"/>
          <w:szCs w:val="24"/>
        </w:rPr>
        <w:t>DADBD</w:t>
      </w:r>
      <w:r>
        <w:rPr>
          <w:color w:val="000000"/>
          <w:sz w:val="24"/>
          <w:szCs w:val="24"/>
        </w:rPr>
        <w:tab/>
        <w:tab/>
        <w:t>21-25.</w:t>
      </w:r>
      <w:r>
        <w:rPr>
          <w:color w:val="000000"/>
          <w:sz w:val="24"/>
          <w:szCs w:val="24"/>
        </w:rPr>
        <w:t>DABCC</w:t>
      </w:r>
      <w:r>
        <w:rPr>
          <w:color w:val="000000"/>
          <w:sz w:val="24"/>
          <w:szCs w:val="24"/>
        </w:rPr>
        <w:tab/>
        <w:tab/>
        <w:t>26-30.</w:t>
      </w:r>
      <w:r>
        <w:rPr>
          <w:color w:val="000000"/>
          <w:sz w:val="24"/>
          <w:szCs w:val="24"/>
        </w:rPr>
        <w:t>ADBAB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-35.</w:t>
      </w:r>
      <w:r>
        <w:rPr>
          <w:color w:val="000000"/>
          <w:sz w:val="24"/>
          <w:szCs w:val="24"/>
        </w:rPr>
        <w:t>DCADA</w:t>
      </w:r>
      <w:r>
        <w:rPr>
          <w:color w:val="000000"/>
          <w:sz w:val="24"/>
          <w:szCs w:val="24"/>
        </w:rPr>
        <w:tab/>
        <w:tab/>
        <w:t>36-40.</w:t>
      </w:r>
      <w:r>
        <w:rPr>
          <w:color w:val="000000"/>
          <w:sz w:val="24"/>
          <w:szCs w:val="24"/>
        </w:rPr>
        <w:t>CCBDA</w:t>
      </w:r>
      <w:r>
        <w:rPr>
          <w:color w:val="000000"/>
          <w:sz w:val="24"/>
          <w:szCs w:val="24"/>
        </w:rPr>
        <w:tab/>
        <w:tab/>
        <w:t>41-45.</w:t>
      </w:r>
      <w:r>
        <w:rPr>
          <w:color w:val="000000"/>
          <w:sz w:val="24"/>
          <w:szCs w:val="24"/>
        </w:rPr>
        <w:t>ADCCC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-50.</w:t>
      </w:r>
      <w:r>
        <w:rPr>
          <w:color w:val="000000"/>
          <w:sz w:val="24"/>
          <w:szCs w:val="24"/>
        </w:rPr>
        <w:t>DBDDB</w:t>
      </w:r>
      <w:r>
        <w:rPr>
          <w:color w:val="000000"/>
          <w:sz w:val="24"/>
          <w:szCs w:val="24"/>
        </w:rPr>
        <w:tab/>
        <w:tab/>
        <w:t>51-55.</w:t>
      </w:r>
      <w:r>
        <w:rPr>
          <w:color w:val="000000"/>
          <w:sz w:val="24"/>
          <w:szCs w:val="24"/>
        </w:rPr>
        <w:t>BACCC</w:t>
      </w:r>
      <w:r>
        <w:rPr>
          <w:color w:val="000000"/>
          <w:sz w:val="24"/>
          <w:szCs w:val="24"/>
        </w:rPr>
        <w:tab/>
        <w:tab/>
        <w:tab/>
        <w:t>56-60.</w:t>
      </w:r>
      <w:r>
        <w:rPr>
          <w:color w:val="000000"/>
          <w:sz w:val="24"/>
          <w:szCs w:val="24"/>
        </w:rPr>
        <w:t>CBACD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-65.</w:t>
      </w:r>
      <w:r>
        <w:rPr>
          <w:color w:val="000000"/>
          <w:sz w:val="24"/>
          <w:szCs w:val="24"/>
        </w:rPr>
        <w:t>BDACD</w:t>
      </w:r>
      <w:r>
        <w:rPr>
          <w:color w:val="000000"/>
          <w:sz w:val="24"/>
          <w:szCs w:val="24"/>
        </w:rPr>
        <w:tab/>
        <w:tab/>
        <w:t>66-70.</w:t>
      </w:r>
      <w:r>
        <w:rPr>
          <w:color w:val="000000"/>
          <w:sz w:val="24"/>
          <w:szCs w:val="24"/>
        </w:rPr>
        <w:t>CBBCA</w:t>
      </w:r>
      <w:r>
        <w:rPr>
          <w:color w:val="000000"/>
          <w:sz w:val="24"/>
          <w:szCs w:val="24"/>
        </w:rPr>
        <w:tab/>
        <w:tab/>
        <w:tab/>
        <w:t>71-75.</w:t>
      </w:r>
      <w:r>
        <w:rPr>
          <w:color w:val="000000"/>
          <w:sz w:val="24"/>
          <w:szCs w:val="24"/>
        </w:rPr>
        <w:t>DBACC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-80.</w:t>
      </w:r>
      <w:r>
        <w:rPr>
          <w:color w:val="000000"/>
          <w:sz w:val="24"/>
          <w:szCs w:val="24"/>
        </w:rPr>
        <w:t>ABBCB</w:t>
      </w:r>
      <w:r>
        <w:rPr>
          <w:color w:val="000000"/>
          <w:sz w:val="24"/>
          <w:szCs w:val="24"/>
        </w:rPr>
        <w:tab/>
        <w:tab/>
        <w:tab/>
        <w:t>81-85.</w:t>
      </w:r>
      <w:r>
        <w:rPr>
          <w:color w:val="000000"/>
          <w:sz w:val="24"/>
          <w:szCs w:val="24"/>
        </w:rPr>
        <w:t>CACBA</w:t>
      </w:r>
      <w:r>
        <w:rPr>
          <w:color w:val="000000"/>
          <w:sz w:val="24"/>
          <w:szCs w:val="24"/>
        </w:rPr>
        <w:tab/>
        <w:tab/>
        <w:t>86-90.</w:t>
      </w:r>
      <w:r>
        <w:rPr>
          <w:color w:val="000000"/>
          <w:sz w:val="24"/>
          <w:szCs w:val="24"/>
        </w:rPr>
        <w:t>CDACC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1-95.</w:t>
      </w:r>
      <w:r>
        <w:rPr>
          <w:color w:val="000000"/>
          <w:sz w:val="24"/>
          <w:szCs w:val="24"/>
        </w:rPr>
        <w:t>DBBAC</w:t>
      </w:r>
      <w:r>
        <w:rPr>
          <w:color w:val="000000"/>
          <w:sz w:val="24"/>
          <w:szCs w:val="24"/>
        </w:rPr>
        <w:tab/>
        <w:tab/>
        <w:t>96-100.</w:t>
      </w:r>
      <w:r>
        <w:rPr>
          <w:color w:val="000000"/>
          <w:sz w:val="24"/>
          <w:szCs w:val="24"/>
        </w:rPr>
        <w:t>DDDA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5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1">
    <w:name w:val="标题 1 字符"/>
    <w:qFormat/>
    <w:rPr>
      <w:rFonts w:ascii="宋体;SimSun" w:hAnsi="宋体;SimSun" w:cs="宋体;SimSun"/>
      <w:sz w:val="28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bddac98ac5440b892887505645cff96">
    <w:name w:val="6bddac98-ac54-40b8-9288-7505645cff96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Fc4cf182b74a4ee3984aa27391bff0f1">
    <w:name w:val="fc4cf182-b74a-4ee3-984a-a27391bff0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c42658bce94287923a89297d3902a7">
    <w:name w:val="52c42658-bce9-4287-923a-89297d3902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3cfae95a024ba58de1d4c5df2ef101">
    <w:name w:val="de3cfae9-5a02-4ba5-8de1-d4c5df2ef1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097df04d93438f81a13da06b6539ca">
    <w:name w:val="89097df0-4d93-438f-81a1-3da06b6539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c1da55748e4d7dbca385ed784706c9">
    <w:name w:val="29c1da55-748e-4d7d-bca3-85ed784706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86c542d6904dd6b9034045d0d6ec55">
    <w:name w:val="c786c542-d690-4dd6-b903-4045d0d6ec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1dbb73078f485e90e12c032e1d3c99">
    <w:name w:val="031dbb73-078f-485e-90e1-2c032e1d3c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b46937e42b4722ac7de66d736a483e">
    <w:name w:val="e9b46937-e42b-4722-ac7d-e66d736a48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eeecc1f7f041d286859d32bb48f980">
    <w:name w:val="27eeecc1-f7f0-41d2-8685-9d32bb48f9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a8c21180ee4d9891609d8ae6e98e1d">
    <w:name w:val="53a8c211-80ee-4d98-9160-9d8ae6e98e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6e5e26bcb945b3ba1aa0e940f79af2">
    <w:name w:val="346e5e26-bcb9-45b3-ba1a-a0e940f79a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78a7b9615b4c1abfa77081f5cd94bc">
    <w:name w:val="6278a7b9-615b-4c1a-bfa7-7081f5cd94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df45927df148029bc2e9bb35ece532">
    <w:name w:val="b9df4592-7df1-4802-9bc2-e9bb35ece5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6c27a5c9064fa0895b0e8319bbfd21">
    <w:name w:val="0c6c27a5-c906-4fa0-895b-0e8319bbfd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7408ec688146a4bdc8c80324394df2">
    <w:name w:val="187408ec-6881-46a4-bdc8-c80324394d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5727a38cfb4e428ad408f16284269d">
    <w:name w:val="135727a3-8cfb-4e42-8ad4-08f1628426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7702d2ef7b4707a221e6e991f3bd58">
    <w:name w:val="cb7702d2-ef7b-4707-a221-e6e991f3bd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ae28e0c15481894144b651ff2b546">
    <w:name w:val="01aae28e-0c15-4818-9414-4b651ff2b5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f95f2ca5b248ee87e163801e835a09">
    <w:name w:val="84f95f2c-a5b2-48ee-87e1-63801e835a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2f6a8545f34138bd318e45806f5d5b">
    <w:name w:val="a22f6a85-45f3-4138-bd31-8e45806f5d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2df583b1274d088165ad414c8ac9df">
    <w:name w:val="182df583-b127-4d08-8165-ad414c8ac9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1d23d22f6540ceafdc80b92f5ccc55">
    <w:name w:val="4a1d23d2-2f65-40ce-afdc-80b92f5ccc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561434069947b5a672d9a9af5132f3">
    <w:name w:val="84561434-0699-47b5-a672-d9a9af5132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3b6ffc721a461baa1bf6ff42fc95bf">
    <w:name w:val="f73b6ffc-721a-461b-aa1b-f6ff42fc95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458ade6ef840c4a859d97a9ab3ca8f">
    <w:name w:val="d0458ade-6ef8-40c4-a859-d97a9ab3ca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5de6881d2a4e19ab9d333058eff1d5">
    <w:name w:val="cf5de688-1d2a-4e19-ab9d-333058eff1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e80a4115944edeb7f2b8868115b600">
    <w:name w:val="d5e80a41-1594-4ede-b7f2-b8868115b6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7766f9585a4b9aac7ef7e789b7a339">
    <w:name w:val="3f7766f9-585a-4b9a-ac7e-f7e789b7a3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4b119525624c9dafc8718b9e58038d">
    <w:name w:val="3f4b1195-2562-4c9d-afc8-718b9e5803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c51d35a4b843a8a33b5951b8723539">
    <w:name w:val="4ac51d35-a4b8-43a8-a33b-5951b87235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c3ef3b1d644b848a42b0325e3d5d04">
    <w:name w:val="bdc3ef3b-1d64-4b84-8a42-b0325e3d5d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f4ae2949d147a3a7350665e14c0ef5">
    <w:name w:val="e2f4ae29-49d1-47a3-a735-0665e14c0e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4e1078245742639d55d61611c67da9">
    <w:name w:val="894e1078-2457-4263-9d55-d61611c67d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cd5f80f4104605917d433f5834ab4b">
    <w:name w:val="d8cd5f80-f410-4605-917d-433f5834ab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7132e5d5f44a3c9b9aa9252029384c">
    <w:name w:val="457132e5-d5f4-4a3c-9b9a-a925202938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1734b01b9a46539c6ddb7f8c2cbd31">
    <w:name w:val="8f1734b0-1b9a-4653-9c6d-db7f8c2cbd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ee1ac6525f4094a1104d31711ea593">
    <w:name w:val="0aee1ac6-525f-4094-a110-4d31711ea5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59064dce234566b02269e8228c1993">
    <w:name w:val="9f59064d-ce23-4566-b022-69e8228c19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9b374236284da2b7883eca6fb86d49">
    <w:name w:val="449b3742-3628-4da2-b788-3eca6fb86d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8979c311ce46e1beaf1504ac6740c1">
    <w:name w:val="728979c3-11ce-46e1-beaf-1504ac6740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364cdf71e24d1eba3df71d58b71c06">
    <w:name w:val="e1364cdf-71e2-4d1e-ba3d-f71d58b71c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8bc905091144c28369792367d07723">
    <w:name w:val="168bc905-0911-44c2-8369-792367d077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f9bb9d748244e7b8f6af859367f2d5">
    <w:name w:val="eef9bb9d-7482-44e7-b8f6-af859367f2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1ac701f54c4aa6896ae745bc0aca00">
    <w:name w:val="d71ac701-f54c-4aa6-896a-e745bc0aca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b9089358da4470b4aaf20c359c1365">
    <w:name w:val="adb90893-58da-4470-b4aa-f20c359c13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bf47934d8a4a90ad7ae18d926acc29">
    <w:name w:val="81bf4793-4d8a-4a90-ad7a-e18d926acc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d3f99852f04f3890db2489d41da52f">
    <w:name w:val="02d3f998-52f0-4f38-90db-2489d41da5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eefe8bdafc48ae8c023897f4058fe7">
    <w:name w:val="61eefe8b-dafc-48ae-8c02-3897f4058f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4cbd4edb4430486d23aedb26f4a5b">
    <w:name w:val="2214cbd4-edb4-4304-86d2-3aedb26f4a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4ba86c219e491dbb65ff48a9c03887">
    <w:name w:val="224ba86c-219e-491d-bb65-ff48a9c038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8255d58d6f4df89d026d09c31d2636">
    <w:name w:val="118255d5-8d6f-4df8-9d02-6d09c31d26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f712dfcd3c423281c9b94e5e896f7e">
    <w:name w:val="19f712df-cd3c-4232-81c9-b94e5e896f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ea746833e94f10ba3d229801fd16f0">
    <w:name w:val="25ea7468-33e9-4f10-ba3d-229801fd16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b6ca759eb74f05ac62264e2a6d5553">
    <w:name w:val="a1b6ca75-9eb7-4f05-ac62-264e2a6d55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ef3fe121e048a597e30541b7959479">
    <w:name w:val="b3ef3fe1-21e0-48a5-97e3-0541b79594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796f699931466d8b4e3781e6a77efc">
    <w:name w:val="be796f69-9931-466d-8b4e-3781e6a77e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233a5196b340cab83152bb78c3c391">
    <w:name w:val="92233a51-96b3-40ca-b831-52bb78c3c3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98d99c9fac41d08c7ba3ff2c0ba51c">
    <w:name w:val="ab98d99c-9fac-41d0-8c7b-a3ff2c0ba5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33c899ccbd4c40b54a850d85e12f44">
    <w:name w:val="8b33c899-ccbd-4c40-b54a-850d85e12f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2f29649faf4ba8925fc071bb91029e">
    <w:name w:val="102f2964-9faf-4ba8-925f-c071bb9102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55de7f530a4a9aa5505dcb2e578606">
    <w:name w:val="d255de7f-530a-4a9a-a550-5dcb2e5786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2a0ebe49ab4f819338debfacb9b7de">
    <w:name w:val="652a0ebe-49ab-4f81-9338-debfacb9b7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8c5479a8184bb09ecd817706dbbd93">
    <w:name w:val="ee8c5479-a818-4bb0-9ecd-817706dbbd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805f02fa88413092bd7db41adb0ec5">
    <w:name w:val="e7805f02-fa88-4130-92bd-7db41adb0e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5cbae91e1d4830ba58ab6e4873c4dd">
    <w:name w:val="f65cbae9-1e1d-4830-ba58-ab6e4873c4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6c262d562f445cb27ba2c27ba9878b">
    <w:name w:val="216c262d-562f-445c-b27b-a2c27ba987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00a5b4244c4b6b8cd3ab124bfc4ad4">
    <w:name w:val="6700a5b4-244c-4b6b-8cd3-ab124bfc4a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d1ca2390494830aa99fbe32affb324">
    <w:name w:val="9ad1ca23-9049-4830-aa99-fbe32affb3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df9596e38c4b95bea4bb330de23363">
    <w:name w:val="95df9596-e38c-4b95-bea4-bb330de233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e603d427af45ab95b9f9f7af58c7e6">
    <w:name w:val="6ee603d4-27af-45ab-95b9-f9f7af58c7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62908ceb014a0fb976bdeeecb43651">
    <w:name w:val="5762908c-eb01-4a0f-b976-bdeeecb436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9f47d891b24bcbb75a204b2cdc69fa">
    <w:name w:val="7a9f47d8-91b2-4bcb-b75a-204b2cdc69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c34f14298b4ea1a3d53bf9b23fe4dc">
    <w:name w:val="5ac34f14-298b-4ea1-a3d5-3bf9b23fe4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08ecc9a918425b9451255b8c3890ef">
    <w:name w:val="d608ecc9-a918-425b-9451-255b8c3890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b60d52e254405d9bc6f91fc69448c6">
    <w:name w:val="3fb60d52-e254-405d-9bc6-f91fc69448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1b107f41d64fb881aaac540d5c2f2b">
    <w:name w:val="831b107f-41d6-4fb8-81aa-ac540d5c2f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43ce1859e44a2b8181dddbf87e592f">
    <w:name w:val="5643ce18-59e4-4a2b-8181-dddbf87e59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99120b7b2e457f84013504fd01b45d">
    <w:name w:val="aa99120b-7b2e-457f-8401-3504fd01b4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7f9262227a4193ad59d77edebe8681">
    <w:name w:val="cd7f9262-227a-4193-ad59-d77edebe86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cac642b86248fe9d14a8bb00153fb0">
    <w:name w:val="19cac642-b862-48fe-9d14-a8bb00153f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8e73c689be4e76a6d9e4abb3f9e43c">
    <w:name w:val="de8e73c6-89be-4e76-a6d9-e4abb3f9e4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9c04615dcd4c618a6ef53d961fa64c">
    <w:name w:val="399c0461-5dcd-4c61-8a6e-f53d961fa6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723f91130a4b59973b7fcea69f478f">
    <w:name w:val="b2723f91-130a-4b59-973b-7fcea69f47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34a65fc44e469fb49c072fa616c2a7">
    <w:name w:val="2334a65f-c44e-469f-b49c-072fa616c2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ab80112a4f468dac57018a5d1b8619">
    <w:name w:val="18ab8011-2a4f-468d-ac57-018a5d1b86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5bfa3cb7d942c092a72c0924deacfa">
    <w:name w:val="605bfa3c-b7d9-42c0-92a7-2c0924deac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6722b6e48742589c15f37546785884">
    <w:name w:val="c76722b6-e487-4258-9c15-f375467858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3a59b76cbb4ea8a601c21daeabc92d">
    <w:name w:val="a63a59b7-6cbb-4ea8-a601-c21daeabc9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08e0550b454a58a0db2a7c6e6d2914">
    <w:name w:val="6e08e055-0b45-4a58-a0db-2a7c6e6d29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ed1a8ac10d4935affb94ab898f316b">
    <w:name w:val="52ed1a8a-c10d-4935-affb-94ab898f31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1fd319d6cf4f79b44564275e3d7b59">
    <w:name w:val="8c1fd319-d6cf-4f79-b445-64275e3d7b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177fde6e8e432c9c1de1b1a2047de0">
    <w:name w:val="de177fde-6e8e-432c-9c1d-e1b1a2047d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d7df6358594b509e49ac10da961741">
    <w:name w:val="1ad7df63-5859-4b50-9e49-ac10da9617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3e6a255e03492da18677944a2427b8">
    <w:name w:val="fa3e6a25-5e03-492d-a186-77944a2427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9e2b76f00c460998179dc9e9e096e6">
    <w:name w:val="c99e2b76-f00c-4609-9817-9dc9e9e096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ed9e74309142309b7c4673a398a5c5">
    <w:name w:val="dfed9e74-3091-4230-9b7c-4673a398a5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3b6834df764d7babcf80740ce2c04a">
    <w:name w:val="203b6834-df76-4d7b-abcf-80740ce2c0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8344a01c6f46bcb4c9bcc579b47c95">
    <w:name w:val="8d8344a0-1c6f-46bc-b4c9-bcc579b47c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088837d8094268b85b99049e0384a2">
    <w:name w:val="e1088837-d809-4268-b85b-99049e0384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6b016164f64e5f833857b2479fdd25">
    <w:name w:val="fd6b0161-64f6-4e5f-8338-57b2479fdd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fb78210e534f308550760b77de9e05">
    <w:name w:val="08fb7821-0e53-4f30-8550-760b77de9e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9ef8850ec04e389186c3c964e36efe">
    <w:name w:val="ca9ef885-0ec0-4e38-9186-c3c964e36e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9c6df9ad6948cd9cfa3c5193389e6c">
    <w:name w:val="f59c6df9-ad69-48cd-9cfa-3c5193389e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dc0ce7d94a4164b4078ffd628e7c9f">
    <w:name w:val="88dc0ce7-d94a-4164-b407-8ffd628e7c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c3767506c14ae4bc9156b24310f7a5">
    <w:name w:val="6ac37675-06c1-4ae4-bc91-56b24310f7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5dd73725154ff3892adfabc6f57721">
    <w:name w:val="235dd737-2515-4ff3-892a-dfabc6f577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7a93de1c4240a0b76dd96911128589">
    <w:name w:val="4f7a93de-1c42-40a0-b76d-d969111285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3222c47ff442f9ad6ddc3057acc773">
    <w:name w:val="2b3222c4-7ff4-42f9-ad6d-dc3057acc7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77acdc1fa94d87891c4cd730f2aa74">
    <w:name w:val="d877acdc-1fa9-4d87-891c-4cd730f2aa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68f31c5d0743b686d43d36c4ea8de8">
    <w:name w:val="9c68f31c-5d07-43b6-86d4-3d36c4ea8d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951a99a68e43f7a7bc692b374156e9">
    <w:name w:val="fd951a99-a68e-43f7-a7bc-692b374156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ed220a879943f2a473dcd16968e348">
    <w:name w:val="90ed220a-8799-43f2-a473-dcd16968e3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6a4dc498904884ab3669f7452c35bf">
    <w:name w:val="5c6a4dc4-9890-4884-ab36-69f7452c35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bb8062f27f422584aa5e8b639c7af6">
    <w:name w:val="05bb8062-f27f-4225-84aa-5e8b639c7a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853653c39941a5ab53f7db596e5f14">
    <w:name w:val="22853653-c399-41a5-ab53-f7db596e5f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12a66499c64c93982fd7ab5cbae811">
    <w:name w:val="a512a664-99c6-4c93-982f-d7ab5cbae8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c3969ee04a468cb302173097d4aea6">
    <w:name w:val="f5c3969e-e04a-468c-b302-173097d4ae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259162081a4edd89a40b5e4712e476">
    <w:name w:val="10259162-081a-4edd-89a4-0b5e4712e4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141767145d4ff9b34a90f6665c9b72">
    <w:name w:val="86141767-145d-4ff9-b34a-90f6665c9b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00d235f49648c68a71eb4c08f4c5bc">
    <w:name w:val="3a00d235-f496-48c6-8a71-eb4c08f4c5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a699e7207b470781c21d09371da4ea">
    <w:name w:val="3ea699e7-207b-4707-81c2-1d09371da4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cf711e83214181af6c23836bc5aa0b">
    <w:name w:val="d4cf711e-8321-4181-af6c-23836bc5aa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73c14f5383450e8bd7a654134521e8">
    <w:name w:val="ac73c14f-5383-450e-8bd7-a654134521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b26b7523e74e17862405d7a1cef75a">
    <w:name w:val="25b26b75-23e7-4e17-8624-05d7a1cef7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bb87e8bab84c199205df652646fedb">
    <w:name w:val="c9bb87e8-bab8-4c19-9205-df652646fe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a64404204d42948c355b1a7d8af053">
    <w:name w:val="85a64404-204d-4294-8c35-5b1a7d8af0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4c2d11eeae4f6fa66ff48a6a45e167">
    <w:name w:val="a94c2d11-eeae-4f6f-a66f-f48a6a45e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9ed2fcf6e049b88213a0dd7b3cd0a3">
    <w:name w:val="409ed2fc-f6e0-49b8-8213-a0dd7b3cd0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54de8296b24f289c148e779bddfb39">
    <w:name w:val="1054de82-96b2-4f28-9c14-8e779bddfb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9f5dca909542ce906a8fede68798aa">
    <w:name w:val="509f5dca-9095-42ce-906a-8fede68798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fdf936873a410396d16d606766c494">
    <w:name w:val="a6fdf936-873a-4103-96d1-6d606766c4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1f3a8ffb364b8b867ed8f7b3f47370">
    <w:name w:val="4b1f3a8f-fb36-4b8b-867e-d8f7b3f473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09a979182940cd894303d1f46b249f">
    <w:name w:val="4709a979-1829-40cd-8943-03d1f46b24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e951f6c81341f69efd7e2ab46930fc">
    <w:name w:val="01e951f6-c813-41f6-9efd-7e2ab46930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ada79d4bf041cf9956525b28290822">
    <w:name w:val="94ada79d-4bf0-41cf-9956-525b282908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e0ce38dcda4289a4a0277ba3a027ba">
    <w:name w:val="5ae0ce38-dcda-4289-a4a0-277ba3a027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8c6e973f7b4f28b50150677d25f78f">
    <w:name w:val="4b8c6e97-3f7b-4f28-b501-50677d25f7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139207453f42c6bba8131ae7345c4e">
    <w:name w:val="c5139207-453f-42c6-bba8-131ae7345c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9767c1bcd34328a36378b5de808144">
    <w:name w:val="c39767c1-bcd3-4328-a363-78b5de8081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6b52ab14c84090bdde37d345da86f5">
    <w:name w:val="0e6b52ab-14c8-4090-bdde-37d345da86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3dc05485d349069525a1abacb8eae6">
    <w:name w:val="dd3dc054-85d3-4906-9525-a1abacb8ea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d4a9738f9e424080053c70219448c1">
    <w:name w:val="12d4a973-8f9e-4240-8005-3c70219448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a51d607070493d99fb96d3b6d84b81">
    <w:name w:val="36a51d60-7070-493d-99fb-96d3b6d84b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5eda0ad2af403a8947b817e5c34b72">
    <w:name w:val="fc5eda0a-d2af-403a-8947-b817e5c34b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3a11f2d2e24fc4a1e3eb5f6faa34d7">
    <w:name w:val="4d3a11f2-d2e2-4fc4-a1e3-eb5f6faa34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afde55dc984b4e9928bdebb8fc4fab">
    <w:name w:val="73afde55-dc98-4b4e-9928-bdebb8fc4f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61da05d3e24b0eadbd9f3bbadccdda">
    <w:name w:val="c261da05-d3e2-4b0e-adbd-9f3bbadccd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ecadaa5de3432a83322254cf8ddd76">
    <w:name w:val="b6ecadaa-5de3-432a-8332-2254cf8ddd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ebc04dbad1484e833682e26e947033">
    <w:name w:val="67ebc04d-bad1-484e-8336-82e26e9470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fb05af396b484daf93af65a7d59575">
    <w:name w:val="36fb05af-396b-484d-af93-af65a7d595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f152a3218d4aafa7f1ac1c00d83414">
    <w:name w:val="45f152a3-218d-4aaf-a7f1-ac1c00d834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9d0afb3c6b4911ae039462594d8ff4">
    <w:name w:val="a39d0afb-3c6b-4911-ae03-9462594d8f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3b96d6e4ff49a696c4b6e976950bcf">
    <w:name w:val="313b96d6-e4ff-49a6-96c4-b6e976950b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d3ac8c651948fcaee3733669dda04e">
    <w:name w:val="15d3ac8c-6519-48fc-aee3-733669dda0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5d99f073bb4b6c8e26d018e8856756">
    <w:name w:val="035d99f0-73bb-4b6c-8e26-d018e88567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02076cbe754ddbaf46cafa7234ba55">
    <w:name w:val="9b02076c-be75-4ddb-af46-cafa7234ba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47a86493174bda831daeed68f6407c">
    <w:name w:val="bf47a864-9317-4bda-831d-aeed68f640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5c1ed9599c4c7b8092fae9e7cd82fe">
    <w:name w:val="0c5c1ed9-599c-4c7b-8092-fae9e7cd82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afa3e556994c609502621b74875d0f">
    <w:name w:val="81afa3e5-5699-4c60-9502-621b74875d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8841ec2df645f9be7a73a0e4b03ce1">
    <w:name w:val="4d8841ec-2df6-45f9-be7a-73a0e4b03c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7a5ea1dbe14da98d3603c9db2a9c3f">
    <w:name w:val="8a7a5ea1-dbe1-4da9-8d36-03c9db2a9c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b7cb6da9a84b3ebb154cf80494f562">
    <w:name w:val="c6b7cb6d-a9a8-4b3e-bb15-4cf80494f5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e85853e84d471ab84ce0028b89aced">
    <w:name w:val="c0e85853-e84d-471a-b84c-e0028b89ac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6e3e73287a49d49537c2cb835bde01">
    <w:name w:val="ac6e3e73-287a-49d4-9537-c2cb835bde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875d0b2260415ca3f6b8c96fd24af3">
    <w:name w:val="f7875d0b-2260-415c-a3f6-b8c96fd24a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4be31f1aa140259de9e4591a22c193">
    <w:name w:val="234be31f-1aa1-4025-9de9-e4591a22c1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462355678e4b4091a629fe7db181a1">
    <w:name w:val="a6462355-678e-4b40-91a6-29fe7db181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f7afba17f146daaca0207144a69881">
    <w:name w:val="78f7afba-17f1-46da-aca0-207144a698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06dd4038494f14b4b078da7c59de8c">
    <w:name w:val="2206dd40-3849-4f14-b4b0-78da7c59de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fb879cfa6e4051bba7301d6e07a10c">
    <w:name w:val="a6fb879c-fa6e-4051-bba7-301d6e07a1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e524f28907486db15202877761cf81">
    <w:name w:val="84e524f2-8907-486d-b152-02877761cf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7aa167fd2d48ef8a574fe547e9d24d">
    <w:name w:val="847aa167-fd2d-48ef-8a57-4fe547e9d2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05f4d339b343b2b43e4264b8862591">
    <w:name w:val="bc05f4d3-39b3-43b2-b43e-4264b88625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fbd9e6a93c4bd7b33e7a4a612cd08b">
    <w:name w:val="5ffbd9e6-a93c-4bd7-b33e-7a4a612cd0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2f3a0ac056467ab4f0819ba2ffa166">
    <w:name w:val="f32f3a0a-c056-467a-b4f0-819ba2ffa1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f01989654a4abf8cf4d20499902e4a">
    <w:name w:val="32f01989-654a-4abf-8cf4-d20499902e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e4a949dd434287bdcc42e0c998d471">
    <w:name w:val="2de4a949-dd43-4287-bdcc-42e0c998d4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d6627a44f44155bb9b1f5affabd239">
    <w:name w:val="43d6627a-44f4-4155-bb9b-1f5affabd2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48cd686e1f43428948c431cbc8a14c">
    <w:name w:val="f348cd68-6e1f-4342-8948-c431cbc8a1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ec5c968b3e445080c3d9671de5ef70">
    <w:name w:val="50ec5c96-8b3e-4450-80c3-d9671de5ef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e9292af47f47e4837ef50c54c284bf">
    <w:name w:val="dae9292a-f47f-47e4-837e-f50c54c284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4762527b174dc287c45e27b9c1bfe1">
    <w:name w:val="3a476252-7b17-4dc2-87c4-5e27b9c1bf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62ab83fb54458cb12061c1773f8cad">
    <w:name w:val="0362ab83-fb54-458c-b120-61c1773f8c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b8a643054f4ed792a6c0d97772df72">
    <w:name w:val="d6b8a643-054f-4ed7-92a6-c0d97772df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12aab7322c4ca3999164f4e24c38b6">
    <w:name w:val="9712aab7-322c-4ca3-9991-64f4e24c38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8534b1e0a544b09feec577896a4c02">
    <w:name w:val="828534b1-e0a5-44b0-9fee-c577896a4c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6bd7d967454980a762fdd047bc6734">
    <w:name w:val="fe6bd7d9-6745-4980-a762-fdd047bc67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dd7d3ce21d4ef2aebcb8970874df53">
    <w:name w:val="4edd7d3c-e21d-4ef2-aebc-b8970874df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f5307da73f4f2eb873aeffab43512d">
    <w:name w:val="b0f5307d-a73f-4f2e-b873-aeffab4351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18a2cdf9ba4318a3f99acfc745b96b">
    <w:name w:val="b018a2cd-f9ba-4318-a3f9-9acfc745b9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08ff3a5fee4294b4bffebaba239c74">
    <w:name w:val="0a08ff3a-5fee-4294-b4bf-febaba239c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d6d26ff2d3494cb162d8014906f3a0">
    <w:name w:val="61d6d26f-f2d3-494c-b162-d8014906f3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c75118622b47209fb4ec1f4f0b6b60">
    <w:name w:val="11c75118-622b-4720-9fb4-ec1f4f0b6b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659ec4ec574a058299ea3dcf3ecad4">
    <w:name w:val="e5659ec4-ec57-4a05-8299-ea3dcf3eca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d32a2a964540d6bf6733f3097bb564">
    <w:name w:val="60d32a2a-9645-40d6-bf67-33f3097bb5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d5ff0dbead4ce994f450951be8671a">
    <w:name w:val="7ad5ff0d-bead-4ce9-94f4-50951be867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9cdb2dd8924b18902f1e61e749bfe9">
    <w:name w:val="379cdb2d-d892-4b18-902f-1e61e749bf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a6d9f3615c4bd0b9b2d66253d64ab3">
    <w:name w:val="9aa6d9f3-615c-4bd0-b9b2-d66253d64a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dfbae36e894a5a8b28aa4f6067d618">
    <w:name w:val="6bdfbae3-6e89-4a5a-8b28-aa4f6067d6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9282264c1c42aab2853cb915b0cc3c">
    <w:name w:val="df928226-4c1c-42aa-b285-3cb915b0cc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e7aa9cde6049608d3187b65c1c4b78">
    <w:name w:val="0ee7aa9c-de60-4960-8d31-87b65c1c4b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fe5217ade14f0d951ad4dd29ccf115">
    <w:name w:val="09fe5217-ade1-4f0d-951a-d4dd29ccf1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58fb74729f416680ea2f2161f8b900">
    <w:name w:val="5058fb74-729f-4166-80ea-2f2161f8b9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873c9290264031857bf680c10bbb61">
    <w:name w:val="e1873c92-9026-4031-857b-f680c10bbb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8c03ffb49f48dea3b4c7972d767d62">
    <w:name w:val="548c03ff-b49f-48de-a3b4-c7972d767d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a6dd9ab3de4fbaaae61036c0a4fcb1">
    <w:name w:val="d4a6dd9a-b3de-4fba-aae6-1036c0a4fc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78480c48a54e97bae158db921e52b1">
    <w:name w:val="3378480c-48a5-4e97-bae1-58db921e52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f9b790473a40a5b7967df5c12a4f25">
    <w:name w:val="55f9b790-473a-40a5-b796-7df5c12a4f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f800dd72bf4be7ab2257a2d0ddab48">
    <w:name w:val="b0f800dd-72bf-4be7-ab22-57a2d0ddab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af46a3043c4f42aff8878caf05a4de">
    <w:name w:val="84af46a3-043c-4f42-aff8-878caf05a4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b7a7fc117c4dbcab853b351a61f266">
    <w:name w:val="35b7a7fc-117c-4dbc-ab85-3b351a61f2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3645ee5a6547c5a0583d228cf83bae">
    <w:name w:val="773645ee-5a65-47c5-a058-3d228cf83b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37f719bca9406cad04d29c8918a899">
    <w:name w:val="4037f719-bca9-406c-ad04-d29c8918a8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4142e1c4f14df2a9cd5113457307fc">
    <w:name w:val="764142e1-c4f1-4df2-a9cd-5113457307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d33c493ab3417a8a166745afa387f6">
    <w:name w:val="a4d33c49-3ab3-417a-8a16-6745afa387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e0276be11f431186ae70c332bf3f3d">
    <w:name w:val="f1e0276b-e11f-4311-86ae-70c332bf3f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7ab3709e074202bad3fac4727dc686">
    <w:name w:val="ed7ab370-9e07-4202-bad3-fac4727dc6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b70a8a71684f0d8cce341fa16210e5">
    <w:name w:val="27b70a8a-7168-4f0d-8cce-341fa16210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b32df29002424da03fec95ca4eead8">
    <w:name w:val="a1b32df2-9002-424d-a03f-ec95ca4eea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f0f6d3fada436b8ff1641b00f1fdd7">
    <w:name w:val="46f0f6d3-fada-436b-8ff1-641b00f1fd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199634799a4451b69d43b86c842dd5">
    <w:name w:val="0d199634-799a-4451-b69d-43b86c842d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f7c7a6d6cf4b5da2001bf3784427c1">
    <w:name w:val="b1f7c7a6-d6cf-4b5d-a200-1bf3784427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3306d03d3e437bb3795600f24e0f78">
    <w:name w:val="ce3306d0-3d3e-437b-b379-5600f24e0f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aa642a5a2e4f669f54795e4816daa2">
    <w:name w:val="3baa642a-5a2e-4f66-9f54-795e4816da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078ac43e2046f8a4ed68f54ead7d28">
    <w:name w:val="23078ac4-3e20-46f8-a4ed-68f54ead7d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0c7fb687fc4051b3590a17ee66bf2f">
    <w:name w:val="7d0c7fb6-87fc-4051-b359-0a17ee66bf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91354ca42b4e06b06b2dd063b0b833">
    <w:name w:val="7691354c-a42b-4e06-b06b-2dd063b0b8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d11fa6d7694fb28629a11d91f336b6">
    <w:name w:val="43d11fa6-d769-4fb2-8629-a11d91f336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2d11afe29b4b0aad2a3a372a5401ca">
    <w:name w:val="4d2d11af-e29b-4b0a-ad2a-3a372a5401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0ad9896aa64d1f9589e2d427aee37e">
    <w:name w:val="830ad989-6aa6-4d1f-9589-e2d427aee3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9766640c6b42bb8bd516dd2489da15">
    <w:name w:val="2c976664-0c6b-42bb-8bd5-16dd2489da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1867c468754ab5aa513670c97db1e5">
    <w:name w:val="1c1867c4-6875-4ab5-aa51-3670c97db1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17484bc66b45b283b7d90aec054ce6">
    <w:name w:val="0017484b-c66b-45b2-83b7-d90aec054c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ac8c25bf394c6088bc690ab6a183ec">
    <w:name w:val="51ac8c25-bf39-4c60-88bc-690ab6a183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e07743e2cf4c9994ced84f3fa93234">
    <w:name w:val="e4e07743-e2cf-4c99-94ce-d84f3fa932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9977f2e2bd48048f044f6985df2460">
    <w:name w:val="9a9977f2-e2bd-4804-8f04-4f6985df24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2548d7053945a09430fc8331b10926">
    <w:name w:val="5a2548d7-0539-45a0-9430-fc8331b109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1474fc5d1f4f7a9b2e7d12563cdd3b">
    <w:name w:val="231474fc-5d1f-4f7a-9b2e-7d12563cdd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4338ddc8534c9a80aa3964001da461">
    <w:name w:val="f84338dd-c853-4c9a-80aa-3964001da4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d86b239f5347f3b370f7819b42c823">
    <w:name w:val="dcd86b23-9f53-47f3-b370-f7819b42c8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e6f6f090574c9baa65fbc7c8ce34e2">
    <w:name w:val="30e6f6f0-9057-4c9b-aa65-fbc7c8ce34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f6935c2e0540b1960a91f8d27f3c01">
    <w:name w:val="89f6935c-2e05-40b1-960a-91f8d27f3c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93d6246f26436a8e3ce632921563d3">
    <w:name w:val="7e93d624-6f26-436a-8e3c-e632921563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298af6c64c4c98b881a153b1834d73">
    <w:name w:val="6d298af6-c64c-4c98-b881-a153b1834d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f16c8e8c6d4b64a4cd13d4e12fe417">
    <w:name w:val="c4f16c8e-8c6d-4b64-a4cd-13d4e12fe4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ac94c7cdb94bfd8a8dc0dfb5448b39">
    <w:name w:val="90ac94c7-cdb9-4bfd-8a8d-c0dfb5448b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eea95c327a4727b814e5b3f2281611">
    <w:name w:val="7ceea95c-327a-4727-b814-e5b3f22816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4a6fcaf7b0426eae094b400cfddd30">
    <w:name w:val="2d4a6fca-f7b0-426e-ae09-4b400cfddd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15c2c6e7334e26b2807b5ad0eaa484">
    <w:name w:val="dc15c2c6-e733-4e26-b280-7b5ad0eaa4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d8ab99766c4454834ef3d87fea41d6">
    <w:name w:val="25d8ab99-766c-4454-834e-f3d87fea41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19983054c44662a9c38e96adae7c60">
    <w:name w:val="25199830-54c4-4662-a9c3-8e96adae7c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095df8ad074248afc96a03509c0ef5">
    <w:name w:val="a9095df8-ad07-4248-afc9-6a03509c0e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ab2eec211f4c23aed5cc597c29757f">
    <w:name w:val="70ab2eec-211f-4c23-aed5-cc597c2975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19bf1f16d74ee583c70800623b4628">
    <w:name w:val="8319bf1f-16d7-4ee5-83c7-0800623b46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ec031851c144ae808da5a5f5fcdfee">
    <w:name w:val="d9ec0318-51c1-44ae-808d-a5a5f5fcdf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25f1b0357f47448142807494c28a99">
    <w:name w:val="c825f1b0-357f-4744-8142-807494c28a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1d05dd9f6f4d9193ce97a7c4b128b5">
    <w:name w:val="cc1d05dd-9f6f-4d91-93ce-97a7c4b128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a876d38d904f13a3e5063a53e27ac0">
    <w:name w:val="1ca876d3-8d90-4f13-a3e5-063a53e27a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cd12201b064555927cd403783ab694">
    <w:name w:val="77cd1220-1b06-4555-927c-d403783ab6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dcf8bfa4d94b1e9b30108b64721088">
    <w:name w:val="3adcf8bf-a4d9-4b1e-9b30-108b647210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d16aa2e3ae4bfb98c434960b949889">
    <w:name w:val="13d16aa2-e3ae-4bfb-98c4-34960b9498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3aa68bf6b347998709266115bb5f20">
    <w:name w:val="ec3aa68b-f6b3-4799-8709-266115bb5f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2dd38603184489aa9cf72e0680de48">
    <w:name w:val="232dd386-0318-4489-aa9c-f72e0680de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bc03204dc14d72a0fc457e52cae867">
    <w:name w:val="26bc0320-4dc1-4d72-a0fc-457e52cae8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5c6dccddc24764bf0e1e8ab3616c59">
    <w:name w:val="0b5c6dcc-ddc2-4764-bf0e-1e8ab3616c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1de2b293354fa39149e4f68a9a919e">
    <w:name w:val="801de2b2-9335-4fa3-9149-e4f68a9a91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a8369e2e6c443caa61c497016f90be">
    <w:name w:val="54a8369e-2e6c-443c-aa61-c497016f90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c7ee26d0b84e0f9852d4f8f5f52d18">
    <w:name w:val="27c7ee26-d0b8-4e0f-9852-d4f8f5f52d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4a4c71b38640a48d0a53eef14925c8">
    <w:name w:val="e84a4c71-b386-40a4-8d0a-53eef14925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3d0330895043089184e3313ab8fc2d">
    <w:name w:val="b83d0330-8950-4308-9184-e3313ab8fc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bae463a7fc47199fa99ad96eb9bb38">
    <w:name w:val="68bae463-a7fc-4719-9fa9-9ad96eb9bb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07d2fbce8241e990f7dac79c603bc6">
    <w:name w:val="5507d2fb-ce82-41e9-90f7-dac79c603b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f0bfb43a5443eba2bfd94efc4eea6c">
    <w:name w:val="1af0bfb4-3a54-43eb-a2bf-d94efc4eea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67aa8ea22944a7970f23a5f0a6377e">
    <w:name w:val="7267aa8e-a229-44a7-970f-23a5f0a637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c67ce8df6f4f19a7ff20aa40e7ce39">
    <w:name w:val="44c67ce8-df6f-4f19-a7ff-20aa40e7ce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065e533272480a8d54f08d19cdef1d">
    <w:name w:val="fe065e53-3272-480a-8d54-f08d19cdef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2189e1e743401ba829cb68b41a0c2e">
    <w:name w:val="092189e1-e743-401b-a829-cb68b41a0c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fb01d481854eebb359818a4716146b">
    <w:name w:val="12fb01d4-8185-4eeb-b359-818a471614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8acbeef1724bb5bec9f84d72d6e71a">
    <w:name w:val="008acbee-f172-4bb5-bec9-f84d72d6e7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d486e96d814dd58f10845ed3fabd32">
    <w:name w:val="a9d486e9-6d81-4dd5-8f10-845ed3fabd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369f601e334d86a112b0b4d18fae79">
    <w:name w:val="13369f60-1e33-4d86-a112-b0b4d18fae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6ccf63215c4e76a1a4c8e2b1ab4bcd">
    <w:name w:val="806ccf63-215c-4e76-a1a4-c8e2b1ab4b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6b340d76194adb84f2acb2bb43a604">
    <w:name w:val="156b340d-7619-4adb-84f2-acb2bb43a6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7d3510dca34d25adc676a8915df5f1">
    <w:name w:val="e97d3510-dca3-4d25-adc6-76a8915df5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b59ce69c7548708b2381ca8d74862f">
    <w:name w:val="68b59ce6-9c75-4870-8b23-81ca8d7486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37f5d41f3a4a869d8ccd5a9b172351">
    <w:name w:val="e737f5d4-1f3a-4a86-9d8c-cd5a9b1723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d15517d50b42d9b60e98844022f7fe">
    <w:name w:val="e7d15517-d50b-42d9-b60e-98844022f7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76ad9e886d40cfb6a08f813fa0cd81">
    <w:name w:val="0776ad9e-886d-40cf-b6a0-8f813fa0cd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5dd81285dc44728ae1ee3067f82f78">
    <w:name w:val="495dd812-85dc-4472-8ae1-ee3067f82f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d098bcac1f4d6aacdd82735579b7f7">
    <w:name w:val="86d098bc-ac1f-4d6a-acdd-82735579b7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eba3d4a29e4ca5aaa765375dacabbd">
    <w:name w:val="ffeba3d4-a29e-4ca5-aaa7-65375dacab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1a811cedbf4cb59d55b16e0de3b3f7">
    <w:name w:val="2f1a811c-edbf-4cb5-9d55-b16e0de3b3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affebd38b243149c0519a919758cdb">
    <w:name w:val="6daffebd-38b2-4314-9c05-19a919758c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5e18efe0844883ab05a7d5fbf63566">
    <w:name w:val="c95e18ef-e084-4883-ab05-a7d5fbf635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837d43e3a44c2fafd602111db88856">
    <w:name w:val="05837d43-e3a4-4c2f-afd6-02111db888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ed14cccc8d45638d90b5bdb07c78ca">
    <w:name w:val="f9ed14cc-cc8d-4563-8d90-b5bdb07c78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dfc54eb97c40beb0207aaac66ee608">
    <w:name w:val="cfdfc54e-b97c-40be-b020-7aaac66ee6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cf88ba37ca43b9b1f8d5f23b880be6">
    <w:name w:val="ebcf88ba-37ca-43b9-b1f8-d5f23b880b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9d9fad9ee2487da51a7c41359eed32">
    <w:name w:val="669d9fad-9ee2-487d-a51a-7c41359eed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0effd24ad541b0ada6c4e8a754749a">
    <w:name w:val="ec0effd2-4ad5-41b0-ada6-c4e8a75474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30fd9b851a4fd3a6ed3ee77f0e90b5">
    <w:name w:val="a630fd9b-851a-4fd3-a6ed-3ee77f0e90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0fb1c9eb5044e1adbe808ecdb57352">
    <w:name w:val="680fb1c9-eb50-44e1-adbe-808ecdb573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d52d0e92f7455384fb5b066a5e43df">
    <w:name w:val="cdd52d0e-92f7-4553-84fb-5b066a5e43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81217948314c5fad77ca4ba7bc4841">
    <w:name w:val="37812179-4831-4c5f-ad77-ca4ba7bc48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e1b155c1ce4c9693a9270776e12207">
    <w:name w:val="e3e1b155-c1ce-4c96-93a9-270776e122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1adb3ba060485f971e8d92cc281849">
    <w:name w:val="461adb3b-a060-485f-971e-8d92cc2818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a1349d5ab34226b668437365b9976a">
    <w:name w:val="f7a1349d-5ab3-4226-b668-437365b997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cd1547a9b846f3b0b260e128fb0a1e">
    <w:name w:val="aacd1547-a9b8-46f3-b0b2-60e128fb0a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34e6e9c46842a29107292f90374953">
    <w:name w:val="ed34e6e9-c468-42a2-9107-292f903749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8cf005d7384576a8e450d5648c2ce7">
    <w:name w:val="018cf005-d738-4576-a8e4-50d5648c2c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2b4d4dccd647baad9542cc527c3191">
    <w:name w:val="de2b4d4d-ccd6-47ba-ad95-42cc527c31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a0edffdf1a400887bc362a14705ee2">
    <w:name w:val="87a0edff-df1a-4008-87bc-362a14705e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e030446cb449cabad9b8252dc58475">
    <w:name w:val="18e03044-6cb4-49ca-bad9-b8252dc584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63129b8e694e52899304253fdc886f">
    <w:name w:val="1563129b-8e69-4e52-8993-04253fdc88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55092a10c94c1780f1d98102c7754e">
    <w:name w:val="f255092a-10c9-4c17-80f1-d98102c775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d22cecf51f4c4c95b63c9cacbbbba1">
    <w:name w:val="59d22cec-f51f-4c4c-95b6-3c9cacbbbb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a179e1adea44848c304ce19d6d73b3">
    <w:name w:val="1ca179e1-adea-4484-8c30-4ce19d6d73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ae4e52566a4f96a6d0a2f0ad638d45">
    <w:name w:val="61ae4e52-566a-4f96-a6d0-a2f0ad638d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5f957cfc0c45eea8bcaeed75804992">
    <w:name w:val="9c5f957c-fc0c-45ee-a8bc-aeed758049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650e9c914443e392b11bc6a9a693a6">
    <w:name w:val="73650e9c-9144-43e3-92b1-1bc6a9a693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c4585599844505b3b235332b20e99b">
    <w:name w:val="55c45855-9984-4505-b3b2-35332b20e9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af1b7b3cac4324963c86dd7d7d65c9">
    <w:name w:val="a1af1b7b-3cac-4324-963c-86dd7d7d65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6ab05d39734809a40061cf75aa065a">
    <w:name w:val="ce6ab05d-3973-4809-a400-61cf75aa06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b252ce3ef24230be7a18ff0c5c7dae">
    <w:name w:val="c8b252ce-3ef2-4230-be7a-18ff0c5c7d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f7fb8ad6ab46ecac037d60c8a9d9a1">
    <w:name w:val="11f7fb8a-d6ab-46ec-ac03-7d60c8a9d9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ff589574ca46588ef7628e5f1801ac">
    <w:name w:val="50ff5895-74ca-4658-8ef7-628e5f1801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2487e9a1f44843a623f4ce027b3770">
    <w:name w:val="002487e9-a1f4-4843-a623-f4ce027b37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de4735ac1746b2af1d6a82915fb295">
    <w:name w:val="a3de4735-ac17-46b2-af1d-6a82915fb2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f174c85d684a8fa3b6ac87ad67c18c">
    <w:name w:val="c8f174c8-5d68-4a8f-a3b6-ac87ad67c1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a6b940b6f84195a553ab3a52d98f3d">
    <w:name w:val="2fa6b940-b6f8-4195-a553-ab3a52d98f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5d9b14836948b6b306d3be5146f14e">
    <w:name w:val="4d5d9b14-8369-48b6-b306-d3be5146f1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cc17196bdf4995b1b05bc65adac8f5">
    <w:name w:val="b6cc1719-6bdf-4995-b1b0-5bc65adac8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7f6dcd4cd54e74a9e5257d271d4b8a">
    <w:name w:val="7c7f6dcd-4cd5-4e74-a9e5-257d271d4b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70dc16eed14dfab509d87e51df3891">
    <w:name w:val="7a70dc16-eed1-4dfa-b509-d87e51df38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d219e6b22b45e8af0043b9f2e12135">
    <w:name w:val="f7d219e6-b22b-45e8-af00-43b9f2e121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75cfeb41d7416a886c52284f80990d">
    <w:name w:val="1175cfeb-41d7-416a-886c-52284f8099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caccc0b84431d8d8c482f6fd132ba">
    <w:name w:val="01acaccc-0b84-431d-8d8c-482f6fd132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5046216f6f4617b3f88d1c0f369fb1">
    <w:name w:val="53504621-6f6f-4617-b3f8-8d1c0f369f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20e77528cb482b814c19f1c3f688d3">
    <w:name w:val="c020e775-28cb-482b-814c-19f1c3f688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9abb30f2994abb8a7a36b3d6d47261">
    <w:name w:val="e89abb30-f299-4abb-8a7a-36b3d6d472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7fb084758841bd93f873605fc63c93">
    <w:name w:val="c57fb084-7588-41bd-93f8-73605fc63c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b0b5bacb29493b95b6183650fb8e63">
    <w:name w:val="c7b0b5ba-cb29-493b-95b6-183650fb8e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ced7644b3b43f7bd9b8c1698d043a0">
    <w:name w:val="ecced764-4b3b-43f7-bd9b-8c1698d043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bf50df8fe343d69c1cf8f381f3467e">
    <w:name w:val="0abf50df-8fe3-43d6-9c1c-f8f381f346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db9b886ff8474e9a77034625a0be8e">
    <w:name w:val="4bdb9b88-6ff8-474e-9a77-034625a0be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4a04e34286452ea0e90193027115dd">
    <w:name w:val="534a04e3-4286-452e-a0e9-0193027115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5f245f7a6a4d19a60b6e112bc83e3e">
    <w:name w:val="cf5f245f-7a6a-4d19-a60b-6e112bc83e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217276032a46aeb9d14965e6d7588e">
    <w:name w:val="47217276-032a-46ae-b9d1-4965e6d758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f964307b564799a2ea5aae677df73d">
    <w:name w:val="75f96430-7b56-4799-a2ea-5aae677df7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cd6ddba1d64ac69ff4385d7cdd2c2c">
    <w:name w:val="50cd6ddb-a1d6-4ac6-9ff4-385d7cdd2c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a7b2ca8b6a47f4a8cfd35cc7a2a9b7">
    <w:name w:val="daa7b2ca-8b6a-47f4-a8cf-d35cc7a2a9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f953e1695b47ffb8179b201f33d450">
    <w:name w:val="3bf953e1-695b-47ff-b817-9b201f33d4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4df95d34874e9d971ea0387b4542fd">
    <w:name w:val="854df95d-3487-4e9d-971e-a0387b4542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aa2b182e854f31a042224bc4c0e165">
    <w:name w:val="63aa2b18-2e85-4f31-a042-224bc4c0e1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70eb0604ee40f7a15c5e01cf90d62f">
    <w:name w:val="7c70eb06-04ee-40f7-a15c-5e01cf90d6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63c5d0998a4e158f7fefcd8361d188">
    <w:name w:val="c263c5d0-998a-4e15-8f7f-efcd8361d1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7743f84a1749efa29d3a83782e6a13">
    <w:name w:val="4d7743f8-4a17-49ef-a29d-3a83782e6a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68d46f8bfd4bbdb2521d904be1ebcc">
    <w:name w:val="b768d46f-8bfd-4bbd-b252-1d904be1eb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2a2381686e4b86866fbad3a585336a">
    <w:name w:val="9c2a2381-686e-4b86-866f-bad3a58533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84971eda89424bac854f4d6cac46be">
    <w:name w:val="9184971e-da89-424b-ac85-4f4d6cac46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eaa77596b1426f9218c68cbcdb2fcf">
    <w:name w:val="99eaa775-96b1-426f-9218-c68cbcdb2f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c17ab0a98d415db1e136d08f89c799">
    <w:name w:val="5ec17ab0-a98d-415d-b1e1-36d08f89c7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981fa229e74bd7987980f806fbc518">
    <w:name w:val="10981fa2-29e7-4bd7-9879-80f806fbc5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4583dcb5f54bbabd10d67fb6ca4f69">
    <w:name w:val="304583dc-b5f5-4bba-bd10-d67fb6ca4f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61876dd3a742708064576229f4a82c">
    <w:name w:val="ca61876d-d3a7-4270-8064-576229f4a8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1d3f4f945947ecb6fddca2d7d6e3aa">
    <w:name w:val="fb1d3f4f-9459-47ec-b6fd-dca2d7d6e3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aeba895d2c4eaba411ef3ae415e849">
    <w:name w:val="46aeba89-5d2c-4eab-a411-ef3ae415e8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4dece9612346e59c777fa10c490612">
    <w:name w:val="874dece9-6123-46e5-9c77-7fa10c4906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d3ff0cda204adebac54fafcb05019e">
    <w:name w:val="7fd3ff0c-da20-4ade-bac5-4fafcb0501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30a3e893a34e8cb4413d8b5f1582c6">
    <w:name w:val="7d30a3e8-93a3-4e8c-b441-3d8b5f1582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f36cc3de564e2a9d3e1f7495a2aab2">
    <w:name w:val="42f36cc3-de56-4e2a-9d3e-1f7495a2aa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e665f3f43d4a66b76b779f2c0480aa">
    <w:name w:val="9be665f3-f43d-4a66-b76b-779f2c0480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8876b0988347bfb07b9cc543b656f2">
    <w:name w:val="c78876b0-9883-47bf-b07b-9cc543b656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5ad564f72f47be825fc03c740ee19b">
    <w:name w:val="f95ad564-f72f-47be-825f-c03c740ee1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4d5759d9b8417baae4ebfcd6af4aaa">
    <w:name w:val="074d5759-d9b8-417b-aae4-ebfcd6af4a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d7a113f9cc46f3b85695aae657c7f1">
    <w:name w:val="2dd7a113-f9cc-46f3-b856-95aae657c7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1576e40e424d3a9a34d5476613f020">
    <w:name w:val="871576e4-0e42-4d3a-9a34-d5476613f0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925639263140c7b46fe76471de1120">
    <w:name w:val="1d925639-2631-40c7-b46f-e76471de11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163ba489f34c7fa357b4ad8ee7e602">
    <w:name w:val="94163ba4-89f3-4c7f-a357-b4ad8ee7e6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582cf0fe674262a8945b98d0d4cd0f">
    <w:name w:val="43582cf0-fe67-4262-a894-5b98d0d4cd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237a142c19476bbc9ed7aa43e1b802">
    <w:name w:val="bb237a14-2c19-476b-bc9e-d7aa43e1b8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71e303ba274d11b03151dd05b06b49">
    <w:name w:val="8071e303-ba27-4d11-b031-51dd05b06b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4be0f6d7b64161b766a651cdf7d849">
    <w:name w:val="b44be0f6-d7b6-4161-b766-a651cdf7d8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4ff89b085c42e1b0203d2e338d7736">
    <w:name w:val="704ff89b-085c-42e1-b020-3d2e338d77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ba6e4d3a7742da9cafd384fed8fe29">
    <w:name w:val="5cba6e4d-3a77-42da-9caf-d384fed8fe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fea84c2fd04631b8b0c54095c5db62">
    <w:name w:val="82fea84c-2fd0-4631-b8b0-c54095c5db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9c6bce78e54871972be1fbddc5d2d9">
    <w:name w:val="5a9c6bce-78e5-4871-972b-e1fbddc5d2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59a7b659714312a7e5b597989f6207">
    <w:name w:val="9b59a7b6-5971-4312-a7e5-b597989f62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b14195d2f347b497078744b53a7597">
    <w:name w:val="beb14195-d2f3-47b4-9707-8744b53a75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91832629694c62822dc6c8ba4752d8">
    <w:name w:val="df918326-2969-4c62-822d-c6c8ba4752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b151e296ca402fa4dc3aacaa03ec24">
    <w:name w:val="c6b151e2-96ca-402f-a4dc-3aacaa03ec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42caaf2c294e8d8857cd7e0a0f6182">
    <w:name w:val="6b42caaf-2c29-4e8d-8857-cd7e0a0f61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0e3b403779417b9158adb9173c4696">
    <w:name w:val="e20e3b40-3779-417b-9158-adb9173c46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c8256fd94948d7a24b75eabe95ca09">
    <w:name w:val="e1c8256f-d949-48d7-a24b-75eabe95ca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8dae8f0c1a4555af7d8dac14015bcf">
    <w:name w:val="c68dae8f-0c1a-4555-af7d-8dac14015b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0a56d0273b417783226dfb113d17cc">
    <w:name w:val="aa0a56d0-273b-4177-8322-6dfb113d17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26e01a0a2f45dab109c7b3a8e9c620">
    <w:name w:val="6826e01a-0a2f-45da-b109-c7b3a8e9c6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39752c13ab422cbd08990a320125af">
    <w:name w:val="8639752c-13ab-422c-bd08-990a320125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0dfcfbaf044864b9c22cd2ff6dc193">
    <w:name w:val="360dfcfb-af04-4864-b9c2-2cd2ff6dc1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4fe70c1cb470e888472c5ae3599da">
    <w:name w:val="2214fe70-c1cb-470e-8884-72c5ae3599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0a35ca941e44b9b22f6fcc937de150">
    <w:name w:val="a90a35ca-941e-44b9-b22f-6fcc937de1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df3e53a6414cd39ce1ac4d0dc121f8">
    <w:name w:val="09df3e53-a641-4cd3-9ce1-ac4d0dc121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e5f9cab43848db822566f40bb3c8b1">
    <w:name w:val="12e5f9ca-b438-48db-8225-66f40bb3c8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2ff325d0fd42e9b26411c08c05d323">
    <w:name w:val="eb2ff325-d0fd-42e9-b264-11c08c05d3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325dc59c514b1b9f124c80866150e8">
    <w:name w:val="8e325dc5-9c51-4b1b-9f12-4c80866150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f7ea9bb6d04b0891f3d29a4d481c28">
    <w:name w:val="92f7ea9b-b6d0-4b08-91f3-d29a4d481c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400ea31c09453daba56f7f36a74f00">
    <w:name w:val="19400ea3-1c09-453d-aba5-6f7f36a74f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89844a32a24a5290426726b202ba7a">
    <w:name w:val="3089844a-32a2-4a52-9042-6726b202ba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03bbc0f52c47178ad742bc7e2a397c">
    <w:name w:val="0d03bbc0-f52c-4717-8ad7-42bc7e2a39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a3d902a9aa4435ad3bc589aed5a2cd">
    <w:name w:val="2ca3d902-a9aa-4435-ad3b-c589aed5a2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c3ca936293438ca1a412bb748df6ea">
    <w:name w:val="6dc3ca93-6293-438c-a1a4-12bb748df6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d4ee722bd645a9af268051be3ce7d3">
    <w:name w:val="5cd4ee72-2bd6-45a9-af26-8051be3ce7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b1511e345d42f6853c6afb997470c4">
    <w:name w:val="fbb1511e-345d-42f6-853c-6afb997470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b97378219742c8b230e7e09808062c">
    <w:name w:val="b2b97378-2197-42c8-b230-e7e0980806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0733db27564b9096bde8c091eaed78">
    <w:name w:val="610733db-2756-4b90-96bd-e8c091eaed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d4f8752ea34b19b94d5b5bfd06f449">
    <w:name w:val="98d4f875-2ea3-4b19-b94d-5b5bfd06f4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25e632f1c74f21a5967b084c44a148">
    <w:name w:val="a025e632-f1c7-4f21-a596-7b084c44a1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b8b23a6e6c47b38a4fc75279533eb3">
    <w:name w:val="5fb8b23a-6e6c-47b3-8a4f-c75279533e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73a8d985d542ceb14995eca86915b6">
    <w:name w:val="c373a8d9-85d5-42ce-b149-95eca86915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af353ffab54a5b830918efbed5201b">
    <w:name w:val="ccaf353f-fab5-4a5b-8309-18efbed520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30f83315ee4e8686e1da8808ee96c9">
    <w:name w:val="c830f833-15ee-4e86-86e1-da8808ee96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208f8591e74532afa2e6ee85ccf330">
    <w:name w:val="f0208f85-91e7-4532-afa2-e6ee85ccf3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f5a847194945a5a78b871bc6b69fba">
    <w:name w:val="fbf5a847-1949-45a5-a78b-871bc6b69f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efe3f15314478ba5ae95e7b71e00e0">
    <w:name w:val="98efe3f1-5314-478b-a5ae-95e7b71e00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96729ada284c94bd52c0281f09e179">
    <w:name w:val="0f96729a-da28-4c94-bd52-c0281f09e1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6422e190444755b685946a928bb1eb">
    <w:name w:val="a16422e1-9044-4755-b685-946a928bb1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3a8e589fee46f8b439a8361c11a8de">
    <w:name w:val="023a8e58-9fee-46f8-b439-a8361c11a8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d0bc9d2a3b4be5a04cedb7e48ccb0e">
    <w:name w:val="c2d0bc9d-2a3b-4be5-a04c-edb7e48ccb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59f9ef8da24337b29da59cbc7180b2">
    <w:name w:val="b159f9ef-8da2-4337-b29d-a59cbc7180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aa0dfa59144e7ca096d9aa98a4c644">
    <w:name w:val="a4aa0dfa-5914-4e7c-a096-d9aa98a4c6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84b6c068014f12b1d93c76e04d653f">
    <w:name w:val="da84b6c0-6801-4f12-b1d9-3c76e04d65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5f23ae56014c95939439627dc14a90">
    <w:name w:val="3b5f23ae-5601-4c95-9394-39627dc14a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f6d93d72fd4bab976a8cd8fba379b6">
    <w:name w:val="28f6d93d-72fd-4bab-976a-8cd8fba379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a6464295574a2cbc1eaec69a4e261c">
    <w:name w:val="42a64642-9557-4a2c-bc1e-aec69a4e26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683dfda23748e68f5a3950bfcd8154">
    <w:name w:val="b3683dfd-a237-48e6-8f5a-3950bfcd81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88164e1a444759a529b8c2fb8a7e1f">
    <w:name w:val="6488164e-1a44-4759-a529-b8c2fb8a7e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cadc4e42f24195be59bdc309967c78">
    <w:name w:val="0acadc4e-42f2-4195-be59-bdc309967c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a3190c22654d2a8235c29d5888b5e0">
    <w:name w:val="41a3190c-2265-4d2a-8235-c29d5888b5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f600e39a5043bfafb68efb66abe10a">
    <w:name w:val="1ff600e3-9a50-43bf-afb6-8efb66abe1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e4ed946c374c2bb165c0816fb2cf9e">
    <w:name w:val="1ee4ed94-6c37-4c2b-b165-c0816fb2cf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0f4e916fbf42f9bdd27184108646c4">
    <w:name w:val="b90f4e91-6fbf-42f9-bdd2-7184108646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9e01fcd1e149be959fa1ae92b21f77">
    <w:name w:val="aa9e01fc-d1e1-49be-959f-a1ae92b21f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039b37fcc947838c468fac71d43df7">
    <w:name w:val="3c039b37-fcc9-4783-8c46-8fac71d43d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535d241e0e4ad69b4e8cd1843d573e">
    <w:name w:val="02535d24-1e0e-4ad6-9b4e-8cd1843d57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33097e475a459fa53a5c58e71a97f7">
    <w:name w:val="9533097e-475a-459f-a53a-5c58e71a97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555e6560f04074b703576d2240508d">
    <w:name w:val="6b555e65-60f0-4074-b703-576d224050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6da8ad648b4ac3808dae241c794643">
    <w:name w:val="5d6da8ad-648b-4ac3-808d-ae241c7946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e1818053fe4cdd93e5afff819f785a">
    <w:name w:val="a4e18180-53fe-4cdd-93e5-afff819f78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fd8690e02647bca85d6531e618b0d2">
    <w:name w:val="48fd8690-e026-47bc-a85d-6531e618b0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8e168f3dc14c9e9608ed7a7493eef4">
    <w:name w:val="aa8e168f-3dc1-4c9e-9608-ed7a7493ee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dd546f7b954480b5ec6698727df578">
    <w:name w:val="75dd546f-7b95-4480-b5ec-6698727df5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b5b34c912a4ce18fbe5badf194ddb9">
    <w:name w:val="00b5b34c-912a-4ce1-8fbe-5badf194dd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f6afac3ed24241a1e4ddcfb41227ad">
    <w:name w:val="7ef6afac-3ed2-4241-a1e4-ddcfb41227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978da79d0b46cc84070875faf1dc92">
    <w:name w:val="87978da7-9d0b-46cc-8407-0875faf1dc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54741145b84de985a7e03e9d9a2da9">
    <w:name w:val="dc547411-45b8-4de9-85a7-e03e9d9a2d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f9fbb41b954cc8bd5a0162eade2e4a">
    <w:name w:val="c6f9fbb4-1b95-4cc8-bd5a-0162eade2e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25f6278c8a4ec194dc44976a9e6360">
    <w:name w:val="6a25f627-8c8a-4ec1-94dc-44976a9e63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545de2f7a9483fbbbab097208dfd1f">
    <w:name w:val="79545de2-f7a9-483f-bbba-b097208dfd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12c379e3d045359039e3d6a58853d4">
    <w:name w:val="6512c379-e3d0-4535-9039-e3d6a58853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f86f948a074e359d81539ab987750e">
    <w:name w:val="a8f86f94-8a07-4e35-9d81-539ab98775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509cfeb40044449673e8c18c3efbd0">
    <w:name w:val="e4509cfe-b400-4444-9673-e8c18c3efb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93b0c7ef7c4d49a7a3a3f7d58fe153">
    <w:name w:val="c993b0c7-ef7c-4d49-a7a3-a3f7d58fe1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5a2482b2d84f4baa07e846538e5d47">
    <w:name w:val="6f5a2482-b2d8-4f4b-aa07-e846538e5d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9db3b9c135447288ecd055f50eacbf">
    <w:name w:val="039db3b9-c135-4472-88ec-d055f50eac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037940a07c432fa86c2306bac49b68">
    <w:name w:val="a2037940-a07c-432f-a86c-2306bac49b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3bd04a6f814cdebfe7bbf71feaf951">
    <w:name w:val="7a3bd04a-6f81-4cde-bfe7-bbf71feaf9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7e5bbc8ad34e61a33dfa7f22bf90da">
    <w:name w:val="197e5bbc-8ad3-4e61-a33d-fa7f22bf90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43b9535fc2405ba690f5a27881eb25">
    <w:name w:val="f043b953-5fc2-405b-a690-f5a27881eb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163cf10b894436b6172cba4204bcc2">
    <w:name w:val="61163cf1-0b89-4436-b617-2cba4204bc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b0a5d9fdc24f9fbbda873d8500dd52">
    <w:name w:val="eab0a5d9-fdc2-4f9f-bbda-873d8500dd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1cc26f61a34bff9bc479fcb76dbe34">
    <w:name w:val="1c1cc26f-61a3-4bff-9bc4-79fcb76dbe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b3a67991e746b1b80b5596aaeafa66">
    <w:name w:val="8fb3a679-91e7-46b1-b80b-5596aaeafa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12a0ac18e446bea38b41bf7236bd5f">
    <w:name w:val="9512a0ac-18e4-46be-a38b-41bf7236bd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ab30d48878472aada5582016b1346c">
    <w:name w:val="3cab30d4-8878-472a-ada5-582016b134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8a75182ffc4666918a7d5d997bc93a">
    <w:name w:val="4b8a7518-2ffc-4666-918a-7d5d997bc9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573bf1bfac44b483458f44be941e08">
    <w:name w:val="4f573bf1-bfac-44b4-8345-8f44be941e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67b4ca953941718bbc6d631e183ae4">
    <w:name w:val="f067b4ca-9539-4171-8bbc-6d631e183a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a3bc2c96747d4a43d177d608b6f60">
    <w:name w:val="779a3bc2-c967-47d4-a43d-177d608b6f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769e667fae4bc0bec81973ac69bf81">
    <w:name w:val="f9769e66-7fae-4bc0-bec8-1973ac69bf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c9be7786cd47e98458572663b44ab9">
    <w:name w:val="7ec9be77-86cd-47e9-8458-572663b44a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32d600aed84b239c16c5517abb7cc3">
    <w:name w:val="3332d600-aed8-4b23-9c16-c5517abb7c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c4fdacb31d41b1ba476a5e4d80453c">
    <w:name w:val="8ec4fdac-b31d-41b1-ba47-6a5e4d8045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89629a1fa84560b533e79f4c83da77">
    <w:name w:val="3489629a-1fa8-4560-b533-e79f4c83da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2e6c3049034ba89a17f34f0062fca2">
    <w:name w:val="e52e6c30-4903-4ba8-9a17-f34f0062fc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8a1a6a14bc4c80978b412423d070fe">
    <w:name w:val="168a1a6a-14bc-4c80-978b-412423d070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3b1994ffee4f5f9b628d35c6e6c7e1">
    <w:name w:val="a03b1994-ffee-4f5f-9b62-8d35c6e6c7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2b09f296574d0c8788e8ce60261ac9">
    <w:name w:val="0d2b09f2-9657-4d0c-8788-e8ce60261a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01911e91bc4e0789344f4c13bbc52d">
    <w:name w:val="8e01911e-91bc-4e07-8934-4f4c13bbc5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8c0b23a81d4949a1bc8c8524b6429b">
    <w:name w:val="5e8c0b23-a81d-4949-a1bc-8c8524b642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70b6254a5f4a61b7d85bb183a9cd46">
    <w:name w:val="e070b625-4a5f-4a61-b7d8-5bb183a9cd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a7e94d6d2b430fa82c932c23aa7eb0">
    <w:name w:val="57a7e94d-6d2b-430f-a82c-932c23aa7e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85dfb484074fecbb2ae1cca7d59ee3">
    <w:name w:val="0685dfb4-8407-4fec-bb2a-e1cca7d59e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69a9e9e4d44e9dbb546b2c6c8e83fc">
    <w:name w:val="5d69a9e9-e4d4-4e9d-bb54-6b2c6c8e83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7fc02e46cf48ea8a21611d04cc82db">
    <w:name w:val="3f7fc02e-46cf-48ea-8a21-611d04cc82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aa573281304b0da1e7a3f146839a66">
    <w:name w:val="c5aa5732-8130-4b0d-a1e7-a3f146839a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4723b78adb4d59ad823de9f56927c5">
    <w:name w:val="8b4723b7-8adb-4d59-ad82-3de9f56927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40cf9d16cd4fdeb146184a6aa159f5">
    <w:name w:val="b540cf9d-16cd-4fde-b146-184a6aa159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a104f3dd86408ea8f8bcbd400394c0">
    <w:name w:val="d6a104f3-dd86-408e-a8f8-bcbd400394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36845273de404b82d59acd2e6691db">
    <w:name w:val="e0368452-73de-404b-82d5-9acd2e6691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33d1c443e342019165879691580b64">
    <w:name w:val="8533d1c4-43e3-4201-9165-879691580b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76a9299e0c4fe0a8b128e2a2ef315f">
    <w:name w:val="4a76a929-9e0c-4fe0-a8b1-28e2a2ef31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a364e2fdf740c2b81a8dbe9b23467e">
    <w:name w:val="7ca364e2-fdf7-40c2-b81a-8dbe9b2346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9c6fcae1034d98b7961da53eedd257">
    <w:name w:val="969c6fca-e103-4d98-b796-1da53eedd2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f8479ed75245c4b6fff27e094d90ca">
    <w:name w:val="24f8479e-d752-45c4-b6ff-f27e094d90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3fdeb4828b403490d0ddc3b5626763">
    <w:name w:val="8b3fdeb4-828b-4034-90d0-ddc3b56267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fa751354cb474aa331a11bf17bd332">
    <w:name w:val="eafa7513-54cb-474a-a331-a11bf17bd3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72feed1ff24dbbae9858349c51f8c5">
    <w:name w:val="5072feed-1ff2-4dbb-ae98-58349c51f8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32b10c98974e2db418d763aee55867">
    <w:name w:val="bd32b10c-9897-4e2d-b418-d763aee558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a86d35754d430ea0fd9e40d56893b5">
    <w:name w:val="72a86d35-754d-430e-a0fd-9e40d56893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6ac966f7d144e5b4cf7dd72e437018">
    <w:name w:val="076ac966-f7d1-44e5-b4cf-7dd72e4370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e0cc4cd6664eaebce33b839cd78053">
    <w:name w:val="0ce0cc4c-d666-4eae-bce3-3b839cd780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29dfa24c474ecdbefadd55ca9effa4">
    <w:name w:val="2129dfa2-4c47-4ecd-befa-dd55ca9eff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6f5ba30b62448299ac2b4d8f11937c">
    <w:name w:val="e36f5ba3-0b62-4482-99ac-2b4d8f1193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9d5efd9c1245beb7d64d04b257ae04">
    <w:name w:val="af9d5efd-9c12-45be-b7d6-4d04b257ae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67b118de894fdbb485f5478997024d">
    <w:name w:val="5367b118-de89-4fdb-b485-f547899702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7d0675bd24454d89258ea9ef5b2ee6">
    <w:name w:val="a27d0675-bd24-454d-8925-8ea9ef5b2e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10358dd0a64f11ab6ac92bdb5b0e6a">
    <w:name w:val="3810358d-d0a6-4f11-ab6a-c92bdb5b0e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03a5cacdba45f6a954a7547e65fcfb">
    <w:name w:val="c703a5ca-cdba-45f6-a954-a7547e65fc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5b0171976d4f2282d1b15e0c2492b5">
    <w:name w:val="545b0171-976d-4f22-82d1-b15e0c2492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e0651644354227b61c04e6b8306f9a">
    <w:name w:val="2de06516-4435-4227-b61c-04e6b8306f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833e6138ec4df2a50b5db8b1949519">
    <w:name w:val="d7833e61-38ec-4df2-a50b-5db8b19495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f212a9707646eda45b1ba056f056e4">
    <w:name w:val="65f212a9-7076-46ed-a45b-1ba056f056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9712ce7abd49199d40521cbb8eb418">
    <w:name w:val="799712ce-7abd-4919-9d40-521cbb8eb4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90f0f1cbff4a3a9d59e566dea64a09">
    <w:name w:val="4390f0f1-cbff-4a3a-9d59-e566dea64a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4797ee2b9443d0bc329046eae87662">
    <w:name w:val="fe4797ee-2b94-43d0-bc32-9046eae876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ba3a1c88f046e8a2034691b7b75fbc">
    <w:name w:val="1fba3a1c-88f0-46e8-a203-4691b7b75f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e28ae1998b480bb3d2204467cb52a7">
    <w:name w:val="dfe28ae1-998b-480b-b3d2-204467cb52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2fdc4219564a0caa6d9cbb418bfb92">
    <w:name w:val="5a2fdc42-1956-4a0c-aa6d-9cbb418bfb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f963344f5b44d8a8a13abe0206eddc">
    <w:name w:val="8ff96334-4f5b-44d8-a8a1-3abe0206ed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658e87c14541e1b454716f53559111">
    <w:name w:val="db658e87-c145-41e1-b454-716f535591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101b2c6d1b4a31904af7f72c28cfc8">
    <w:name w:val="3a101b2c-6d1b-4a31-904a-f7f72c28cf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107c619cb843278badc3806fb346ab">
    <w:name w:val="66107c61-9cb8-4327-8bad-c3806fb346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2914414bd64ed9addff8750e709cce">
    <w:name w:val="ce291441-4bd6-4ed9-addf-f8750e709c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c1f98aa4874ad7bb4e30a07aaf3ef2">
    <w:name w:val="ccc1f98a-a487-4ad7-bb4e-30a07aaf3e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2ae7567ff148148257ef354c946bc9">
    <w:name w:val="ee2ae756-7ff1-4814-8257-ef354c946b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edd21460914f0382228e758280a29a">
    <w:name w:val="58edd214-6091-4f03-8222-8e758280a2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ded144b318464ca59bed21c2260c82">
    <w:name w:val="b9ded144-b318-464c-a59b-ed21c2260c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5a3b4bdbd04541a3c1592c56120730">
    <w:name w:val="a75a3b4b-dbd0-4541-a3c1-592c561207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cedff3092e4ebeb087c7d55533582a">
    <w:name w:val="84cedff3-092e-4ebe-b087-c7d5553358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88c1c9a42448eaac1b25a6c86821d8">
    <w:name w:val="4f88c1c9-a424-48ea-ac1b-25a6c86821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d6ffc352f2439f9eba9f299ef0f740">
    <w:name w:val="08d6ffc3-52f2-439f-9eba-9f299ef0f7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8fb253503343209d65a59be820f98f">
    <w:name w:val="ba8fb253-5033-4320-9d65-a59be820f9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67404d2f3f4a6197a0c05c7c3b4469">
    <w:name w:val="1867404d-2f3f-4a61-97a0-c05c7c3b44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bca8d3b2d448569ed14c419f0b3edd">
    <w:name w:val="e7bca8d3-b2d4-4856-9ed1-4c419f0b3e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0e40c9143e418f86071fb47a96fad1">
    <w:name w:val="670e40c9-143e-418f-8607-1fb47a96fa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05ab36c9194bc8b0efe0e34e76c617">
    <w:name w:val="0305ab36-c919-4bc8-b0ef-e0e34e76c6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848715267d44d3beee34892ee9029b">
    <w:name w:val="f5848715-267d-44d3-beee-34892ee902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757f58a8654b0b846d9bb3a97a8a59">
    <w:name w:val="5d757f58-a865-4b0b-846d-9bb3a97a8a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e55daaaa3f49468e14c75d8a5a21df">
    <w:name w:val="d5e55daa-aa3f-4946-8e14-c75d8a5a21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82efc7d9004051aee8164d1ac6d0b7">
    <w:name w:val="b982efc7-d900-4051-aee8-164d1ac6d0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277531c24b422f96de469fda47acb0">
    <w:name w:val="12277531-c24b-422f-96de-469fda47ac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75bfa7606d478c963fae58a76eb36e">
    <w:name w:val="c075bfa7-606d-478c-963f-ae58a76eb3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ccff0b0913400696c2c0176d856db3">
    <w:name w:val="7accff0b-0913-4006-96c2-c0176d856d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992322e5ae4f178acdfc628481f1f0">
    <w:name w:val="1d992322-e5ae-4f17-8acd-fc628481f1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692e25afe04dd197eb7bb6eb763f5f">
    <w:name w:val="0d692e25-afe0-4dd1-97eb-7bb6eb763f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daa134a4a44d2eaeb38de6e61632a5">
    <w:name w:val="0fdaa134-a4a4-4d2e-aeb3-8de6e61632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a096dce94846c2a4739d20edf8ee01">
    <w:name w:val="afa096dc-e948-46c2-a473-9d20edf8ee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6d940e96404e77bb53c69441a93ddb">
    <w:name w:val="cf6d940e-9640-4e77-bb53-c69441a93d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0ee57b81d64d46938a2ddcf76650eb">
    <w:name w:val="e90ee57b-81d6-4d46-938a-2ddcf76650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1b43040399413abcbb3e1ea91d0aa0">
    <w:name w:val="d81b4304-0399-413a-bcbb-3e1ea91d0a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2685f6dd8243b69261bad90974f973">
    <w:name w:val="632685f6-dd82-43b6-9261-bad90974f9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c08fe64a26444cae3bc25ec2e466c6">
    <w:name w:val="5cc08fe6-4a26-444c-ae3b-c25ec2e466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65e0fdae0d4517a9478a7671fa14ca">
    <w:name w:val="8065e0fd-ae0d-4517-a947-8a7671fa14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79bbfc6e1546c1b0c600f3e19bb66a">
    <w:name w:val="ab79bbfc-6e15-46c1-b0c6-00f3e19bb6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357b4476faf44ceda9aee57b729d5de8">
    <w:name w:val="357b4476-faf4-4ced-a9ae-e57b729d5de8"/>
    <w:basedOn w:val="Normal"/>
    <w:next w:val="Normal"/>
    <w:qFormat/>
    <w:pPr/>
    <w:rPr>
      <w:color w:val="000000"/>
    </w:rPr>
  </w:style>
  <w:style w:type="paragraph" w:styleId="4111fba6db5249c088562f19abbe19f3">
    <w:name w:val="4111fba6-db52-49c0-8856-2f19abbe19f3"/>
    <w:basedOn w:val="Normal"/>
    <w:next w:val="Normal"/>
    <w:qFormat/>
    <w:pPr/>
    <w:rPr>
      <w:color w:val="000000"/>
    </w:rPr>
  </w:style>
  <w:style w:type="paragraph" w:styleId="47f8eb121cce4e34a7f783a543c18051">
    <w:name w:val="47f8eb12-1cce-4e34-a7f7-83a543c18051"/>
    <w:basedOn w:val="Normal"/>
    <w:next w:val="Normal"/>
    <w:qFormat/>
    <w:pPr/>
    <w:rPr>
      <w:color w:val="000000"/>
    </w:rPr>
  </w:style>
  <w:style w:type="paragraph" w:styleId="392048bf77404853acf372a199f905f5">
    <w:name w:val="392048bf-7740-4853-acf3-72a199f905f5"/>
    <w:basedOn w:val="Normal"/>
    <w:next w:val="Normal"/>
    <w:qFormat/>
    <w:pPr/>
    <w:rPr>
      <w:color w:val="000000"/>
    </w:rPr>
  </w:style>
  <w:style w:type="paragraph" w:styleId="Ee032717fd3149a5a1d3b349a5489be1">
    <w:name w:val="ee032717-fd31-49a5-a1d3-b349a5489be1"/>
    <w:basedOn w:val="Normal"/>
    <w:next w:val="Normal"/>
    <w:qFormat/>
    <w:pPr/>
    <w:rPr>
      <w:color w:val="000000"/>
    </w:rPr>
  </w:style>
  <w:style w:type="paragraph" w:styleId="89f5ad7fa6c14532897e18c8d3da9eae">
    <w:name w:val="89f5ad7f-a6c1-4532-897e-18c8d3da9eae"/>
    <w:basedOn w:val="Normal"/>
    <w:next w:val="Normal"/>
    <w:qFormat/>
    <w:pPr/>
    <w:rPr>
      <w:color w:val="000000"/>
    </w:rPr>
  </w:style>
  <w:style w:type="paragraph" w:styleId="8882dc169ea64b1bbc191d4c42cef9bd">
    <w:name w:val="8882dc16-9ea6-4b1b-bc19-1d4c42cef9bd"/>
    <w:basedOn w:val="Normal"/>
    <w:next w:val="Normal"/>
    <w:qFormat/>
    <w:pPr/>
    <w:rPr>
      <w:color w:val="000000"/>
    </w:rPr>
  </w:style>
  <w:style w:type="paragraph" w:styleId="64fc1cc4149f47faa064c185705515b9">
    <w:name w:val="64fc1cc4-149f-47fa-a064-c185705515b9"/>
    <w:basedOn w:val="Normal"/>
    <w:next w:val="Normal"/>
    <w:qFormat/>
    <w:pPr/>
    <w:rPr>
      <w:color w:val="000000"/>
    </w:rPr>
  </w:style>
  <w:style w:type="paragraph" w:styleId="26d49f51226748a7aff6e36389ec9f67">
    <w:name w:val="26d49f51-2267-48a7-aff6-e36389ec9f67"/>
    <w:basedOn w:val="Normal"/>
    <w:next w:val="Normal"/>
    <w:qFormat/>
    <w:pPr/>
    <w:rPr>
      <w:color w:val="000000"/>
    </w:rPr>
  </w:style>
  <w:style w:type="paragraph" w:styleId="77ac09274c9a4bdba8f1f5dfabd0033d">
    <w:name w:val="77ac0927-4c9a-4bdb-a8f1-f5dfabd0033d"/>
    <w:basedOn w:val="Normal"/>
    <w:next w:val="Normal"/>
    <w:qFormat/>
    <w:pPr/>
    <w:rPr>
      <w:color w:val="000000"/>
    </w:rPr>
  </w:style>
  <w:style w:type="paragraph" w:styleId="02df1e2871034c9f8732a618376e1a6b">
    <w:name w:val="02df1e28-7103-4c9f-8732-a618376e1a6b"/>
    <w:basedOn w:val="Normal"/>
    <w:next w:val="Normal"/>
    <w:qFormat/>
    <w:pPr/>
    <w:rPr>
      <w:color w:val="000000"/>
    </w:rPr>
  </w:style>
  <w:style w:type="paragraph" w:styleId="1cfcd4cc3e654ecbbec7770dac5f1a3c">
    <w:name w:val="1cfcd4cc-3e65-4ecb-bec7-770dac5f1a3c"/>
    <w:basedOn w:val="Normal"/>
    <w:next w:val="Normal"/>
    <w:qFormat/>
    <w:pPr/>
    <w:rPr>
      <w:color w:val="000000"/>
    </w:rPr>
  </w:style>
  <w:style w:type="paragraph" w:styleId="7920c4b8af1b40ca9046dab2869f137d">
    <w:name w:val="7920c4b8-af1b-40ca-9046-dab2869f137d"/>
    <w:basedOn w:val="Normal"/>
    <w:next w:val="Normal"/>
    <w:qFormat/>
    <w:pPr/>
    <w:rPr>
      <w:color w:val="000000"/>
    </w:rPr>
  </w:style>
  <w:style w:type="paragraph" w:styleId="C5f2e8b84c5a4a5db46befcb39d755b6">
    <w:name w:val="c5f2e8b8-4c5a-4a5d-b46b-efcb39d755b6"/>
    <w:basedOn w:val="Normal"/>
    <w:next w:val="Normal"/>
    <w:qFormat/>
    <w:pPr/>
    <w:rPr>
      <w:color w:val="000000"/>
    </w:rPr>
  </w:style>
  <w:style w:type="paragraph" w:styleId="00bd7499bb874d229f0c1529ba473fa7">
    <w:name w:val="00bd7499-bb87-4d22-9f0c-1529ba473fa7"/>
    <w:basedOn w:val="Normal"/>
    <w:next w:val="Normal"/>
    <w:qFormat/>
    <w:pPr/>
    <w:rPr>
      <w:color w:val="000000"/>
    </w:rPr>
  </w:style>
  <w:style w:type="paragraph" w:styleId="17740ac6f37d4808a56e50305636976d">
    <w:name w:val="17740ac6-f37d-4808-a56e-50305636976d"/>
    <w:basedOn w:val="Normal"/>
    <w:next w:val="Normal"/>
    <w:qFormat/>
    <w:pPr/>
    <w:rPr>
      <w:color w:val="000000"/>
    </w:rPr>
  </w:style>
  <w:style w:type="paragraph" w:styleId="8ddb4bbbd16c4bab806feb4bb1b23ec2">
    <w:name w:val="8ddb4bbb-d16c-4bab-806f-eb4bb1b23ec2"/>
    <w:basedOn w:val="Normal"/>
    <w:next w:val="Normal"/>
    <w:qFormat/>
    <w:pPr/>
    <w:rPr>
      <w:color w:val="000000"/>
    </w:rPr>
  </w:style>
  <w:style w:type="paragraph" w:styleId="005368fd20ed410a809501416708f101">
    <w:name w:val="005368fd-20ed-410a-8095-01416708f101"/>
    <w:basedOn w:val="Normal"/>
    <w:next w:val="Normal"/>
    <w:qFormat/>
    <w:pPr/>
    <w:rPr>
      <w:color w:val="000000"/>
    </w:rPr>
  </w:style>
  <w:style w:type="paragraph" w:styleId="9042ab7a33204e96aa35858c9f523934">
    <w:name w:val="9042ab7a-3320-4e96-aa35-858c9f523934"/>
    <w:basedOn w:val="Normal"/>
    <w:next w:val="Normal"/>
    <w:qFormat/>
    <w:pPr/>
    <w:rPr>
      <w:color w:val="000000"/>
    </w:rPr>
  </w:style>
  <w:style w:type="paragraph" w:styleId="C111dd5033844cacbdd67ffd8238bf53">
    <w:name w:val="c111dd50-3384-4cac-bdd6-7ffd8238bf53"/>
    <w:basedOn w:val="Normal"/>
    <w:next w:val="Normal"/>
    <w:qFormat/>
    <w:pPr/>
    <w:rPr>
      <w:color w:val="000000"/>
    </w:rPr>
  </w:style>
  <w:style w:type="paragraph" w:styleId="C9fec38574e44729b386064ef03d6856">
    <w:name w:val="c9fec385-74e4-4729-b386-064ef03d6856"/>
    <w:basedOn w:val="Normal"/>
    <w:next w:val="Normal"/>
    <w:qFormat/>
    <w:pPr/>
    <w:rPr>
      <w:color w:val="000000"/>
    </w:rPr>
  </w:style>
  <w:style w:type="paragraph" w:styleId="Cd5ee63b64bb4c5eafe6afd3c048906b">
    <w:name w:val="cd5ee63b-64bb-4c5e-afe6-afd3c048906b"/>
    <w:basedOn w:val="Normal"/>
    <w:next w:val="Normal"/>
    <w:qFormat/>
    <w:pPr/>
    <w:rPr>
      <w:color w:val="000000"/>
    </w:rPr>
  </w:style>
  <w:style w:type="paragraph" w:styleId="27b0b2790ee94b9caa91f759fed92f7a">
    <w:name w:val="27b0b279-0ee9-4b9c-aa91-f759fed92f7a"/>
    <w:basedOn w:val="Normal"/>
    <w:next w:val="Normal"/>
    <w:qFormat/>
    <w:pPr/>
    <w:rPr>
      <w:color w:val="000000"/>
    </w:rPr>
  </w:style>
  <w:style w:type="paragraph" w:styleId="C4c5a5e63fc34929b339dde07c73b3f9">
    <w:name w:val="c4c5a5e6-3fc3-4929-b339-dde07c73b3f9"/>
    <w:basedOn w:val="Normal"/>
    <w:next w:val="Normal"/>
    <w:qFormat/>
    <w:pPr/>
    <w:rPr>
      <w:color w:val="000000"/>
    </w:rPr>
  </w:style>
  <w:style w:type="paragraph" w:styleId="Fd93d4544278458da607bc21daa6854d">
    <w:name w:val="fd93d454-4278-458d-a607-bc21daa6854d"/>
    <w:basedOn w:val="Normal"/>
    <w:next w:val="Normal"/>
    <w:qFormat/>
    <w:pPr/>
    <w:rPr>
      <w:color w:val="000000"/>
    </w:rPr>
  </w:style>
  <w:style w:type="paragraph" w:styleId="80901faaa52447769992554114441087">
    <w:name w:val="80901faa-a524-4776-9992-554114441087"/>
    <w:basedOn w:val="Normal"/>
    <w:next w:val="Normal"/>
    <w:qFormat/>
    <w:pPr/>
    <w:rPr>
      <w:color w:val="000000"/>
    </w:rPr>
  </w:style>
  <w:style w:type="paragraph" w:styleId="6e8f12df42e344409498748927794359">
    <w:name w:val="6e8f12df-42e3-4440-9498-748927794359"/>
    <w:basedOn w:val="Normal"/>
    <w:next w:val="Normal"/>
    <w:qFormat/>
    <w:pPr/>
    <w:rPr>
      <w:color w:val="000000"/>
    </w:rPr>
  </w:style>
  <w:style w:type="paragraph" w:styleId="671cb188fef74172a1a52f17251d799e">
    <w:name w:val="671cb188-fef7-4172-a1a5-2f17251d799e"/>
    <w:basedOn w:val="Normal"/>
    <w:next w:val="Normal"/>
    <w:qFormat/>
    <w:pPr/>
    <w:rPr>
      <w:color w:val="000000"/>
    </w:rPr>
  </w:style>
  <w:style w:type="paragraph" w:styleId="2b44fde8f9ae4e919de32611f645e6eb">
    <w:name w:val="2b44fde8-f9ae-4e91-9de3-2611f645e6eb"/>
    <w:basedOn w:val="Normal"/>
    <w:next w:val="Normal"/>
    <w:qFormat/>
    <w:pPr/>
    <w:rPr>
      <w:color w:val="000000"/>
    </w:rPr>
  </w:style>
  <w:style w:type="paragraph" w:styleId="E4838aef74e84a1abffba955ffec89bd">
    <w:name w:val="e4838aef-74e8-4a1a-bffb-a955ffec89bd"/>
    <w:basedOn w:val="Normal"/>
    <w:next w:val="Normal"/>
    <w:qFormat/>
    <w:pPr/>
    <w:rPr>
      <w:color w:val="000000"/>
    </w:rPr>
  </w:style>
  <w:style w:type="paragraph" w:styleId="6e55d1877dff42a399f852095fbe6d5f">
    <w:name w:val="6e55d187-7dff-42a3-99f8-52095fbe6d5f"/>
    <w:basedOn w:val="Normal"/>
    <w:next w:val="Normal"/>
    <w:qFormat/>
    <w:pPr/>
    <w:rPr>
      <w:color w:val="000000"/>
    </w:rPr>
  </w:style>
  <w:style w:type="paragraph" w:styleId="159a156494e44a6aaa59aa97cd98f3a3">
    <w:name w:val="159a1564-94e4-4a6a-aa59-aa97cd98f3a3"/>
    <w:basedOn w:val="Normal"/>
    <w:next w:val="Normal"/>
    <w:qFormat/>
    <w:pPr/>
    <w:rPr>
      <w:color w:val="000000"/>
    </w:rPr>
  </w:style>
  <w:style w:type="paragraph" w:styleId="174b1f8106f746b382d8266d334b3c22">
    <w:name w:val="174b1f81-06f7-46b3-82d8-266d334b3c22"/>
    <w:basedOn w:val="Normal"/>
    <w:next w:val="Normal"/>
    <w:qFormat/>
    <w:pPr/>
    <w:rPr>
      <w:color w:val="000000"/>
    </w:rPr>
  </w:style>
  <w:style w:type="paragraph" w:styleId="Cc559afdc644401caa06d40b116a0a17">
    <w:name w:val="cc559afd-c644-401c-aa06-d40b116a0a17"/>
    <w:basedOn w:val="Normal"/>
    <w:next w:val="Normal"/>
    <w:qFormat/>
    <w:pPr/>
    <w:rPr>
      <w:color w:val="000000"/>
    </w:rPr>
  </w:style>
  <w:style w:type="paragraph" w:styleId="82f3c0a19643406a8dd592bd0144e02f">
    <w:name w:val="82f3c0a1-9643-406a-8dd5-92bd0144e02f"/>
    <w:basedOn w:val="Normal"/>
    <w:next w:val="Normal"/>
    <w:qFormat/>
    <w:pPr/>
    <w:rPr>
      <w:color w:val="000000"/>
    </w:rPr>
  </w:style>
  <w:style w:type="paragraph" w:styleId="B1b2d295a91d4c469c32523df4c2ac0f">
    <w:name w:val="b1b2d295-a91d-4c46-9c32-523df4c2ac0f"/>
    <w:basedOn w:val="Normal"/>
    <w:next w:val="Normal"/>
    <w:qFormat/>
    <w:pPr/>
    <w:rPr>
      <w:color w:val="000000"/>
    </w:rPr>
  </w:style>
  <w:style w:type="paragraph" w:styleId="87374ac97fb34ebfa94f1d0ee7f69408">
    <w:name w:val="87374ac9-7fb3-4ebf-a94f-1d0ee7f69408"/>
    <w:basedOn w:val="Normal"/>
    <w:next w:val="Normal"/>
    <w:qFormat/>
    <w:pPr/>
    <w:rPr>
      <w:color w:val="000000"/>
    </w:rPr>
  </w:style>
  <w:style w:type="paragraph" w:styleId="Aafc2bed08f24c78b6afb1b61e40b078">
    <w:name w:val="aafc2bed-08f2-4c78-b6af-b1b61e40b078"/>
    <w:basedOn w:val="Normal"/>
    <w:next w:val="Normal"/>
    <w:qFormat/>
    <w:pPr/>
    <w:rPr>
      <w:color w:val="000000"/>
    </w:rPr>
  </w:style>
  <w:style w:type="paragraph" w:styleId="2ac2ef5ef893403abe027d21ee0707de">
    <w:name w:val="2ac2ef5e-f893-403a-be02-7d21ee0707de"/>
    <w:basedOn w:val="Normal"/>
    <w:next w:val="Normal"/>
    <w:qFormat/>
    <w:pPr/>
    <w:rPr>
      <w:color w:val="000000"/>
    </w:rPr>
  </w:style>
  <w:style w:type="paragraph" w:styleId="9e077585159a4d55a40eb335400e651d">
    <w:name w:val="9e077585-159a-4d55-a40e-b335400e651d"/>
    <w:basedOn w:val="Normal"/>
    <w:next w:val="Normal"/>
    <w:qFormat/>
    <w:pPr/>
    <w:rPr>
      <w:color w:val="000000"/>
    </w:rPr>
  </w:style>
  <w:style w:type="paragraph" w:styleId="55382ef6aef44b69a72792a9ba009557">
    <w:name w:val="55382ef6-aef4-4b69-a727-92a9ba009557"/>
    <w:basedOn w:val="Normal"/>
    <w:next w:val="Normal"/>
    <w:qFormat/>
    <w:pPr/>
    <w:rPr>
      <w:color w:val="000000"/>
    </w:rPr>
  </w:style>
  <w:style w:type="paragraph" w:styleId="04ae360761e24ff29b5012ce5f29a94e">
    <w:name w:val="04ae3607-61e2-4ff2-9b50-12ce5f29a94e"/>
    <w:basedOn w:val="Normal"/>
    <w:next w:val="Normal"/>
    <w:qFormat/>
    <w:pPr/>
    <w:rPr>
      <w:color w:val="000000"/>
    </w:rPr>
  </w:style>
  <w:style w:type="paragraph" w:styleId="Cbb7e8e18ef74aeda6ff05bf00d57f42">
    <w:name w:val="cbb7e8e1-8ef7-4aed-a6ff-05bf00d57f42"/>
    <w:basedOn w:val="Normal"/>
    <w:next w:val="Normal"/>
    <w:qFormat/>
    <w:pPr/>
    <w:rPr>
      <w:color w:val="000000"/>
    </w:rPr>
  </w:style>
  <w:style w:type="paragraph" w:styleId="70ff3edeb48f4450b2d8df9b34671d7d">
    <w:name w:val="70ff3ede-b48f-4450-b2d8-df9b34671d7d"/>
    <w:basedOn w:val="Normal"/>
    <w:next w:val="Normal"/>
    <w:qFormat/>
    <w:pPr/>
    <w:rPr>
      <w:color w:val="000000"/>
    </w:rPr>
  </w:style>
  <w:style w:type="paragraph" w:styleId="2f98e9431a9b4956a1a5ced31c414919">
    <w:name w:val="2f98e943-1a9b-4956-a1a5-ced31c414919"/>
    <w:basedOn w:val="Normal"/>
    <w:next w:val="Normal"/>
    <w:qFormat/>
    <w:pPr/>
    <w:rPr>
      <w:color w:val="000000"/>
    </w:rPr>
  </w:style>
  <w:style w:type="paragraph" w:styleId="445673c68eb0476b951f00b145031d4a">
    <w:name w:val="445673c6-8eb0-476b-951f-00b145031d4a"/>
    <w:basedOn w:val="Normal"/>
    <w:next w:val="Normal"/>
    <w:qFormat/>
    <w:pPr/>
    <w:rPr>
      <w:color w:val="000000"/>
    </w:rPr>
  </w:style>
  <w:style w:type="paragraph" w:styleId="5c4ae919aa9f4c398fab333c68d5c408">
    <w:name w:val="5c4ae919-aa9f-4c39-8fab-333c68d5c408"/>
    <w:basedOn w:val="Normal"/>
    <w:next w:val="Normal"/>
    <w:qFormat/>
    <w:pPr/>
    <w:rPr>
      <w:color w:val="000000"/>
    </w:rPr>
  </w:style>
  <w:style w:type="paragraph" w:styleId="Cedce2df2ab94147ae0e51dbb3a0a6a4">
    <w:name w:val="cedce2df-2ab9-4147-ae0e-51dbb3a0a6a4"/>
    <w:basedOn w:val="Normal"/>
    <w:next w:val="Normal"/>
    <w:qFormat/>
    <w:pPr/>
    <w:rPr>
      <w:color w:val="000000"/>
    </w:rPr>
  </w:style>
  <w:style w:type="paragraph" w:styleId="Bd999e85e53a4f348480bb7ae595de1c">
    <w:name w:val="bd999e85-e53a-4f34-8480-bb7ae595de1c"/>
    <w:basedOn w:val="Normal"/>
    <w:next w:val="Normal"/>
    <w:qFormat/>
    <w:pPr/>
    <w:rPr>
      <w:color w:val="000000"/>
    </w:rPr>
  </w:style>
  <w:style w:type="paragraph" w:styleId="34a1f54452584454801a09248088bf10">
    <w:name w:val="34a1f544-5258-4454-801a-09248088bf10"/>
    <w:basedOn w:val="Normal"/>
    <w:next w:val="Normal"/>
    <w:qFormat/>
    <w:pPr/>
    <w:rPr>
      <w:color w:val="000000"/>
    </w:rPr>
  </w:style>
  <w:style w:type="paragraph" w:styleId="C301a967353549c39e3c096480de4740">
    <w:name w:val="c301a967-3535-49c3-9e3c-096480de4740"/>
    <w:basedOn w:val="Normal"/>
    <w:next w:val="Normal"/>
    <w:qFormat/>
    <w:pPr/>
    <w:rPr>
      <w:color w:val="000000"/>
    </w:rPr>
  </w:style>
  <w:style w:type="paragraph" w:styleId="E6d8bff1afb540028cc6380695a366a6">
    <w:name w:val="e6d8bff1-afb5-4002-8cc6-380695a366a6"/>
    <w:basedOn w:val="Normal"/>
    <w:next w:val="Normal"/>
    <w:qFormat/>
    <w:pPr/>
    <w:rPr>
      <w:color w:val="000000"/>
    </w:rPr>
  </w:style>
  <w:style w:type="paragraph" w:styleId="Bb18ac165c1d4562bb03603b13051594">
    <w:name w:val="bb18ac16-5c1d-4562-bb03-603b13051594"/>
    <w:basedOn w:val="Normal"/>
    <w:next w:val="Normal"/>
    <w:qFormat/>
    <w:pPr/>
    <w:rPr>
      <w:color w:val="000000"/>
    </w:rPr>
  </w:style>
  <w:style w:type="paragraph" w:styleId="91f272c0b3cd482992e39ccbfcabae6c">
    <w:name w:val="91f272c0-b3cd-4829-92e3-9ccbfcabae6c"/>
    <w:basedOn w:val="Normal"/>
    <w:next w:val="Normal"/>
    <w:qFormat/>
    <w:pPr/>
    <w:rPr>
      <w:color w:val="000000"/>
    </w:rPr>
  </w:style>
  <w:style w:type="paragraph" w:styleId="8c1b79c939dc4099a522a7dc4670030e">
    <w:name w:val="8c1b79c9-39dc-4099-a522-a7dc4670030e"/>
    <w:basedOn w:val="Normal"/>
    <w:next w:val="Normal"/>
    <w:qFormat/>
    <w:pPr/>
    <w:rPr>
      <w:color w:val="000000"/>
    </w:rPr>
  </w:style>
  <w:style w:type="paragraph" w:styleId="5474b243ff6a49839e0f9dc9b1606e38">
    <w:name w:val="5474b243-ff6a-4983-9e0f-9dc9b1606e38"/>
    <w:basedOn w:val="Normal"/>
    <w:next w:val="Normal"/>
    <w:qFormat/>
    <w:pPr/>
    <w:rPr>
      <w:color w:val="000000"/>
    </w:rPr>
  </w:style>
  <w:style w:type="paragraph" w:styleId="4df48b40748d4d809d508c2a819a795d">
    <w:name w:val="4df48b40-748d-4d80-9d50-8c2a819a795d"/>
    <w:basedOn w:val="Normal"/>
    <w:next w:val="Normal"/>
    <w:qFormat/>
    <w:pPr/>
    <w:rPr>
      <w:color w:val="000000"/>
    </w:rPr>
  </w:style>
  <w:style w:type="paragraph" w:styleId="A11ac84e934f4b6ea495843fb13548b7">
    <w:name w:val="a11ac84e-934f-4b6e-a495-843fb13548b7"/>
    <w:basedOn w:val="Normal"/>
    <w:next w:val="Normal"/>
    <w:qFormat/>
    <w:pPr/>
    <w:rPr>
      <w:color w:val="000000"/>
    </w:rPr>
  </w:style>
  <w:style w:type="paragraph" w:styleId="77a7725f9ca4436cace95af8e7fad6c1">
    <w:name w:val="77a7725f-9ca4-436c-ace9-5af8e7fad6c1"/>
    <w:basedOn w:val="Normal"/>
    <w:next w:val="Normal"/>
    <w:qFormat/>
    <w:pPr/>
    <w:rPr>
      <w:color w:val="000000"/>
    </w:rPr>
  </w:style>
  <w:style w:type="paragraph" w:styleId="5adec4f7dacc4f608593d2d661bd27f7">
    <w:name w:val="5adec4f7-dacc-4f60-8593-d2d661bd27f7"/>
    <w:basedOn w:val="Normal"/>
    <w:next w:val="Normal"/>
    <w:qFormat/>
    <w:pPr/>
    <w:rPr>
      <w:color w:val="000000"/>
    </w:rPr>
  </w:style>
  <w:style w:type="paragraph" w:styleId="927c8f04feb3446ba89b84c963b96324">
    <w:name w:val="927c8f04-feb3-446b-a89b-84c963b96324"/>
    <w:basedOn w:val="Normal"/>
    <w:next w:val="Normal"/>
    <w:qFormat/>
    <w:pPr/>
    <w:rPr>
      <w:color w:val="000000"/>
    </w:rPr>
  </w:style>
  <w:style w:type="paragraph" w:styleId="F42fa399cb0a4d29a05ae3ca866ebaec">
    <w:name w:val="f42fa399-cb0a-4d29-a05a-e3ca866ebaec"/>
    <w:basedOn w:val="Normal"/>
    <w:next w:val="Normal"/>
    <w:qFormat/>
    <w:pPr/>
    <w:rPr>
      <w:color w:val="000000"/>
    </w:rPr>
  </w:style>
  <w:style w:type="paragraph" w:styleId="7931573c17384658b74bb83b3baf2768">
    <w:name w:val="7931573c-1738-4658-b74b-b83b3baf2768"/>
    <w:basedOn w:val="Normal"/>
    <w:next w:val="Normal"/>
    <w:qFormat/>
    <w:pPr/>
    <w:rPr>
      <w:color w:val="000000"/>
    </w:rPr>
  </w:style>
  <w:style w:type="paragraph" w:styleId="006b88e28a2442829879495342a6788b">
    <w:name w:val="006b88e2-8a24-4282-9879-495342a6788b"/>
    <w:basedOn w:val="Normal"/>
    <w:next w:val="Normal"/>
    <w:qFormat/>
    <w:pPr/>
    <w:rPr>
      <w:color w:val="000000"/>
    </w:rPr>
  </w:style>
  <w:style w:type="paragraph" w:styleId="5b215644d1b8444c87a6d6ae6e021dbe">
    <w:name w:val="5b215644-d1b8-444c-87a6-d6ae6e021dbe"/>
    <w:basedOn w:val="Normal"/>
    <w:next w:val="Normal"/>
    <w:qFormat/>
    <w:pPr/>
    <w:rPr>
      <w:color w:val="000000"/>
    </w:rPr>
  </w:style>
  <w:style w:type="paragraph" w:styleId="D71f481602b34cfaad67f2d30f7e368b">
    <w:name w:val="d71f4816-02b3-4cfa-ad67-f2d30f7e368b"/>
    <w:basedOn w:val="Normal"/>
    <w:next w:val="Normal"/>
    <w:qFormat/>
    <w:pPr/>
    <w:rPr>
      <w:color w:val="000000"/>
    </w:rPr>
  </w:style>
  <w:style w:type="paragraph" w:styleId="7003c03cad6b446abbc47fb7c405bd21">
    <w:name w:val="7003c03c-ad6b-446a-bbc4-7fb7c405bd21"/>
    <w:basedOn w:val="Normal"/>
    <w:next w:val="Normal"/>
    <w:qFormat/>
    <w:pPr/>
    <w:rPr>
      <w:color w:val="000000"/>
    </w:rPr>
  </w:style>
  <w:style w:type="paragraph" w:styleId="4fba1f1090264890937b12fcf4f0c5b9">
    <w:name w:val="4fba1f10-9026-4890-937b-12fcf4f0c5b9"/>
    <w:basedOn w:val="Normal"/>
    <w:next w:val="Normal"/>
    <w:qFormat/>
    <w:pPr/>
    <w:rPr>
      <w:color w:val="000000"/>
    </w:rPr>
  </w:style>
  <w:style w:type="paragraph" w:styleId="649c45e10f664852b19b9a86e4e4f4b3">
    <w:name w:val="649c45e1-0f66-4852-b19b-9a86e4e4f4b3"/>
    <w:basedOn w:val="Normal"/>
    <w:next w:val="Normal"/>
    <w:qFormat/>
    <w:pPr/>
    <w:rPr>
      <w:color w:val="000000"/>
    </w:rPr>
  </w:style>
  <w:style w:type="paragraph" w:styleId="9a740b96b3034e09bf8d23be32f6a1ee">
    <w:name w:val="9a740b96-b303-4e09-bf8d-23be32f6a1ee"/>
    <w:basedOn w:val="Normal"/>
    <w:next w:val="Normal"/>
    <w:qFormat/>
    <w:pPr/>
    <w:rPr>
      <w:color w:val="000000"/>
    </w:rPr>
  </w:style>
  <w:style w:type="paragraph" w:styleId="Aeadc88b4a7c47d4a9ffc61f923321f4">
    <w:name w:val="aeadc88b-4a7c-47d4-a9ff-c61f923321f4"/>
    <w:basedOn w:val="Normal"/>
    <w:next w:val="Normal"/>
    <w:qFormat/>
    <w:pPr/>
    <w:rPr>
      <w:color w:val="000000"/>
    </w:rPr>
  </w:style>
  <w:style w:type="paragraph" w:styleId="Da6e1a8e81104183abac0e02e234a13c">
    <w:name w:val="da6e1a8e-8110-4183-abac-0e02e234a13c"/>
    <w:basedOn w:val="Normal"/>
    <w:next w:val="Normal"/>
    <w:qFormat/>
    <w:pPr/>
    <w:rPr>
      <w:color w:val="000000"/>
    </w:rPr>
  </w:style>
  <w:style w:type="paragraph" w:styleId="1b8499953697415cad502109b495fbd0">
    <w:name w:val="1b849995-3697-415c-ad50-2109b495fbd0"/>
    <w:basedOn w:val="Normal"/>
    <w:next w:val="Normal"/>
    <w:qFormat/>
    <w:pPr/>
    <w:rPr>
      <w:color w:val="000000"/>
    </w:rPr>
  </w:style>
  <w:style w:type="paragraph" w:styleId="027ec628fcea4d5cbafb8806e12a1fd0">
    <w:name w:val="027ec628-fcea-4d5c-bafb-8806e12a1fd0"/>
    <w:basedOn w:val="Normal"/>
    <w:next w:val="Normal"/>
    <w:qFormat/>
    <w:pPr/>
    <w:rPr>
      <w:color w:val="000000"/>
    </w:rPr>
  </w:style>
  <w:style w:type="paragraph" w:styleId="4d5970d832104863a07e7776ab388521">
    <w:name w:val="4d5970d8-3210-4863-a07e-7776ab388521"/>
    <w:basedOn w:val="Normal"/>
    <w:next w:val="Normal"/>
    <w:qFormat/>
    <w:pPr/>
    <w:rPr>
      <w:color w:val="000000"/>
    </w:rPr>
  </w:style>
  <w:style w:type="paragraph" w:styleId="2f0640450a014cc5be36d5b71f6c95ce">
    <w:name w:val="2f064045-0a01-4cc5-be36-d5b71f6c95ce"/>
    <w:basedOn w:val="Normal"/>
    <w:next w:val="Normal"/>
    <w:qFormat/>
    <w:pPr/>
    <w:rPr>
      <w:color w:val="000000"/>
    </w:rPr>
  </w:style>
  <w:style w:type="paragraph" w:styleId="3d5f663e1afe462a9aebd7e8a9b7d136">
    <w:name w:val="3d5f663e-1afe-462a-9aeb-d7e8a9b7d136"/>
    <w:basedOn w:val="Normal"/>
    <w:next w:val="Normal"/>
    <w:qFormat/>
    <w:pPr/>
    <w:rPr>
      <w:color w:val="000000"/>
    </w:rPr>
  </w:style>
  <w:style w:type="paragraph" w:styleId="5727e557efc14ea09a6cb5f56f32d0bf">
    <w:name w:val="5727e557-efc1-4ea0-9a6c-b5f56f32d0bf"/>
    <w:basedOn w:val="Normal"/>
    <w:next w:val="Normal"/>
    <w:qFormat/>
    <w:pPr/>
    <w:rPr>
      <w:color w:val="000000"/>
    </w:rPr>
  </w:style>
  <w:style w:type="paragraph" w:styleId="A60ce250849842cdb6822b1cd941fed6">
    <w:name w:val="a60ce250-8498-42cd-b682-2b1cd941fed6"/>
    <w:basedOn w:val="Normal"/>
    <w:next w:val="Normal"/>
    <w:qFormat/>
    <w:pPr/>
    <w:rPr>
      <w:color w:val="000000"/>
    </w:rPr>
  </w:style>
  <w:style w:type="paragraph" w:styleId="C8ab4a3b60d2437ebfbd15084777d508">
    <w:name w:val="c8ab4a3b-60d2-437e-bfbd-15084777d508"/>
    <w:basedOn w:val="Normal"/>
    <w:next w:val="Normal"/>
    <w:qFormat/>
    <w:pPr/>
    <w:rPr>
      <w:color w:val="000000"/>
    </w:rPr>
  </w:style>
  <w:style w:type="paragraph" w:styleId="436ddea7ee524850bd267a37eaef842c">
    <w:name w:val="436ddea7-ee52-4850-bd26-7a37eaef842c"/>
    <w:basedOn w:val="Normal"/>
    <w:next w:val="Normal"/>
    <w:qFormat/>
    <w:pPr/>
    <w:rPr>
      <w:color w:val="000000"/>
    </w:rPr>
  </w:style>
  <w:style w:type="paragraph" w:styleId="29bceffbbbc04da9932d4ccd2c7c24b6">
    <w:name w:val="29bceffb-bbc0-4da9-932d-4ccd2c7c24b6"/>
    <w:basedOn w:val="Normal"/>
    <w:next w:val="Normal"/>
    <w:qFormat/>
    <w:pPr/>
    <w:rPr>
      <w:color w:val="000000"/>
    </w:rPr>
  </w:style>
  <w:style w:type="paragraph" w:styleId="11db241b2be449989b4419f1cd30bac5">
    <w:name w:val="11db241b-2be4-4998-9b44-19f1cd30bac5"/>
    <w:basedOn w:val="Normal"/>
    <w:next w:val="Normal"/>
    <w:qFormat/>
    <w:pPr/>
    <w:rPr>
      <w:color w:val="000000"/>
    </w:rPr>
  </w:style>
  <w:style w:type="paragraph" w:styleId="Df71ff79fbce473aa0527ea47a613306">
    <w:name w:val="df71ff79-fbce-473a-a052-7ea47a613306"/>
    <w:basedOn w:val="Normal"/>
    <w:next w:val="Normal"/>
    <w:qFormat/>
    <w:pPr/>
    <w:rPr>
      <w:color w:val="000000"/>
    </w:rPr>
  </w:style>
  <w:style w:type="paragraph" w:styleId="19d36e5f4f1c43b7ae716869cf159961">
    <w:name w:val="19d36e5f-4f1c-43b7-ae71-6869cf159961"/>
    <w:basedOn w:val="Normal"/>
    <w:next w:val="Normal"/>
    <w:qFormat/>
    <w:pPr/>
    <w:rPr>
      <w:color w:val="000000"/>
    </w:rPr>
  </w:style>
  <w:style w:type="paragraph" w:styleId="413eed7cda8b4a31915e65ce269c092d">
    <w:name w:val="413eed7c-da8b-4a31-915e-65ce269c092d"/>
    <w:basedOn w:val="Normal"/>
    <w:next w:val="Normal"/>
    <w:qFormat/>
    <w:pPr/>
    <w:rPr>
      <w:color w:val="000000"/>
    </w:rPr>
  </w:style>
  <w:style w:type="paragraph" w:styleId="3e640ebc56a74035ac4542424faa0bd6">
    <w:name w:val="3e640ebc-56a7-4035-ac45-42424faa0bd6"/>
    <w:basedOn w:val="Normal"/>
    <w:next w:val="Normal"/>
    <w:qFormat/>
    <w:pPr/>
    <w:rPr>
      <w:color w:val="000000"/>
    </w:rPr>
  </w:style>
  <w:style w:type="paragraph" w:styleId="29c6f2558a92433f9763d79ac3e70e65">
    <w:name w:val="29c6f255-8a92-433f-9763-d79ac3e70e65"/>
    <w:basedOn w:val="Normal"/>
    <w:next w:val="Normal"/>
    <w:qFormat/>
    <w:pPr/>
    <w:rPr>
      <w:color w:val="000000"/>
    </w:rPr>
  </w:style>
  <w:style w:type="paragraph" w:styleId="E2f235d39c9e4e96b4d590bfb5430695">
    <w:name w:val="e2f235d3-9c9e-4e96-b4d5-90bfb5430695"/>
    <w:basedOn w:val="Normal"/>
    <w:next w:val="Normal"/>
    <w:qFormat/>
    <w:pPr/>
    <w:rPr>
      <w:color w:val="000000"/>
    </w:rPr>
  </w:style>
  <w:style w:type="paragraph" w:styleId="A9236e84332747df902e2ac9b95d8da6">
    <w:name w:val="a9236e84-3327-47df-902e-2ac9b95d8da6"/>
    <w:basedOn w:val="Normal"/>
    <w:next w:val="Normal"/>
    <w:qFormat/>
    <w:pPr/>
    <w:rPr>
      <w:color w:val="000000"/>
    </w:rPr>
  </w:style>
  <w:style w:type="paragraph" w:styleId="2ca92fc1e97149d68943047a51b7d632">
    <w:name w:val="2ca92fc1-e971-49d6-8943-047a51b7d632"/>
    <w:basedOn w:val="Normal"/>
    <w:next w:val="Normal"/>
    <w:qFormat/>
    <w:pPr/>
    <w:rPr>
      <w:color w:val="000000"/>
    </w:rPr>
  </w:style>
  <w:style w:type="paragraph" w:styleId="E60ac8a13058463fa2eed2f62285211c">
    <w:name w:val="e60ac8a1-3058-463f-a2ee-d2f62285211c"/>
    <w:basedOn w:val="Normal"/>
    <w:next w:val="Normal"/>
    <w:qFormat/>
    <w:pPr/>
    <w:rPr>
      <w:color w:val="000000"/>
    </w:rPr>
  </w:style>
  <w:style w:type="paragraph" w:styleId="36fafae692254b29878d91c826ab173f">
    <w:name w:val="36fafae6-9225-4b29-878d-91c826ab173f"/>
    <w:basedOn w:val="Normal"/>
    <w:next w:val="Normal"/>
    <w:qFormat/>
    <w:pPr/>
    <w:rPr>
      <w:color w:val="000000"/>
    </w:rPr>
  </w:style>
  <w:style w:type="paragraph" w:styleId="4bbea84e23c5409dbfc1adafcbe54b4c">
    <w:name w:val="4bbea84e-23c5-409d-bfc1-adafcbe54b4c"/>
    <w:basedOn w:val="Normal"/>
    <w:next w:val="Normal"/>
    <w:qFormat/>
    <w:pPr/>
    <w:rPr>
      <w:color w:val="000000"/>
    </w:rPr>
  </w:style>
  <w:style w:type="paragraph" w:styleId="938bd9a63ea4484095c14f5e4baff7e8">
    <w:name w:val="938bd9a6-3ea4-4840-95c1-4f5e4baff7e8"/>
    <w:basedOn w:val="Normal"/>
    <w:next w:val="Normal"/>
    <w:qFormat/>
    <w:pPr/>
    <w:rPr>
      <w:color w:val="000000"/>
    </w:rPr>
  </w:style>
  <w:style w:type="paragraph" w:styleId="3481c219835f408f804e7649686a9a37">
    <w:name w:val="3481c219-835f-408f-804e-7649686a9a37"/>
    <w:basedOn w:val="Normal"/>
    <w:next w:val="Normal"/>
    <w:qFormat/>
    <w:pPr/>
    <w:rPr>
      <w:color w:val="000000"/>
    </w:rPr>
  </w:style>
  <w:style w:type="paragraph" w:styleId="C9bf5d98b8f64cf3893ae075a82bb7c9">
    <w:name w:val="c9bf5d98-b8f6-4cf3-893a-e075a82bb7c9"/>
    <w:basedOn w:val="Normal"/>
    <w:next w:val="Normal"/>
    <w:qFormat/>
    <w:pPr/>
    <w:rPr>
      <w:color w:val="000000"/>
    </w:rPr>
  </w:style>
  <w:style w:type="paragraph" w:styleId="D6658fa5ba1d42fbb0142e9e17be6f58">
    <w:name w:val="d6658fa5-ba1d-42fb-b014-2e9e17be6f58"/>
    <w:basedOn w:val="Normal"/>
    <w:next w:val="Normal"/>
    <w:qFormat/>
    <w:pPr/>
    <w:rPr>
      <w:color w:val="000000"/>
    </w:rPr>
  </w:style>
  <w:style w:type="paragraph" w:styleId="E1320d93ee20452b8f6bc0a7330688dd">
    <w:name w:val="e1320d93-ee20-452b-8f6b-c0a7330688dd"/>
    <w:basedOn w:val="Normal"/>
    <w:next w:val="Normal"/>
    <w:qFormat/>
    <w:pPr/>
    <w:rPr>
      <w:color w:val="000000"/>
    </w:rPr>
  </w:style>
  <w:style w:type="paragraph" w:styleId="15b452fd33684c4dbbde7787a2c784b0">
    <w:name w:val="15b452fd-3368-4c4d-bbde-7787a2c784b0"/>
    <w:basedOn w:val="Normal"/>
    <w:next w:val="Normal"/>
    <w:qFormat/>
    <w:pPr/>
    <w:rPr>
      <w:color w:val="000000"/>
    </w:rPr>
  </w:style>
  <w:style w:type="paragraph" w:styleId="3c537b6f5b324aea99741aa03294093c">
    <w:name w:val="3c537b6f-5b32-4aea-9974-1aa03294093c"/>
    <w:basedOn w:val="Normal"/>
    <w:next w:val="Normal"/>
    <w:qFormat/>
    <w:pPr/>
    <w:rPr>
      <w:color w:val="000000"/>
    </w:rPr>
  </w:style>
  <w:style w:type="paragraph" w:styleId="0e3098e6505a4a09a14cbefc9bd6d630">
    <w:name w:val="0e3098e6-505a-4a09-a14c-befc9bd6d630"/>
    <w:basedOn w:val="Normal"/>
    <w:next w:val="Normal"/>
    <w:qFormat/>
    <w:pPr/>
    <w:rPr>
      <w:color w:val="000000"/>
    </w:rPr>
  </w:style>
  <w:style w:type="paragraph" w:styleId="A4a52282d6274553b46b185169affce8">
    <w:name w:val="a4a52282-d627-4553-b46b-185169affce8"/>
    <w:basedOn w:val="Normal"/>
    <w:next w:val="Normal"/>
    <w:qFormat/>
    <w:pPr/>
    <w:rPr>
      <w:color w:val="000000"/>
    </w:rPr>
  </w:style>
  <w:style w:type="paragraph" w:styleId="701fc377a26242458a43f4f3ec6a5dc9">
    <w:name w:val="701fc377-a262-4245-8a43-f4f3ec6a5dc9"/>
    <w:basedOn w:val="Normal"/>
    <w:next w:val="Normal"/>
    <w:qFormat/>
    <w:pPr/>
    <w:rPr>
      <w:color w:val="000000"/>
    </w:rPr>
  </w:style>
  <w:style w:type="paragraph" w:styleId="5265c6f126f34607bc1f95dc329c1e93">
    <w:name w:val="5265c6f1-26f3-4607-bc1f-95dc329c1e93"/>
    <w:basedOn w:val="Normal"/>
    <w:next w:val="Normal"/>
    <w:qFormat/>
    <w:pPr/>
    <w:rPr>
      <w:color w:val="000000"/>
    </w:rPr>
  </w:style>
  <w:style w:type="paragraph" w:styleId="3b81ae0980244c6486bf3cd61b796efe">
    <w:name w:val="3b81ae09-8024-4c64-86bf-3cd61b796efe"/>
    <w:basedOn w:val="Normal"/>
    <w:next w:val="Normal"/>
    <w:qFormat/>
    <w:pPr/>
    <w:rPr>
      <w:color w:val="000000"/>
    </w:rPr>
  </w:style>
  <w:style w:type="paragraph" w:styleId="2c6103f0619e4e09959189030250e6da">
    <w:name w:val="2c6103f0-619e-4e09-9591-89030250e6da"/>
    <w:basedOn w:val="Normal"/>
    <w:next w:val="Normal"/>
    <w:qFormat/>
    <w:pPr/>
    <w:rPr>
      <w:color w:val="000000"/>
    </w:rPr>
  </w:style>
  <w:style w:type="paragraph" w:styleId="E2279291041346c9b0442c67fafa1591">
    <w:name w:val="e2279291-0413-46c9-b044-2c67fafa1591"/>
    <w:basedOn w:val="Normal"/>
    <w:next w:val="Normal"/>
    <w:qFormat/>
    <w:pPr/>
    <w:rPr>
      <w:color w:val="000000"/>
    </w:rPr>
  </w:style>
  <w:style w:type="paragraph" w:styleId="51a1bdab83d641fab05c63ac34ab1abc">
    <w:name w:val="51a1bdab-83d6-41fa-b05c-63ac34ab1abc"/>
    <w:basedOn w:val="Normal"/>
    <w:next w:val="Normal"/>
    <w:qFormat/>
    <w:pPr/>
    <w:rPr>
      <w:color w:val="000000"/>
    </w:rPr>
  </w:style>
  <w:style w:type="paragraph" w:styleId="6417faf33bc94557b6d06847576a09e5">
    <w:name w:val="6417faf3-3bc9-4557-b6d0-6847576a09e5"/>
    <w:basedOn w:val="Normal"/>
    <w:next w:val="Normal"/>
    <w:qFormat/>
    <w:pPr/>
    <w:rPr>
      <w:color w:val="000000"/>
    </w:rPr>
  </w:style>
  <w:style w:type="paragraph" w:styleId="F11aba83f463478fad92fc5845a326b3">
    <w:name w:val="f11aba83-f463-478f-ad92-fc5845a326b3"/>
    <w:basedOn w:val="Normal"/>
    <w:next w:val="Normal"/>
    <w:qFormat/>
    <w:pPr/>
    <w:rPr>
      <w:color w:val="000000"/>
    </w:rPr>
  </w:style>
  <w:style w:type="paragraph" w:styleId="6da8092de816416481df71f26caafd54">
    <w:name w:val="6da8092d-e816-4164-81df-71f26caafd54"/>
    <w:basedOn w:val="Normal"/>
    <w:next w:val="Normal"/>
    <w:qFormat/>
    <w:pPr/>
    <w:rPr>
      <w:color w:val="000000"/>
    </w:rPr>
  </w:style>
  <w:style w:type="paragraph" w:styleId="E57ff737c249453ea55fa948c5f99c74">
    <w:name w:val="e57ff737-c249-453e-a55f-a948c5f99c74"/>
    <w:basedOn w:val="Normal"/>
    <w:next w:val="Normal"/>
    <w:qFormat/>
    <w:pPr/>
    <w:rPr>
      <w:color w:val="000000"/>
    </w:rPr>
  </w:style>
  <w:style w:type="paragraph" w:styleId="6b0ca4a461b14dd7940119ad0b038b79">
    <w:name w:val="6b0ca4a4-61b1-4dd7-9401-19ad0b038b79"/>
    <w:basedOn w:val="Normal"/>
    <w:next w:val="Normal"/>
    <w:qFormat/>
    <w:pPr/>
    <w:rPr>
      <w:color w:val="000000"/>
    </w:rPr>
  </w:style>
  <w:style w:type="paragraph" w:styleId="D3181269b617434384f023310b173679">
    <w:name w:val="d3181269-b617-4343-84f0-23310b173679"/>
    <w:basedOn w:val="Normal"/>
    <w:next w:val="Normal"/>
    <w:qFormat/>
    <w:pPr/>
    <w:rPr>
      <w:color w:val="000000"/>
    </w:rPr>
  </w:style>
  <w:style w:type="paragraph" w:styleId="35d8dc2b45624e5ca391d3e5afaa679f">
    <w:name w:val="35d8dc2b-4562-4e5c-a391-d3e5afaa679f"/>
    <w:basedOn w:val="Normal"/>
    <w:next w:val="Normal"/>
    <w:qFormat/>
    <w:pPr/>
    <w:rPr>
      <w:color w:val="000000"/>
    </w:rPr>
  </w:style>
  <w:style w:type="paragraph" w:styleId="10cbb5f28ea346f8aa079f1af1fc54c5">
    <w:name w:val="10cbb5f2-8ea3-46f8-aa07-9f1af1fc54c5"/>
    <w:basedOn w:val="Normal"/>
    <w:next w:val="Normal"/>
    <w:qFormat/>
    <w:pPr/>
    <w:rPr>
      <w:color w:val="000000"/>
    </w:rPr>
  </w:style>
  <w:style w:type="paragraph" w:styleId="21793ecaba2d480c9bfaa788fe488833">
    <w:name w:val="21793eca-ba2d-480c-9bfa-a788fe488833"/>
    <w:basedOn w:val="Normal"/>
    <w:next w:val="Normal"/>
    <w:qFormat/>
    <w:pPr/>
    <w:rPr>
      <w:color w:val="000000"/>
    </w:rPr>
  </w:style>
  <w:style w:type="paragraph" w:styleId="9f74e6523eb847eeb60932f18b12f65c">
    <w:name w:val="9f74e652-3eb8-47ee-b609-32f18b12f65c"/>
    <w:basedOn w:val="Normal"/>
    <w:next w:val="Normal"/>
    <w:qFormat/>
    <w:pPr/>
    <w:rPr>
      <w:color w:val="000000"/>
    </w:rPr>
  </w:style>
  <w:style w:type="paragraph" w:styleId="94f8d69b9b5a42c49687fdf9e2cd5cf2">
    <w:name w:val="94f8d69b-9b5a-42c4-9687-fdf9e2cd5cf2"/>
    <w:basedOn w:val="Normal"/>
    <w:next w:val="Normal"/>
    <w:qFormat/>
    <w:pPr/>
    <w:rPr>
      <w:color w:val="000000"/>
    </w:rPr>
  </w:style>
  <w:style w:type="paragraph" w:styleId="23d8d5b22cc44feda21690c5dd847a8e">
    <w:name w:val="23d8d5b2-2cc4-4fed-a216-90c5dd847a8e"/>
    <w:basedOn w:val="Normal"/>
    <w:next w:val="Normal"/>
    <w:qFormat/>
    <w:pPr/>
    <w:rPr>
      <w:color w:val="000000"/>
    </w:rPr>
  </w:style>
  <w:style w:type="paragraph" w:styleId="35451e3ee5fd478d8701fea72efb80f5">
    <w:name w:val="35451e3e-e5fd-478d-8701-fea72efb80f5"/>
    <w:basedOn w:val="Normal"/>
    <w:next w:val="Normal"/>
    <w:qFormat/>
    <w:pPr/>
    <w:rPr>
      <w:color w:val="000000"/>
    </w:rPr>
  </w:style>
  <w:style w:type="paragraph" w:styleId="1b40b974689b4a5b8cd9b0fdbbe17fff">
    <w:name w:val="1b40b974-689b-4a5b-8cd9-b0fdbbe17fff"/>
    <w:basedOn w:val="Normal"/>
    <w:next w:val="Normal"/>
    <w:qFormat/>
    <w:pPr/>
    <w:rPr>
      <w:color w:val="000000"/>
    </w:rPr>
  </w:style>
  <w:style w:type="paragraph" w:styleId="2ab95ec19a934d97bdb43c23a58f7e88">
    <w:name w:val="2ab95ec1-9a93-4d97-bdb4-3c23a58f7e88"/>
    <w:basedOn w:val="Normal"/>
    <w:next w:val="Normal"/>
    <w:qFormat/>
    <w:pPr/>
    <w:rPr>
      <w:color w:val="000000"/>
    </w:rPr>
  </w:style>
  <w:style w:type="paragraph" w:styleId="624a5d8f22414ab6aca6bbd77a21624f">
    <w:name w:val="624a5d8f-2241-4ab6-aca6-bbd77a21624f"/>
    <w:basedOn w:val="Normal"/>
    <w:next w:val="Normal"/>
    <w:qFormat/>
    <w:pPr/>
    <w:rPr>
      <w:color w:val="000000"/>
    </w:rPr>
  </w:style>
  <w:style w:type="paragraph" w:styleId="4bae37f31d454e90acc288403f6caff0">
    <w:name w:val="4bae37f3-1d45-4e90-acc2-88403f6caff0"/>
    <w:basedOn w:val="Normal"/>
    <w:next w:val="Normal"/>
    <w:qFormat/>
    <w:pPr/>
    <w:rPr>
      <w:color w:val="000000"/>
    </w:rPr>
  </w:style>
  <w:style w:type="paragraph" w:styleId="D7c3ef9a8d114cc0810bdca6629b218d">
    <w:name w:val="d7c3ef9a-8d11-4cc0-810b-dca6629b218d"/>
    <w:basedOn w:val="Normal"/>
    <w:next w:val="Normal"/>
    <w:qFormat/>
    <w:pPr/>
    <w:rPr>
      <w:color w:val="000000"/>
    </w:rPr>
  </w:style>
  <w:style w:type="paragraph" w:styleId="Ad1420c1b4ce45c4b23ea1d23417d7de">
    <w:name w:val="ad1420c1-b4ce-45c4-b23e-a1d23417d7de"/>
    <w:basedOn w:val="Normal"/>
    <w:next w:val="Normal"/>
    <w:qFormat/>
    <w:pPr/>
    <w:rPr>
      <w:color w:val="000000"/>
    </w:rPr>
  </w:style>
  <w:style w:type="paragraph" w:styleId="A82de8ac464e49638def7a698eaf4e95">
    <w:name w:val="a82de8ac-464e-4963-8def-7a698eaf4e95"/>
    <w:basedOn w:val="Normal"/>
    <w:next w:val="Normal"/>
    <w:qFormat/>
    <w:pPr/>
    <w:rPr>
      <w:color w:val="000000"/>
    </w:rPr>
  </w:style>
  <w:style w:type="paragraph" w:styleId="Ee93a3ce047e467081ac6d429da36cec">
    <w:name w:val="ee93a3ce-047e-4670-81ac-6d429da36cec"/>
    <w:basedOn w:val="Normal"/>
    <w:next w:val="Normal"/>
    <w:qFormat/>
    <w:pPr/>
    <w:rPr>
      <w:color w:val="000000"/>
    </w:rPr>
  </w:style>
  <w:style w:type="paragraph" w:styleId="5aee8c57107044e4bab9db4a5d0e8873">
    <w:name w:val="5aee8c57-1070-44e4-bab9-db4a5d0e8873"/>
    <w:basedOn w:val="Normal"/>
    <w:next w:val="Normal"/>
    <w:qFormat/>
    <w:pPr/>
    <w:rPr>
      <w:color w:val="000000"/>
    </w:rPr>
  </w:style>
  <w:style w:type="paragraph" w:styleId="F6b2e38352fb444da3e25ffe931b5b4e">
    <w:name w:val="f6b2e383-52fb-444d-a3e2-5ffe931b5b4e"/>
    <w:basedOn w:val="Normal"/>
    <w:next w:val="Normal"/>
    <w:qFormat/>
    <w:pPr/>
    <w:rPr>
      <w:color w:val="000000"/>
    </w:rPr>
  </w:style>
  <w:style w:type="paragraph" w:styleId="8bfed6ce32744a159ba0d34e631d4ff1">
    <w:name w:val="8bfed6ce-3274-4a15-9ba0-d34e631d4ff1"/>
    <w:basedOn w:val="Normal"/>
    <w:next w:val="Normal"/>
    <w:qFormat/>
    <w:pPr/>
    <w:rPr>
      <w:color w:val="000000"/>
    </w:rPr>
  </w:style>
  <w:style w:type="paragraph" w:styleId="84e0d4225cae4d8aa09e425623ad42aa">
    <w:name w:val="84e0d422-5cae-4d8a-a09e-425623ad42aa"/>
    <w:basedOn w:val="Normal"/>
    <w:next w:val="Normal"/>
    <w:qFormat/>
    <w:pPr/>
    <w:rPr>
      <w:color w:val="000000"/>
    </w:rPr>
  </w:style>
  <w:style w:type="paragraph" w:styleId="16fd0123434b4e08a299c6591877c14a">
    <w:name w:val="16fd0123-434b-4e08-a299-c6591877c14a"/>
    <w:basedOn w:val="Normal"/>
    <w:next w:val="Normal"/>
    <w:qFormat/>
    <w:pPr/>
    <w:rPr>
      <w:color w:val="000000"/>
    </w:rPr>
  </w:style>
  <w:style w:type="paragraph" w:styleId="1cfbfed5579b48a8b4b90d90728336cf">
    <w:name w:val="1cfbfed5-579b-48a8-b4b9-0d90728336cf"/>
    <w:basedOn w:val="Normal"/>
    <w:next w:val="Normal"/>
    <w:qFormat/>
    <w:pPr/>
    <w:rPr>
      <w:color w:val="000000"/>
    </w:rPr>
  </w:style>
  <w:style w:type="paragraph" w:styleId="08cbffcea6d14c38a176356bb65c2aeb">
    <w:name w:val="08cbffce-a6d1-4c38-a176-356bb65c2aeb"/>
    <w:basedOn w:val="Normal"/>
    <w:next w:val="Normal"/>
    <w:qFormat/>
    <w:pPr/>
    <w:rPr>
      <w:color w:val="000000"/>
    </w:rPr>
  </w:style>
  <w:style w:type="paragraph" w:styleId="4a0314c338084d0782cec89289473af7">
    <w:name w:val="4a0314c3-3808-4d07-82ce-c89289473af7"/>
    <w:basedOn w:val="Normal"/>
    <w:next w:val="Normal"/>
    <w:qFormat/>
    <w:pPr/>
    <w:rPr>
      <w:color w:val="000000"/>
    </w:rPr>
  </w:style>
  <w:style w:type="paragraph" w:styleId="8ad59b5df8b44b01a2d3b47726bfc87f">
    <w:name w:val="8ad59b5d-f8b4-4b01-a2d3-b47726bfc87f"/>
    <w:basedOn w:val="Normal"/>
    <w:next w:val="Normal"/>
    <w:qFormat/>
    <w:pPr/>
    <w:rPr>
      <w:color w:val="000000"/>
    </w:rPr>
  </w:style>
  <w:style w:type="paragraph" w:styleId="Fcdb545944d94240b46a37278b7d8147">
    <w:name w:val="fcdb5459-44d9-4240-b46a-37278b7d8147"/>
    <w:basedOn w:val="Normal"/>
    <w:next w:val="Normal"/>
    <w:qFormat/>
    <w:pPr/>
    <w:rPr>
      <w:color w:val="000000"/>
    </w:rPr>
  </w:style>
  <w:style w:type="paragraph" w:styleId="3302e0f1ed2c4272be8abf9d798af8d1">
    <w:name w:val="3302e0f1-ed2c-4272-be8a-bf9d798af8d1"/>
    <w:basedOn w:val="Normal"/>
    <w:next w:val="Normal"/>
    <w:qFormat/>
    <w:pPr/>
    <w:rPr>
      <w:color w:val="000000"/>
    </w:rPr>
  </w:style>
  <w:style w:type="paragraph" w:styleId="C30ce6399a3d4a0e94447de78fd059dd">
    <w:name w:val="c30ce639-9a3d-4a0e-9444-7de78fd059dd"/>
    <w:basedOn w:val="Normal"/>
    <w:next w:val="Normal"/>
    <w:qFormat/>
    <w:pPr/>
    <w:rPr>
      <w:color w:val="000000"/>
    </w:rPr>
  </w:style>
  <w:style w:type="paragraph" w:styleId="2c955eaa731a486792f8e4de0165ef84">
    <w:name w:val="2c955eaa-731a-4867-92f8-e4de0165ef84"/>
    <w:basedOn w:val="Normal"/>
    <w:next w:val="Normal"/>
    <w:qFormat/>
    <w:pPr/>
    <w:rPr>
      <w:color w:val="000000"/>
    </w:rPr>
  </w:style>
  <w:style w:type="paragraph" w:styleId="38b47e8eda2c488790d012437fa47be8">
    <w:name w:val="38b47e8e-da2c-4887-90d0-12437fa47be8"/>
    <w:basedOn w:val="Normal"/>
    <w:next w:val="Normal"/>
    <w:qFormat/>
    <w:pPr/>
    <w:rPr>
      <w:color w:val="000000"/>
    </w:rPr>
  </w:style>
  <w:style w:type="paragraph" w:styleId="B40d7a5871f84b24a95e828cb188daa5">
    <w:name w:val="b40d7a58-71f8-4b24-a95e-828cb188daa5"/>
    <w:basedOn w:val="Normal"/>
    <w:next w:val="Normal"/>
    <w:qFormat/>
    <w:pPr/>
    <w:rPr>
      <w:color w:val="000000"/>
    </w:rPr>
  </w:style>
  <w:style w:type="paragraph" w:styleId="Eb2e857ca3434adbbe59831b7c18f66e">
    <w:name w:val="eb2e857c-a343-4adb-be59-831b7c18f66e"/>
    <w:basedOn w:val="Normal"/>
    <w:next w:val="Normal"/>
    <w:qFormat/>
    <w:pPr/>
    <w:rPr>
      <w:color w:val="000000"/>
    </w:rPr>
  </w:style>
  <w:style w:type="paragraph" w:styleId="C76dd94ceeb740e1bd464524f732b725">
    <w:name w:val="c76dd94c-eeb7-40e1-bd46-4524f732b725"/>
    <w:basedOn w:val="Normal"/>
    <w:next w:val="Normal"/>
    <w:qFormat/>
    <w:pPr/>
    <w:rPr>
      <w:color w:val="000000"/>
    </w:rPr>
  </w:style>
  <w:style w:type="paragraph" w:styleId="8ecd28726f7840d388aa19b2513565cb">
    <w:name w:val="8ecd2872-6f78-40d3-88aa-19b2513565cb"/>
    <w:basedOn w:val="Normal"/>
    <w:next w:val="Normal"/>
    <w:qFormat/>
    <w:pPr/>
    <w:rPr>
      <w:color w:val="000000"/>
    </w:rPr>
  </w:style>
  <w:style w:type="paragraph" w:styleId="34db5417f7894b999e2887747ca4f39d">
    <w:name w:val="34db5417-f789-4b99-9e28-87747ca4f39d"/>
    <w:basedOn w:val="Normal"/>
    <w:next w:val="Normal"/>
    <w:qFormat/>
    <w:pPr/>
    <w:rPr>
      <w:color w:val="000000"/>
    </w:rPr>
  </w:style>
  <w:style w:type="paragraph" w:styleId="Cfee8d1dcb124c4ebbe03bffc7980d75">
    <w:name w:val="cfee8d1d-cb12-4c4e-bbe0-3bffc7980d75"/>
    <w:basedOn w:val="Normal"/>
    <w:next w:val="Normal"/>
    <w:qFormat/>
    <w:pPr/>
    <w:rPr>
      <w:color w:val="000000"/>
    </w:rPr>
  </w:style>
  <w:style w:type="paragraph" w:styleId="362bd52926304640a92b3e16c3ec0ba3">
    <w:name w:val="362bd529-2630-4640-a92b-3e16c3ec0ba3"/>
    <w:basedOn w:val="Normal"/>
    <w:next w:val="Normal"/>
    <w:qFormat/>
    <w:pPr/>
    <w:rPr>
      <w:color w:val="000000"/>
    </w:rPr>
  </w:style>
  <w:style w:type="paragraph" w:styleId="347e99e863fa44bf8911cda831706ce9">
    <w:name w:val="347e99e8-63fa-44bf-8911-cda831706ce9"/>
    <w:basedOn w:val="Normal"/>
    <w:next w:val="Normal"/>
    <w:qFormat/>
    <w:pPr/>
    <w:rPr>
      <w:color w:val="000000"/>
    </w:rPr>
  </w:style>
  <w:style w:type="paragraph" w:styleId="2bbc068cd42f4e53b8c2fc8b4c26d5fd">
    <w:name w:val="2bbc068c-d42f-4e53-b8c2-fc8b4c26d5fd"/>
    <w:basedOn w:val="Normal"/>
    <w:next w:val="Normal"/>
    <w:qFormat/>
    <w:pPr/>
    <w:rPr>
      <w:color w:val="000000"/>
    </w:rPr>
  </w:style>
  <w:style w:type="paragraph" w:styleId="6b53ce846d5e4d93af87f7d7a84d4d05">
    <w:name w:val="6b53ce84-6d5e-4d93-af87-f7d7a84d4d05"/>
    <w:basedOn w:val="Normal"/>
    <w:next w:val="Normal"/>
    <w:qFormat/>
    <w:pPr/>
    <w:rPr>
      <w:color w:val="000000"/>
    </w:rPr>
  </w:style>
  <w:style w:type="paragraph" w:styleId="24a419ad23794c4990aabc3597513467">
    <w:name w:val="24a419ad-2379-4c49-90aa-bc3597513467"/>
    <w:basedOn w:val="Normal"/>
    <w:next w:val="Normal"/>
    <w:qFormat/>
    <w:pPr/>
    <w:rPr>
      <w:color w:val="000000"/>
    </w:rPr>
  </w:style>
  <w:style w:type="paragraph" w:styleId="B8915381cba545c8aaf62cb90609457e">
    <w:name w:val="b8915381-cba5-45c8-aaf6-2cb90609457e"/>
    <w:basedOn w:val="Normal"/>
    <w:next w:val="Normal"/>
    <w:qFormat/>
    <w:pPr/>
    <w:rPr>
      <w:color w:val="000000"/>
    </w:rPr>
  </w:style>
  <w:style w:type="paragraph" w:styleId="78d254de7a3e482ebc0af7403923b488">
    <w:name w:val="78d254de-7a3e-482e-bc0a-f7403923b488"/>
    <w:basedOn w:val="Normal"/>
    <w:next w:val="Normal"/>
    <w:qFormat/>
    <w:pPr/>
    <w:rPr>
      <w:color w:val="000000"/>
    </w:rPr>
  </w:style>
  <w:style w:type="paragraph" w:styleId="B11d7d2c35d74842a5a64f298fbe55b2">
    <w:name w:val="b11d7d2c-35d7-4842-a5a6-4f298fbe55b2"/>
    <w:basedOn w:val="Normal"/>
    <w:next w:val="Normal"/>
    <w:qFormat/>
    <w:pPr/>
    <w:rPr>
      <w:color w:val="000000"/>
    </w:rPr>
  </w:style>
  <w:style w:type="paragraph" w:styleId="D4850ed3bcd24c1db6305c06bbdbb311">
    <w:name w:val="d4850ed3-bcd2-4c1d-b630-5c06bbdbb311"/>
    <w:basedOn w:val="Normal"/>
    <w:next w:val="Normal"/>
    <w:qFormat/>
    <w:pPr/>
    <w:rPr>
      <w:color w:val="000000"/>
    </w:rPr>
  </w:style>
  <w:style w:type="paragraph" w:styleId="08589fb1ddf54a1694641c70d58d4d39">
    <w:name w:val="08589fb1-ddf5-4a16-9464-1c70d58d4d39"/>
    <w:basedOn w:val="Normal"/>
    <w:next w:val="Normal"/>
    <w:qFormat/>
    <w:pPr/>
    <w:rPr>
      <w:color w:val="000000"/>
    </w:rPr>
  </w:style>
  <w:style w:type="paragraph" w:styleId="D11ebd186f6041419a9499482aeab26d">
    <w:name w:val="d11ebd18-6f60-4141-9a94-99482aeab26d"/>
    <w:basedOn w:val="Normal"/>
    <w:next w:val="Normal"/>
    <w:qFormat/>
    <w:pPr/>
    <w:rPr>
      <w:color w:val="000000"/>
    </w:rPr>
  </w:style>
  <w:style w:type="paragraph" w:styleId="28917d138e8041bfaf8a02a7563e1190">
    <w:name w:val="28917d13-8e80-41bf-af8a-02a7563e1190"/>
    <w:basedOn w:val="Normal"/>
    <w:next w:val="Normal"/>
    <w:qFormat/>
    <w:pPr/>
    <w:rPr>
      <w:color w:val="000000"/>
    </w:rPr>
  </w:style>
  <w:style w:type="paragraph" w:styleId="4f0ef1af677948d6a925a8d35174b108">
    <w:name w:val="4f0ef1af-6779-48d6-a925-a8d35174b108"/>
    <w:basedOn w:val="Normal"/>
    <w:next w:val="Normal"/>
    <w:qFormat/>
    <w:pPr/>
    <w:rPr>
      <w:color w:val="000000"/>
    </w:rPr>
  </w:style>
  <w:style w:type="paragraph" w:styleId="4e09dc3bd32a4705b98daeb24af32916">
    <w:name w:val="4e09dc3b-d32a-4705-b98d-aeb24af32916"/>
    <w:basedOn w:val="Normal"/>
    <w:next w:val="Normal"/>
    <w:qFormat/>
    <w:pPr/>
    <w:rPr>
      <w:color w:val="000000"/>
    </w:rPr>
  </w:style>
  <w:style w:type="paragraph" w:styleId="5291d7bfafe04e19997f0d09b32a45fe">
    <w:name w:val="5291d7bf-afe0-4e19-997f-0d09b32a45fe"/>
    <w:basedOn w:val="Normal"/>
    <w:next w:val="Normal"/>
    <w:qFormat/>
    <w:pPr/>
    <w:rPr>
      <w:color w:val="000000"/>
    </w:rPr>
  </w:style>
  <w:style w:type="paragraph" w:styleId="1203caf0e23349b8ac0dcc4b57065bf0">
    <w:name w:val="1203caf0-e233-49b8-ac0d-cc4b57065bf0"/>
    <w:basedOn w:val="Normal"/>
    <w:next w:val="Normal"/>
    <w:qFormat/>
    <w:pPr/>
    <w:rPr>
      <w:color w:val="000000"/>
    </w:rPr>
  </w:style>
  <w:style w:type="paragraph" w:styleId="A24e3e2b04e54325ab944141a8ca2a30">
    <w:name w:val="a24e3e2b-04e5-4325-ab94-4141a8ca2a30"/>
    <w:basedOn w:val="Normal"/>
    <w:next w:val="Normal"/>
    <w:qFormat/>
    <w:pPr/>
    <w:rPr>
      <w:color w:val="000000"/>
    </w:rPr>
  </w:style>
  <w:style w:type="paragraph" w:styleId="F44cbc97e3754bc695cc86dc69a23bf4">
    <w:name w:val="f44cbc97-e375-4bc6-95cc-86dc69a23bf4"/>
    <w:basedOn w:val="Normal"/>
    <w:next w:val="Normal"/>
    <w:qFormat/>
    <w:pPr/>
    <w:rPr>
      <w:color w:val="000000"/>
    </w:rPr>
  </w:style>
  <w:style w:type="paragraph" w:styleId="C8b09ef29a9c473d9df675ad46205471">
    <w:name w:val="c8b09ef2-9a9c-473d-9df6-75ad46205471"/>
    <w:basedOn w:val="Normal"/>
    <w:next w:val="Normal"/>
    <w:qFormat/>
    <w:pPr/>
    <w:rPr>
      <w:color w:val="000000"/>
    </w:rPr>
  </w:style>
  <w:style w:type="paragraph" w:styleId="F60d1e2b298d4e979622f03c3ffbf8a6">
    <w:name w:val="f60d1e2b-298d-4e97-9622-f03c3ffbf8a6"/>
    <w:basedOn w:val="Normal"/>
    <w:next w:val="Normal"/>
    <w:qFormat/>
    <w:pPr/>
    <w:rPr>
      <w:color w:val="000000"/>
    </w:rPr>
  </w:style>
  <w:style w:type="paragraph" w:styleId="De9f8f37e5c142e8942f08497a2b02b4">
    <w:name w:val="de9f8f37-e5c1-42e8-942f-08497a2b02b4"/>
    <w:basedOn w:val="Normal"/>
    <w:next w:val="Normal"/>
    <w:qFormat/>
    <w:pPr/>
    <w:rPr>
      <w:color w:val="000000"/>
    </w:rPr>
  </w:style>
  <w:style w:type="paragraph" w:styleId="38282aa5804a43e585e9e59107a7ca7e">
    <w:name w:val="38282aa5-804a-43e5-85e9-e59107a7ca7e"/>
    <w:basedOn w:val="Normal"/>
    <w:next w:val="Normal"/>
    <w:qFormat/>
    <w:pPr/>
    <w:rPr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</w:pPr>
    <w:rPr>
      <w:rFonts w:ascii="宋体;SimSun" w:hAnsi="宋体;SimSun" w:cs="宋体;SimSun"/>
      <w:sz w:val="28"/>
      <w:szCs w:val="24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Style21">
    <w:name w:val="文档结构图"/>
    <w:basedOn w:val="Normal"/>
    <w:qFormat/>
    <w:pPr>
      <w:widowControl w:val="false"/>
      <w:jc w:val="both"/>
    </w:pPr>
    <w:rPr>
      <w:rFonts w:ascii="宋体;SimSun" w:hAnsi="宋体;SimSun"/>
      <w:kern w:val="2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png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7.png"/><Relationship Id="rId180" Type="http://schemas.openxmlformats.org/officeDocument/2006/relationships/image" Target="media/image178.png"/><Relationship Id="rId181" Type="http://schemas.openxmlformats.org/officeDocument/2006/relationships/image" Target="media/image179.png"/><Relationship Id="rId182" Type="http://schemas.openxmlformats.org/officeDocument/2006/relationships/image" Target="media/image180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1.png"/><Relationship Id="rId186" Type="http://schemas.openxmlformats.org/officeDocument/2006/relationships/image" Target="media/image182.png"/><Relationship Id="rId187" Type="http://schemas.openxmlformats.org/officeDocument/2006/relationships/image" Target="media/image183.png"/><Relationship Id="rId188" Type="http://schemas.openxmlformats.org/officeDocument/2006/relationships/image" Target="media/image184.png"/><Relationship Id="rId189" Type="http://schemas.openxmlformats.org/officeDocument/2006/relationships/image" Target="media/image185.png"/><Relationship Id="rId190" Type="http://schemas.openxmlformats.org/officeDocument/2006/relationships/image" Target="media/image186.png"/><Relationship Id="rId191" Type="http://schemas.openxmlformats.org/officeDocument/2006/relationships/image" Target="media/image187.png"/><Relationship Id="rId192" Type="http://schemas.openxmlformats.org/officeDocument/2006/relationships/image" Target="media/image188.png"/><Relationship Id="rId193" Type="http://schemas.openxmlformats.org/officeDocument/2006/relationships/image" Target="media/image189.png"/><Relationship Id="rId194" Type="http://schemas.openxmlformats.org/officeDocument/2006/relationships/image" Target="media/image190.png"/><Relationship Id="rId195" Type="http://schemas.openxmlformats.org/officeDocument/2006/relationships/image" Target="media/image191.png"/><Relationship Id="rId196" Type="http://schemas.openxmlformats.org/officeDocument/2006/relationships/image" Target="media/image192.png"/><Relationship Id="rId197" Type="http://schemas.openxmlformats.org/officeDocument/2006/relationships/image" Target="media/image193.png"/><Relationship Id="rId198" Type="http://schemas.openxmlformats.org/officeDocument/2006/relationships/image" Target="media/image188.png"/><Relationship Id="rId199" Type="http://schemas.openxmlformats.org/officeDocument/2006/relationships/image" Target="media/image194.png"/><Relationship Id="rId200" Type="http://schemas.openxmlformats.org/officeDocument/2006/relationships/image" Target="media/image195.png"/><Relationship Id="rId201" Type="http://schemas.openxmlformats.org/officeDocument/2006/relationships/image" Target="media/image194.png"/><Relationship Id="rId202" Type="http://schemas.openxmlformats.org/officeDocument/2006/relationships/image" Target="media/image196.png"/><Relationship Id="rId203" Type="http://schemas.openxmlformats.org/officeDocument/2006/relationships/image" Target="media/image197.png"/><Relationship Id="rId204" Type="http://schemas.openxmlformats.org/officeDocument/2006/relationships/image" Target="media/image198.png"/><Relationship Id="rId205" Type="http://schemas.openxmlformats.org/officeDocument/2006/relationships/image" Target="media/image199.png"/><Relationship Id="rId206" Type="http://schemas.openxmlformats.org/officeDocument/2006/relationships/image" Target="media/image200.png"/><Relationship Id="rId207" Type="http://schemas.openxmlformats.org/officeDocument/2006/relationships/image" Target="media/image201.png"/><Relationship Id="rId208" Type="http://schemas.openxmlformats.org/officeDocument/2006/relationships/image" Target="media/image202.png"/><Relationship Id="rId209" Type="http://schemas.openxmlformats.org/officeDocument/2006/relationships/image" Target="media/image203.png"/><Relationship Id="rId210" Type="http://schemas.openxmlformats.org/officeDocument/2006/relationships/image" Target="media/image204.png"/><Relationship Id="rId211" Type="http://schemas.openxmlformats.org/officeDocument/2006/relationships/image" Target="media/image205.png"/><Relationship Id="rId212" Type="http://schemas.openxmlformats.org/officeDocument/2006/relationships/image" Target="media/image206.png"/><Relationship Id="rId213" Type="http://schemas.openxmlformats.org/officeDocument/2006/relationships/image" Target="media/image207.png"/><Relationship Id="rId214" Type="http://schemas.openxmlformats.org/officeDocument/2006/relationships/image" Target="media/image208.png"/><Relationship Id="rId215" Type="http://schemas.openxmlformats.org/officeDocument/2006/relationships/image" Target="media/image209.png"/><Relationship Id="rId216" Type="http://schemas.openxmlformats.org/officeDocument/2006/relationships/image" Target="media/image210.png"/><Relationship Id="rId217" Type="http://schemas.openxmlformats.org/officeDocument/2006/relationships/image" Target="media/image211.png"/><Relationship Id="rId218" Type="http://schemas.openxmlformats.org/officeDocument/2006/relationships/image" Target="media/image212.png"/><Relationship Id="rId219" Type="http://schemas.openxmlformats.org/officeDocument/2006/relationships/image" Target="media/image213.png"/><Relationship Id="rId220" Type="http://schemas.openxmlformats.org/officeDocument/2006/relationships/image" Target="media/image214.png"/><Relationship Id="rId221" Type="http://schemas.openxmlformats.org/officeDocument/2006/relationships/image" Target="media/image215.png"/><Relationship Id="rId222" Type="http://schemas.openxmlformats.org/officeDocument/2006/relationships/image" Target="media/image216.png"/><Relationship Id="rId223" Type="http://schemas.openxmlformats.org/officeDocument/2006/relationships/image" Target="media/image217.png"/><Relationship Id="rId224" Type="http://schemas.openxmlformats.org/officeDocument/2006/relationships/image" Target="media/image218.png"/><Relationship Id="rId225" Type="http://schemas.openxmlformats.org/officeDocument/2006/relationships/image" Target="media/image219.png"/><Relationship Id="rId226" Type="http://schemas.openxmlformats.org/officeDocument/2006/relationships/image" Target="media/image220.png"/><Relationship Id="rId227" Type="http://schemas.openxmlformats.org/officeDocument/2006/relationships/image" Target="media/image221.png"/><Relationship Id="rId228" Type="http://schemas.openxmlformats.org/officeDocument/2006/relationships/image" Target="media/image222.png"/><Relationship Id="rId229" Type="http://schemas.openxmlformats.org/officeDocument/2006/relationships/image" Target="media/image223.png"/><Relationship Id="rId230" Type="http://schemas.openxmlformats.org/officeDocument/2006/relationships/image" Target="media/image224.png"/><Relationship Id="rId231" Type="http://schemas.openxmlformats.org/officeDocument/2006/relationships/image" Target="media/image225.png"/><Relationship Id="rId232" Type="http://schemas.openxmlformats.org/officeDocument/2006/relationships/image" Target="media/image226.png"/><Relationship Id="rId233" Type="http://schemas.openxmlformats.org/officeDocument/2006/relationships/image" Target="media/image227.png"/><Relationship Id="rId234" Type="http://schemas.openxmlformats.org/officeDocument/2006/relationships/image" Target="media/image228.png"/><Relationship Id="rId235" Type="http://schemas.openxmlformats.org/officeDocument/2006/relationships/image" Target="media/image229.png"/><Relationship Id="rId236" Type="http://schemas.openxmlformats.org/officeDocument/2006/relationships/image" Target="media/image230.png"/><Relationship Id="rId237" Type="http://schemas.openxmlformats.org/officeDocument/2006/relationships/image" Target="media/image231.png"/><Relationship Id="rId238" Type="http://schemas.openxmlformats.org/officeDocument/2006/relationships/image" Target="media/image232.png"/><Relationship Id="rId239" Type="http://schemas.openxmlformats.org/officeDocument/2006/relationships/image" Target="media/image233.png"/><Relationship Id="rId240" Type="http://schemas.openxmlformats.org/officeDocument/2006/relationships/image" Target="media/image234.png"/><Relationship Id="rId241" Type="http://schemas.openxmlformats.org/officeDocument/2006/relationships/image" Target="media/image235.png"/><Relationship Id="rId242" Type="http://schemas.openxmlformats.org/officeDocument/2006/relationships/image" Target="media/image236.png"/><Relationship Id="rId243" Type="http://schemas.openxmlformats.org/officeDocument/2006/relationships/image" Target="media/image237.png"/><Relationship Id="rId244" Type="http://schemas.openxmlformats.org/officeDocument/2006/relationships/image" Target="media/image238.png"/><Relationship Id="rId245" Type="http://schemas.openxmlformats.org/officeDocument/2006/relationships/image" Target="media/image239.png"/><Relationship Id="rId246" Type="http://schemas.openxmlformats.org/officeDocument/2006/relationships/image" Target="media/image240.png"/><Relationship Id="rId247" Type="http://schemas.openxmlformats.org/officeDocument/2006/relationships/image" Target="media/image241.png"/><Relationship Id="rId248" Type="http://schemas.openxmlformats.org/officeDocument/2006/relationships/image" Target="media/image242.png"/><Relationship Id="rId249" Type="http://schemas.openxmlformats.org/officeDocument/2006/relationships/image" Target="media/image243.png"/><Relationship Id="rId250" Type="http://schemas.openxmlformats.org/officeDocument/2006/relationships/image" Target="media/image244.png"/><Relationship Id="rId251" Type="http://schemas.openxmlformats.org/officeDocument/2006/relationships/image" Target="media/image245.png"/><Relationship Id="rId252" Type="http://schemas.openxmlformats.org/officeDocument/2006/relationships/image" Target="media/image246.png"/><Relationship Id="rId253" Type="http://schemas.openxmlformats.org/officeDocument/2006/relationships/image" Target="media/image247.png"/><Relationship Id="rId254" Type="http://schemas.openxmlformats.org/officeDocument/2006/relationships/image" Target="media/image248.png"/><Relationship Id="rId255" Type="http://schemas.openxmlformats.org/officeDocument/2006/relationships/image" Target="media/image249.png"/><Relationship Id="rId256" Type="http://schemas.openxmlformats.org/officeDocument/2006/relationships/image" Target="media/image250.png"/><Relationship Id="rId257" Type="http://schemas.openxmlformats.org/officeDocument/2006/relationships/image" Target="media/image251.png"/><Relationship Id="rId258" Type="http://schemas.openxmlformats.org/officeDocument/2006/relationships/image" Target="media/image252.png"/><Relationship Id="rId259" Type="http://schemas.openxmlformats.org/officeDocument/2006/relationships/image" Target="media/image253.png"/><Relationship Id="rId260" Type="http://schemas.openxmlformats.org/officeDocument/2006/relationships/image" Target="media/image254.png"/><Relationship Id="rId261" Type="http://schemas.openxmlformats.org/officeDocument/2006/relationships/image" Target="media/image255.png"/><Relationship Id="rId262" Type="http://schemas.openxmlformats.org/officeDocument/2006/relationships/image" Target="media/image256.png"/><Relationship Id="rId263" Type="http://schemas.openxmlformats.org/officeDocument/2006/relationships/image" Target="media/image257.png"/><Relationship Id="rId264" Type="http://schemas.openxmlformats.org/officeDocument/2006/relationships/image" Target="media/image258.png"/><Relationship Id="rId265" Type="http://schemas.openxmlformats.org/officeDocument/2006/relationships/image" Target="media/image259.png"/><Relationship Id="rId266" Type="http://schemas.openxmlformats.org/officeDocument/2006/relationships/image" Target="media/image260.png"/><Relationship Id="rId267" Type="http://schemas.openxmlformats.org/officeDocument/2006/relationships/image" Target="media/image261.png"/><Relationship Id="rId268" Type="http://schemas.openxmlformats.org/officeDocument/2006/relationships/image" Target="media/image262.png"/><Relationship Id="rId269" Type="http://schemas.openxmlformats.org/officeDocument/2006/relationships/image" Target="media/image263.png"/><Relationship Id="rId270" Type="http://schemas.openxmlformats.org/officeDocument/2006/relationships/image" Target="media/image264.png"/><Relationship Id="rId271" Type="http://schemas.openxmlformats.org/officeDocument/2006/relationships/image" Target="media/image265.png"/><Relationship Id="rId272" Type="http://schemas.openxmlformats.org/officeDocument/2006/relationships/image" Target="media/image263.png"/><Relationship Id="rId273" Type="http://schemas.openxmlformats.org/officeDocument/2006/relationships/image" Target="media/image266.png"/><Relationship Id="rId274" Type="http://schemas.openxmlformats.org/officeDocument/2006/relationships/image" Target="media/image267.png"/><Relationship Id="rId275" Type="http://schemas.openxmlformats.org/officeDocument/2006/relationships/image" Target="media/image262.png"/><Relationship Id="rId276" Type="http://schemas.openxmlformats.org/officeDocument/2006/relationships/image" Target="media/image268.png"/><Relationship Id="rId277" Type="http://schemas.openxmlformats.org/officeDocument/2006/relationships/image" Target="media/image269.png"/><Relationship Id="rId278" Type="http://schemas.openxmlformats.org/officeDocument/2006/relationships/image" Target="media/image270.png"/><Relationship Id="rId279" Type="http://schemas.openxmlformats.org/officeDocument/2006/relationships/image" Target="media/image271.png"/><Relationship Id="rId280" Type="http://schemas.openxmlformats.org/officeDocument/2006/relationships/image" Target="media/image272.png"/><Relationship Id="rId281" Type="http://schemas.openxmlformats.org/officeDocument/2006/relationships/image" Target="media/image273.png"/><Relationship Id="rId282" Type="http://schemas.openxmlformats.org/officeDocument/2006/relationships/image" Target="media/image274.png"/><Relationship Id="rId283" Type="http://schemas.openxmlformats.org/officeDocument/2006/relationships/image" Target="media/image275.png"/><Relationship Id="rId284" Type="http://schemas.openxmlformats.org/officeDocument/2006/relationships/image" Target="media/image276.png"/><Relationship Id="rId285" Type="http://schemas.openxmlformats.org/officeDocument/2006/relationships/image" Target="media/image277.png"/><Relationship Id="rId286" Type="http://schemas.openxmlformats.org/officeDocument/2006/relationships/image" Target="media/image278.png"/><Relationship Id="rId287" Type="http://schemas.openxmlformats.org/officeDocument/2006/relationships/image" Target="media/image279.png"/><Relationship Id="rId288" Type="http://schemas.openxmlformats.org/officeDocument/2006/relationships/image" Target="media/image280.png"/><Relationship Id="rId289" Type="http://schemas.openxmlformats.org/officeDocument/2006/relationships/image" Target="media/image281.png"/><Relationship Id="rId290" Type="http://schemas.openxmlformats.org/officeDocument/2006/relationships/image" Target="media/image282.png"/><Relationship Id="rId291" Type="http://schemas.openxmlformats.org/officeDocument/2006/relationships/image" Target="media/image283.png"/><Relationship Id="rId292" Type="http://schemas.openxmlformats.org/officeDocument/2006/relationships/image" Target="media/image284.png"/><Relationship Id="rId293" Type="http://schemas.openxmlformats.org/officeDocument/2006/relationships/image" Target="media/image285.png"/><Relationship Id="rId294" Type="http://schemas.openxmlformats.org/officeDocument/2006/relationships/image" Target="media/image286.png"/><Relationship Id="rId295" Type="http://schemas.openxmlformats.org/officeDocument/2006/relationships/image" Target="media/image287.png"/><Relationship Id="rId296" Type="http://schemas.openxmlformats.org/officeDocument/2006/relationships/image" Target="media/image288.png"/><Relationship Id="rId297" Type="http://schemas.openxmlformats.org/officeDocument/2006/relationships/image" Target="media/image289.png"/><Relationship Id="rId298" Type="http://schemas.openxmlformats.org/officeDocument/2006/relationships/image" Target="media/image290.png"/><Relationship Id="rId299" Type="http://schemas.openxmlformats.org/officeDocument/2006/relationships/image" Target="media/image290.png"/><Relationship Id="rId300" Type="http://schemas.openxmlformats.org/officeDocument/2006/relationships/image" Target="media/image291.png"/><Relationship Id="rId301" Type="http://schemas.openxmlformats.org/officeDocument/2006/relationships/image" Target="media/image292.png"/><Relationship Id="rId302" Type="http://schemas.openxmlformats.org/officeDocument/2006/relationships/image" Target="media/image293.png"/><Relationship Id="rId303" Type="http://schemas.openxmlformats.org/officeDocument/2006/relationships/image" Target="media/image294.png"/><Relationship Id="rId304" Type="http://schemas.openxmlformats.org/officeDocument/2006/relationships/image" Target="media/image295.png"/><Relationship Id="rId305" Type="http://schemas.openxmlformats.org/officeDocument/2006/relationships/image" Target="media/image296.png"/><Relationship Id="rId306" Type="http://schemas.openxmlformats.org/officeDocument/2006/relationships/image" Target="media/image297.png"/><Relationship Id="rId307" Type="http://schemas.openxmlformats.org/officeDocument/2006/relationships/image" Target="media/image298.png"/><Relationship Id="rId308" Type="http://schemas.openxmlformats.org/officeDocument/2006/relationships/image" Target="media/image299.png"/><Relationship Id="rId309" Type="http://schemas.openxmlformats.org/officeDocument/2006/relationships/image" Target="media/image300.png"/><Relationship Id="rId310" Type="http://schemas.openxmlformats.org/officeDocument/2006/relationships/image" Target="media/image301.png"/><Relationship Id="rId311" Type="http://schemas.openxmlformats.org/officeDocument/2006/relationships/image" Target="media/image302.png"/><Relationship Id="rId312" Type="http://schemas.openxmlformats.org/officeDocument/2006/relationships/image" Target="media/image303.png"/><Relationship Id="rId313" Type="http://schemas.openxmlformats.org/officeDocument/2006/relationships/image" Target="media/image304.png"/><Relationship Id="rId314" Type="http://schemas.openxmlformats.org/officeDocument/2006/relationships/image" Target="media/image305.png"/><Relationship Id="rId315" Type="http://schemas.openxmlformats.org/officeDocument/2006/relationships/image" Target="media/image306.png"/><Relationship Id="rId316" Type="http://schemas.openxmlformats.org/officeDocument/2006/relationships/image" Target="media/image307.png"/><Relationship Id="rId317" Type="http://schemas.openxmlformats.org/officeDocument/2006/relationships/image" Target="media/image308.png"/><Relationship Id="rId318" Type="http://schemas.openxmlformats.org/officeDocument/2006/relationships/image" Target="media/image309.png"/><Relationship Id="rId319" Type="http://schemas.openxmlformats.org/officeDocument/2006/relationships/image" Target="media/image310.png"/><Relationship Id="rId320" Type="http://schemas.openxmlformats.org/officeDocument/2006/relationships/image" Target="media/image311.png"/><Relationship Id="rId321" Type="http://schemas.openxmlformats.org/officeDocument/2006/relationships/image" Target="media/image312.png"/><Relationship Id="rId322" Type="http://schemas.openxmlformats.org/officeDocument/2006/relationships/image" Target="media/image313.png"/><Relationship Id="rId323" Type="http://schemas.openxmlformats.org/officeDocument/2006/relationships/image" Target="media/image314.png"/><Relationship Id="rId324" Type="http://schemas.openxmlformats.org/officeDocument/2006/relationships/image" Target="media/image315.png"/><Relationship Id="rId325" Type="http://schemas.openxmlformats.org/officeDocument/2006/relationships/image" Target="media/image316.png"/><Relationship Id="rId326" Type="http://schemas.openxmlformats.org/officeDocument/2006/relationships/image" Target="media/image317.png"/><Relationship Id="rId327" Type="http://schemas.openxmlformats.org/officeDocument/2006/relationships/image" Target="media/image318.png"/><Relationship Id="rId328" Type="http://schemas.openxmlformats.org/officeDocument/2006/relationships/image" Target="media/image319.png"/><Relationship Id="rId329" Type="http://schemas.openxmlformats.org/officeDocument/2006/relationships/image" Target="media/image320.png"/><Relationship Id="rId330" Type="http://schemas.openxmlformats.org/officeDocument/2006/relationships/image" Target="media/image321.png"/><Relationship Id="rId331" Type="http://schemas.openxmlformats.org/officeDocument/2006/relationships/image" Target="media/image322.png"/><Relationship Id="rId332" Type="http://schemas.openxmlformats.org/officeDocument/2006/relationships/image" Target="media/image323.png"/><Relationship Id="rId333" Type="http://schemas.openxmlformats.org/officeDocument/2006/relationships/image" Target="media/image324.png"/><Relationship Id="rId334" Type="http://schemas.openxmlformats.org/officeDocument/2006/relationships/image" Target="media/image325.png"/><Relationship Id="rId335" Type="http://schemas.openxmlformats.org/officeDocument/2006/relationships/image" Target="media/image326.png"/><Relationship Id="rId336" Type="http://schemas.openxmlformats.org/officeDocument/2006/relationships/image" Target="media/image327.png"/><Relationship Id="rId337" Type="http://schemas.openxmlformats.org/officeDocument/2006/relationships/image" Target="media/image328.png"/><Relationship Id="rId338" Type="http://schemas.openxmlformats.org/officeDocument/2006/relationships/image" Target="media/image329.png"/><Relationship Id="rId339" Type="http://schemas.openxmlformats.org/officeDocument/2006/relationships/image" Target="media/image330.png"/><Relationship Id="rId340" Type="http://schemas.openxmlformats.org/officeDocument/2006/relationships/image" Target="media/image331.png"/><Relationship Id="rId341" Type="http://schemas.openxmlformats.org/officeDocument/2006/relationships/image" Target="media/image332.png"/><Relationship Id="rId342" Type="http://schemas.openxmlformats.org/officeDocument/2006/relationships/image" Target="media/image333.png"/><Relationship Id="rId343" Type="http://schemas.openxmlformats.org/officeDocument/2006/relationships/image" Target="media/image334.png"/><Relationship Id="rId344" Type="http://schemas.openxmlformats.org/officeDocument/2006/relationships/image" Target="media/image335.png"/><Relationship Id="rId345" Type="http://schemas.openxmlformats.org/officeDocument/2006/relationships/image" Target="media/image336.png"/><Relationship Id="rId346" Type="http://schemas.openxmlformats.org/officeDocument/2006/relationships/image" Target="media/image337.png"/><Relationship Id="rId347" Type="http://schemas.openxmlformats.org/officeDocument/2006/relationships/image" Target="media/image338.png"/><Relationship Id="rId348" Type="http://schemas.openxmlformats.org/officeDocument/2006/relationships/image" Target="media/image339.png"/><Relationship Id="rId349" Type="http://schemas.openxmlformats.org/officeDocument/2006/relationships/image" Target="media/image340.png"/><Relationship Id="rId350" Type="http://schemas.openxmlformats.org/officeDocument/2006/relationships/image" Target="media/image341.png"/><Relationship Id="rId351" Type="http://schemas.openxmlformats.org/officeDocument/2006/relationships/image" Target="media/image342.png"/><Relationship Id="rId352" Type="http://schemas.openxmlformats.org/officeDocument/2006/relationships/image" Target="media/image343.png"/><Relationship Id="rId353" Type="http://schemas.openxmlformats.org/officeDocument/2006/relationships/image" Target="media/image344.png"/><Relationship Id="rId354" Type="http://schemas.openxmlformats.org/officeDocument/2006/relationships/footer" Target="footer1.xml"/><Relationship Id="rId355" Type="http://schemas.openxmlformats.org/officeDocument/2006/relationships/footer" Target="footer2.xml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39:00Z</dcterms:created>
  <dc:creator>User</dc:creator>
  <dc:description/>
  <cp:keywords/>
  <dc:language>en-US</dc:language>
  <cp:lastModifiedBy>卢彬</cp:lastModifiedBy>
  <dcterms:modified xsi:type="dcterms:W3CDTF">2019-10-24T07:27:00Z</dcterms:modified>
  <cp:revision>14</cp:revision>
  <dc:subject/>
  <dc:title/>
</cp:coreProperties>
</file>