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秋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您及时到所在学习中心报到、缴费注册、领取教材和学习资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，并到所在学习中心订购教材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以便其他课程学习的顺利开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时，课件点播将占课程平时成绩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记入课程的最终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门课程设有课程论坛，有课程学习的相关问题可以在课程论坛中发帖进行交流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到课程主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课程信息栏目下载课程指导书</w:t>
      </w:r>
      <w:r>
        <w:rPr>
          <w:rFonts w:ascii="宋体;SimSun" w:hAnsi="宋体;SimSun" w:cs="宋体;SimSun"/>
          <w:kern w:val="0"/>
          <w:szCs w:val="21"/>
        </w:rPr>
        <w:t>，以便有针对性的学习和复习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期间，可以通过学习平台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网上考试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在线练习，进行平时练习或模拟考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末考试包括网上考试和纸质考试，网上</w:t>
      </w: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>在每年的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9-10</w:t>
      </w:r>
      <w:r>
        <w:rPr>
          <w:rFonts w:ascii="宋体;SimSun" w:hAnsi="宋体;SimSun" w:cs="宋体;SimSun"/>
          <w:kern w:val="0"/>
          <w:szCs w:val="21"/>
        </w:rPr>
        <w:t>月两个时间段开放，卷面考试需要按时间安排提前预约考试，考试时间在每年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结束约一个月后，登录平台可以查看课程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课件点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在线测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期末考试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遇到问题建议查阅《网上学习导论》或浏览网站学习服务栏目，或咨询当地学习中心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学习支持服务中心服务电话：</w:t>
      </w:r>
      <w:r>
        <w:rPr>
          <w:rFonts w:cs="宋体;SimSun" w:ascii="宋体;SimSun" w:hAnsi="宋体;SimSun"/>
          <w:kern w:val="0"/>
          <w:szCs w:val="21"/>
        </w:rPr>
        <w:t>037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6776</w:t>
      </w:r>
      <w:r>
        <w:rPr>
          <w:rFonts w:cs="宋体;SimSun" w:ascii="宋体;SimSun" w:hAnsi="宋体;SimSun"/>
          <w:kern w:val="0"/>
          <w:szCs w:val="21"/>
        </w:rPr>
        <w:t>3059</w:t>
      </w:r>
      <w:r>
        <w:rPr>
          <w:rFonts w:ascii="宋体;SimSun" w:hAnsi="宋体;SimSun" w:cs="宋体;SimSun"/>
          <w:kern w:val="0"/>
          <w:szCs w:val="21"/>
        </w:rPr>
        <w:t>；微信</w:t>
      </w:r>
      <w:r>
        <w:rPr>
          <w:szCs w:val="21"/>
        </w:rPr>
        <w:t>搜索公众订阅号：</w:t>
      </w:r>
      <w:r>
        <w:rPr>
          <w:szCs w:val="21"/>
        </w:rPr>
        <w:t>dls-zzu</w:t>
      </w:r>
      <w:r>
        <w:rPr>
          <w:szCs w:val="21"/>
        </w:rPr>
        <w:t>或郑大远程教育，加微信订阅，及时获取最新通知。</w:t>
      </w:r>
    </w:p>
    <w:p>
      <w:pPr>
        <w:pStyle w:val="Normal"/>
        <w:widowControl/>
        <w:spacing w:lineRule="auto" w:line="360" w:before="280" w:after="280"/>
        <w:ind w:left="720" w:hanging="0"/>
        <w:jc w:val="center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118999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76325</wp:posOffset>
                </wp:positionV>
                <wp:extent cx="5896610" cy="747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47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3627"/>
                              <w:gridCol w:w="247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8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0"/>
                                      <w:szCs w:val="30"/>
                                    </w:rPr>
                                    <w:t>年秋季班教学安排时间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学安排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新生报到、缴费、注册、领取教材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学期考试预约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预约者不能参加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学期网上考试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学期卷面考试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学期考试预约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预约不能参加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学期网上考试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学期卷面考试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二学年注册、缴费、领取教材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学期考试预约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预约者不能参加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学期网上考试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学期卷面考试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论文选题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提交毕业论文终稿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信息采集、信息核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学习中心具体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学期考试预约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预约者不能参加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学期网上考试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学期卷面考试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8-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论文答辩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体答辩名单见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专升本的学生必须通过公共基础课全国统一考试，，非英语专业的学生考《大学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》和《计算机应用基础》；英语专业的学生考《大学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》和《计算机应用基础》。每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考试，报名、交费、考试具体时间请关注网上通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highlight w:val="yellow"/>
                                    </w:rPr>
                                    <w:t>、已毕业的本科学生每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highlight w:val="yellow"/>
                                    </w:rPr>
                                    <w:t>月上旬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highlight w:val="yellow"/>
                                    </w:rPr>
                                    <w:t>月上旬提交学位申请，具体要求请关注网上通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88.9pt;mso-wrap-distance-left:0pt;mso-wrap-distance-right:9pt;mso-wrap-distance-top:0pt;mso-wrap-distance-bottom:0pt;margin-top:8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3627"/>
                        <w:gridCol w:w="247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8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0"/>
                                <w:szCs w:val="30"/>
                              </w:rPr>
                              <w:t>年秋季班教学安排时间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学安排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新生报到、缴费、注册、领取教材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学期考试预约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预约者不能参加考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学期网上考试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学期卷面考试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学期考试预约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预约不能参加考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学期网上考试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学期卷面考试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二学年注册、缴费、领取教材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学期考试预约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预约者不能参加考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学期网上考试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学期卷面考试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论文选题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交毕业论文终稿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信息采集、信息核对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学习中心具体安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学期考试预约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预约者不能参加考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学期网上考试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学期卷面考试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8-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论文答辩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体答辩名单见通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2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专升本的学生必须通过公共基础课全国统一考试，，非英语专业的学生考《大学英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》和《计算机应用基础》；英语专业的学生考《大学英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》和《计算机应用基础》。每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考试，报名、交费、考试具体时间请关注网上通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highlight w:val="yellow"/>
                              </w:rPr>
                              <w:t>、已毕业的本科学生每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highlight w:val="yellow"/>
                              </w:rPr>
                              <w:t>月上旬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highlight w:val="yellow"/>
                              </w:rPr>
                              <w:t>月上旬提交学位申请，具体要求请关注网上通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各学习中心可根据需要修改教学安排时间表，发放给学生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网上学习流程</w:t>
      </w:r>
    </w:p>
    <w:p>
      <w:pPr>
        <w:pStyle w:val="Normal"/>
        <w:ind w:left="-283" w:firstLine="14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8049260"/>
            <wp:effectExtent l="0" t="0" r="0" b="0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42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eastAsia="Times New Roman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>0371-67763352</w:t>
    </w:r>
    <w:r>
      <w:rPr/>
      <w:t>　</w:t>
    </w:r>
    <w:r>
      <w:rPr>
        <w:rFonts w:eastAsia="Gulim;Malgun Gothic" w:cs="Gulim;Malgun Gothic" w:ascii="Gulim;Malgun Gothic" w:hAnsi="Gulim;Malgun Gothic"/>
      </w:rPr>
      <w:t>http://dls</w:t>
    </w:r>
    <w:r>
      <w:rPr>
        <w:rFonts w:cs="Gulim;Malgun Gothic" w:ascii="Gulim;Malgun Gothic" w:hAnsi="Gulim;Malgun Gothic"/>
      </w:rPr>
      <w:t>.</w:t>
    </w:r>
    <w:r>
      <w:rPr>
        <w:rFonts w:eastAsia="Gulim;Malgun Gothic" w:cs="Gulim;Malgun Gothic" w:ascii="Gulim;Malgun Gothic" w:hAnsi="Gulim;Malgun Gothic"/>
      </w:rPr>
      <w:t>zzu</w:t>
    </w:r>
    <w:r>
      <w:rPr>
        <w:rFonts w:cs="Gulim;Malgun Gothic" w:ascii="Gulim;Malgun Gothic" w:hAnsi="Gulim;Malgun Gothic"/>
      </w:rPr>
      <w:t>.</w:t>
    </w:r>
    <w:r>
      <w:rPr>
        <w:rFonts w:eastAsia="Gulim;Malgun Gothic" w:cs="Gulim;Malgun Gothic" w:ascii="Gulim;Malgun Gothic" w:hAnsi="Gulim;Malgun Gothic"/>
      </w:rPr>
      <w:t>edu</w:t>
    </w:r>
    <w:r>
      <w:rPr>
        <w:rFonts w:cs="Gulim;Malgun Gothic" w:ascii="Gulim;Malgun Gothic" w:hAnsi="Gulim;Malgun Gothic"/>
      </w:rPr>
      <w:t>.</w:t>
    </w:r>
    <w:r>
      <w:rPr>
        <w:rFonts w:eastAsia="Gulim;Malgun Gothic" w:cs="Gulim;Malgun Gothic" w:ascii="Gulim;Malgun Gothic" w:hAnsi="Gulim;Malgun Gothic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>
        <w:rFonts w:ascii="微软雅黑" w:hAnsi="微软雅黑" w:eastAsia="微软雅黑" w:cs="微软雅黑"/>
        <w:sz w:val="32"/>
        <w:szCs w:val="32"/>
      </w:rPr>
    </w:pPr>
    <w:r>
      <w:rPr>
        <w:rFonts w:eastAsia="微软雅黑" w:cs="微软雅黑" w:ascii="微软雅黑" w:hAnsi="微软雅黑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9:00Z</dcterms:created>
  <dc:creator>xjghost</dc:creator>
  <dc:description/>
  <cp:keywords/>
  <dc:language>en-US</dc:language>
  <cp:lastModifiedBy>姚</cp:lastModifiedBy>
  <cp:lastPrinted>2005-12-11T16:44:00Z</cp:lastPrinted>
  <dcterms:modified xsi:type="dcterms:W3CDTF">2019-10-22T08:05:00Z</dcterms:modified>
  <cp:revision>25</cp:revision>
  <dc:subject/>
  <dc:title>2009年秋季新生须知</dc:title>
</cp:coreProperties>
</file>