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1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0"/>
        <w:gridCol w:w="856"/>
        <w:gridCol w:w="1935"/>
        <w:gridCol w:w="476"/>
        <w:gridCol w:w="709"/>
        <w:gridCol w:w="4251"/>
        <w:gridCol w:w="1560"/>
        <w:gridCol w:w="1418"/>
      </w:tblGrid>
      <w:tr>
        <w:trPr>
          <w:trHeight w:val="3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远程学习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毛泽东思想、邓小平理论与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三个代表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重要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应用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等数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通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网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纤通信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通信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RS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STP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与控制技术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多媒体通信技术与应用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交换技术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交换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英语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通信英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令系统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令系统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网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2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82"/>
        <w:gridCol w:w="1849"/>
        <w:gridCol w:w="27"/>
        <w:gridCol w:w="543"/>
        <w:gridCol w:w="709"/>
        <w:gridCol w:w="6"/>
        <w:gridCol w:w="4245"/>
        <w:gridCol w:w="1561"/>
        <w:gridCol w:w="1418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机原理与接口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网站建设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技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系统分析与设计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方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面向对象分析与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与软件测试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计算机技术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过程检测与控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清华版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拖动基础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机与拖动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技术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y SQL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编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库原理与应用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课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商务物流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3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76"/>
        <w:gridCol w:w="2720"/>
        <w:gridCol w:w="7"/>
        <w:gridCol w:w="536"/>
        <w:gridCol w:w="710"/>
        <w:gridCol w:w="4248"/>
        <w:gridCol w:w="1563"/>
        <w:gridCol w:w="1417"/>
      </w:tblGrid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客户关系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与决策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品牌战略与决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学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务营销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—理论与实践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与决策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品牌战略与决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消费者行为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报表编制与分析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《财务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报表编制与分析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基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税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748" w:leader="none"/>
        </w:tabs>
        <w:ind w:right="-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4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3"/>
        <w:gridCol w:w="2719"/>
        <w:gridCol w:w="541"/>
        <w:gridCol w:w="709"/>
        <w:gridCol w:w="7"/>
        <w:gridCol w:w="4244"/>
        <w:gridCol w:w="1545"/>
        <w:gridCol w:w="16"/>
        <w:gridCol w:w="1417"/>
      </w:tblGrid>
      <w:tr>
        <w:trPr>
          <w:trHeight w:val="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线性代数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与数字电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与数字电子技术基础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组成原理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（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文写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3748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5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0"/>
        <w:gridCol w:w="2802"/>
        <w:gridCol w:w="15"/>
        <w:gridCol w:w="16"/>
        <w:gridCol w:w="426"/>
        <w:gridCol w:w="710"/>
        <w:gridCol w:w="4249"/>
        <w:gridCol w:w="1562"/>
        <w:gridCol w:w="1418"/>
      </w:tblGrid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本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系列（电路、系统、网络、仪表）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通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通信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通信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移动通信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新技术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线传输与接入技术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线传输与接入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</w:t>
            </w:r>
            <w:r>
              <w:rPr>
                <w:rFonts w:ascii="Arial" w:hAnsi="Arial" w:cs="Arial"/>
                <w:sz w:val="20"/>
                <w:szCs w:val="20"/>
              </w:rPr>
              <w:t>与</w:t>
            </w:r>
            <w:r>
              <w:rPr>
                <w:rFonts w:cs="Arial" w:ascii="Arial" w:hAnsi="Arial"/>
                <w:sz w:val="20"/>
                <w:szCs w:val="20"/>
              </w:rPr>
              <w:t>MSTP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原理与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库原理与应用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课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sz w:val="20"/>
                <w:szCs w:val="20"/>
              </w:rPr>
              <w:t>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sz w:val="20"/>
                <w:szCs w:val="20"/>
              </w:rPr>
              <w:t>程序设计（</w:t>
            </w:r>
            <w:r>
              <w:rPr>
                <w:rFonts w:cs="Arial" w:ascii="Arial" w:hAnsi="Arial"/>
                <w:sz w:val="20"/>
                <w:szCs w:val="20"/>
              </w:rPr>
              <w:t>vb.net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向对象系统分析与设计</w:t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面向对象分析与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技术应用</w:t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安全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新技术</w:t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营销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务营销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信业务顾问式营销技能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新技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人力资源开发与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版教材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《组织行为学》（第六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开课、新教材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信信息技术与业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新技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通信新技术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13748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6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0"/>
        <w:gridCol w:w="2833"/>
        <w:gridCol w:w="426"/>
        <w:gridCol w:w="710"/>
        <w:gridCol w:w="4249"/>
        <w:gridCol w:w="1562"/>
        <w:gridCol w:w="1418"/>
      </w:tblGrid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5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商务物流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技术经济学概论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商务物流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">
    <w:name w:val="页码1"/>
    <w:basedOn w:val="Style14"/>
    <w:qFormat/>
    <w:rPr/>
  </w:style>
  <w:style w:type="character" w:styleId="C3">
    <w:name w:val="c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1%B1%BE%A9%C0%ED%B9%A4%B4%F3&#1127;%B3%F6%B0%E6%C9%E7&amp;order=sort_xtime_des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9:00Z</dcterms:created>
  <dc:creator>User</dc:creator>
  <dc:description/>
  <dc:language>en-US</dc:language>
  <cp:lastModifiedBy>Lenovo</cp:lastModifiedBy>
  <cp:lastPrinted>2019-09-18T10:06:00Z</cp:lastPrinted>
  <dcterms:modified xsi:type="dcterms:W3CDTF">2019-10-30T01:49:00Z</dcterms:modified>
  <cp:revision>2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