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"/>
          <w:b/>
          <w:color w:val="000000"/>
          <w:sz w:val="28"/>
          <w:szCs w:val="28"/>
        </w:rPr>
        <w:t>论文答辩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使用说明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" w:hAnsi="宋体" w:eastAsia="宋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 xml:space="preserve">带宽要求：独享稳定带宽 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Mbps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电脑要求： 系统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Windows7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en-US" w:eastAsia="zh-CN"/>
        </w:rPr>
        <w:t>及以上系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8"/>
          <w:szCs w:val="28"/>
          <w:highlight w:val="yellow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电脑浏览器：为了获得更好的观看体验，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highlight w:val="yellow"/>
          <w:u w:val="single"/>
          <w:lang w:eastAsia="zh-CN"/>
        </w:rPr>
        <w:t>请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highlight w:val="yellow"/>
          <w:u w:val="single"/>
        </w:rPr>
        <w:t>使用谷歌浏览器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highlight w:val="yellow"/>
          <w:u w:val="single"/>
          <w:lang w:eastAsia="zh-CN"/>
        </w:rPr>
        <w:t>登录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highlight w:val="yellow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电脑外设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音频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视频（摄像头）输入设备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打开浏览器输入吉林大学继续教育学院网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http://dec.jlu.edu.cn/cms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选择“网络教育平台”，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中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输入</w:t>
      </w:r>
      <w:r>
        <w:rPr>
          <w:rFonts w:ascii="宋体" w:hAnsi="宋体" w:cs="宋体"/>
          <w:color w:val="000000"/>
          <w:kern w:val="0"/>
          <w:sz w:val="28"/>
          <w:szCs w:val="28"/>
        </w:rPr>
        <w:t>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务用户名、密码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奥鹏学习中心用户输入奥鹏用户名、密码）身份选择“教务管理”，进入系统</w:t>
      </w:r>
      <w:r>
        <w:rPr>
          <w:rFonts w:ascii="宋体" w:hAnsi="宋体" w:cs="宋体"/>
          <w:color w:val="000000"/>
          <w:kern w:val="0"/>
          <w:sz w:val="28"/>
          <w:szCs w:val="28"/>
        </w:rPr>
        <w:t>选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论文答辩进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-</w:t>
      </w:r>
      <w:r>
        <w:rPr>
          <w:rFonts w:ascii="宋体" w:hAnsi="宋体" w:cs="宋体"/>
          <w:color w:val="000000"/>
          <w:kern w:val="0"/>
          <w:sz w:val="28"/>
          <w:szCs w:val="28"/>
        </w:rPr>
        <w:t>进入答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（选择房间进入答辩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/>
        <w:drawing>
          <wp:inline distT="0" distB="0" distL="0" distR="0">
            <wp:extent cx="5272405" cy="3355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423035" cy="583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0500" cy="1276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一次进入，请下载直播室客户端，下载后请安装软件，</w:t>
      </w:r>
      <w:r>
        <w:rPr>
          <w:rFonts w:ascii="宋体" w:hAnsi="宋体" w:cs="宋体"/>
          <w:color w:val="000000"/>
          <w:sz w:val="28"/>
          <w:szCs w:val="28"/>
        </w:rPr>
        <w:t>如电脑安装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安全卫士或其它软件，安装时请在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 xml:space="preserve">防护或其它软件提示时，选择“允许程序所有操作”。 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02735" cy="2286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408805" cy="2025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浏览器提示“是否允许此网站打开你计算机上的程序？”选择允许。</w:t>
      </w: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  <w:r>
        <w:rPr>
          <w:rFonts w:ascii="宋体" w:hAnsi="宋体" w:cs="宋体"/>
          <w:color w:val="000000"/>
          <w:sz w:val="28"/>
          <w:szCs w:val="28"/>
          <w:highlight w:val="yellow"/>
          <w:lang w:eastAsia="zh-CN"/>
        </w:rPr>
        <w:t>请使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用谷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浏览器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253230" cy="2498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浏览器弹出拦截，可根据浏览器自行允许弹出，设置“关闭弹出窗口阻止程序”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686300" cy="8115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560570" cy="23075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left="280" w:hanging="2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习中心进入答辩房间，点“申请连麦”，申请后等待总院审核，审核通过后学习中心与总院语音交互。</w:t>
      </w:r>
    </w:p>
    <w:p>
      <w:pPr>
        <w:pStyle w:val="Normal"/>
        <w:widowControl/>
        <w:ind w:left="280" w:hanging="2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489575" cy="35960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1:00Z</dcterms:created>
  <dc:creator>Admin</dc:creator>
  <dc:description/>
  <dc:language>en-US</dc:language>
  <cp:lastModifiedBy>Admin</cp:lastModifiedBy>
  <cp:lastPrinted>2019-11-06T07:51:00Z</cp:lastPrinted>
  <dcterms:modified xsi:type="dcterms:W3CDTF">2019-11-12T01:22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