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在华师在线网站首页输入用户名、密码及验证码登陆到“学生工作室”，如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所示：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41440" cy="338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7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进入到“学生空间”后点击“申请管理”模块，选择“毕业申请”栏目，如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所示，</w:t>
      </w:r>
      <w:r>
        <w:rPr>
          <w:b/>
          <w:color w:val="000000"/>
          <w:sz w:val="24"/>
          <w:szCs w:val="24"/>
        </w:rPr>
        <w:t>如果没有达到毕业条件，“毕业申请”栏目界面将显示所缺条件；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506845" cy="367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</w:r>
    </w:p>
    <w:p>
      <w:pPr>
        <w:pStyle w:val="Normal"/>
        <w:snapToGrid w:val="false"/>
        <w:ind w:firstLine="458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达到毕业条件者将出现如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 xml:space="preserve">所示的“提交毕业申请”按键，点击此按键； 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418580" cy="396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4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毕业申请成功后的界面如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所示，点击确认后下载并填写申请表，见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5151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4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561455" cy="386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5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学士学位网上申请操作与毕业申请大致相同，在满足毕业、学位条件后会弹出如下界面，点击“提交毕业和学位申请”按键后下载和填写带有流水号的毕业、学位申请表。</w:t>
      </w:r>
    </w:p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6542405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59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图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1:00Z</dcterms:created>
  <dc:creator>caijingwei</dc:creator>
  <dc:description/>
  <cp:keywords/>
  <dc:language>en-US</dc:language>
  <cp:lastModifiedBy>gdou</cp:lastModifiedBy>
  <dcterms:modified xsi:type="dcterms:W3CDTF">2018-10-31T02:02:00Z</dcterms:modified>
  <cp:revision>9</cp:revision>
  <dc:subject/>
  <dc:title>1</dc:title>
</cp:coreProperties>
</file>