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420"/>
        <w:gridCol w:w="442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名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址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黑龙江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51-82336776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-82336776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吉林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31-88968324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8968324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辽宁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4-86893140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辽宁高校图像信息中心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6893140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2-23678033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市南开区迎水道新华园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-23678000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8-86129500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120800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3-89079390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-89079390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北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11-85264583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-85264583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71-65975186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-65582001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采集中心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1- 56315305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闸北区宝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大学生图像信息采集中心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 56315305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91-87816764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7816764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云南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71-4094593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昆明市滇池路—红塔西路中段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-4094592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贵州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51-6909769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贵阳市北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1-6909769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71-5517554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1-5517152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0-83398378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3354158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31-2684581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长沙市迎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-2684581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西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91-6824096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南昌市阳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1-87716307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山西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51-4665070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-4665062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疆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91-8805559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1-8805560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宁夏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51-2967052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银川市兴庆区文化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-2967000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北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7-68881175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68881145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徽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51-3878068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合肥市繁华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878068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蒙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71-6967301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1-6919673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山东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31-82024739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2024709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陕西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9-87273012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市皇城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-8729074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传真）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71-87056261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1-87056261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甘肃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31-8863079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-8863079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青海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71-7116542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-7116600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南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98-68545908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8-68545908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藏分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91-6326168 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1-6325187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3:00Z</dcterms:created>
  <dc:creator>Administrator</dc:creator>
  <dc:description/>
  <cp:keywords/>
  <dc:language>en-US</dc:language>
  <cp:lastModifiedBy>WIN</cp:lastModifiedBy>
  <dcterms:modified xsi:type="dcterms:W3CDTF">2015-03-17T06:14:00Z</dcterms:modified>
  <cp:revision>2</cp:revision>
  <dc:subject/>
  <dc:title/>
</cp:coreProperties>
</file>