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春季招生专业及招生区域一览表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701"/>
        <w:gridCol w:w="1326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区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专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、内蒙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育、小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、宁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、学前教育、行政管理、人力资源管理、金融管理、财务管理、计算机应用技术、公共事务管理、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本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、英语、法学、教育学、数学与应用数学、金融学、计算机科学与技术、公共事业管理、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允许招生校外学习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相比无变化</w:t>
            </w:r>
          </w:p>
        </w:tc>
      </w:tr>
      <w:tr>
        <w:trPr>
          <w:trHeight w:val="2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英语、法学、教育学、思想政治教育、历史学、学前教育、行政管理、旅游管理、人力资源管理、市场营销、电子商务、财务管理、数学与应用数学、金融学、计算机科学与技术、公共事业管理、物理学、化学、生物科学、地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允许招生校外学习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相比无变化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0:00Z</dcterms:created>
  <dc:creator>金友渔</dc:creator>
  <dc:description/>
  <cp:keywords/>
  <dc:language>en-US</dc:language>
  <cp:lastModifiedBy>张芳向 Netboy</cp:lastModifiedBy>
  <cp:lastPrinted>2010-05-18T08:56:00Z</cp:lastPrinted>
  <dcterms:modified xsi:type="dcterms:W3CDTF">2019-11-06T03:19:00Z</dcterms:modified>
  <cp:revision>28</cp:revision>
  <dc:subject/>
  <dc:title>培养层次</dc:title>
</cp:coreProperties>
</file>