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西南科技大学网络教育优秀教学组织单位申请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91"/>
        <w:gridCol w:w="1734"/>
        <w:gridCol w:w="4684"/>
      </w:tblGrid>
      <w:tr>
        <w:trPr>
          <w:trHeight w:val="59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中心名称      （依托建设单位名称）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主要教学教务工作总结（可另附纸）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中心意见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7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：       依托单位盖章：</w:t>
            </w:r>
          </w:p>
          <w:p>
            <w:pPr>
              <w:pStyle w:val="Normal"/>
              <w:widowControl/>
              <w:ind w:firstLine="5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54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604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ind w:firstLine="211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科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3360" w:firstLine="21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盖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 月    日   </w:t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教育学院意见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：       学院盖章：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本表一式两份，一份学习中心负责人签字盖章后寄至学院网络教育科，一份学习中心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4-11-11T05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