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left="1221" w:right="75" w:hanging="7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400"/>
        <w:ind w:left="495" w:right="75" w:hanging="420"/>
        <w:jc w:val="center"/>
        <w:rPr>
          <w:rFonts w:ascii="宋体;SimSun" w:hAnsi="宋体;SimSun" w:cs="宋体;SimSun"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课程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免考网上办理流程</w:t>
      </w:r>
    </w:p>
    <w:p>
      <w:pPr>
        <w:pStyle w:val="Normal"/>
        <w:widowControl/>
        <w:spacing w:lineRule="atLeast" w:line="400"/>
        <w:ind w:left="1221" w:right="75" w:hanging="7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400"/>
        <w:ind w:left="1221" w:right="75" w:hanging="7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一） 学生申请流程</w:t>
      </w:r>
    </w:p>
    <w:p>
      <w:pPr>
        <w:pStyle w:val="Normal"/>
        <w:widowControl/>
        <w:spacing w:lineRule="atLeast" w:line="400"/>
        <w:ind w:left="75" w:right="75" w:firstLine="567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生在免考开放期内用自己用户名、密码登陆平台后，点击“选课”——“免考”。</w:t>
      </w:r>
    </w:p>
    <w:p>
      <w:pPr>
        <w:pStyle w:val="Normal"/>
        <w:widowControl/>
        <w:ind w:left="861" w:right="75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72313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5" w:right="75" w:firstLine="567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入“免考申请”界面。点击符合免考条件课程后面的“申请”。</w:t>
      </w:r>
    </w:p>
    <w:p>
      <w:pPr>
        <w:pStyle w:val="Normal"/>
        <w:widowControl/>
        <w:ind w:left="861" w:right="75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4764405" cy="10763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5" w:right="75" w:firstLine="567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入“相应课程免考申请”界面，学生上传相应材料，点击“提交”。</w:t>
      </w:r>
    </w:p>
    <w:p>
      <w:pPr>
        <w:pStyle w:val="Normal"/>
        <w:widowControl/>
        <w:ind w:left="75" w:right="75" w:firstLine="567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4761230" cy="50603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1221" w:right="75" w:hanging="7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二） 中心初审流程</w:t>
      </w:r>
    </w:p>
    <w:p>
      <w:pPr>
        <w:pStyle w:val="Normal"/>
        <w:widowControl/>
        <w:spacing w:lineRule="atLeast" w:line="400"/>
        <w:ind w:left="75" w:right="75" w:firstLine="567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习中心老师登录平台后，点击“免考管理”——“免考审核”进入初审界面。按“初审条件为待审核”等条件进行搜索。</w:t>
      </w:r>
    </w:p>
    <w:p>
      <w:pPr>
        <w:pStyle w:val="Normal"/>
        <w:widowControl/>
        <w:ind w:left="2060" w:right="75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2076450" cy="16478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75" w:right="75" w:firstLine="567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平台显示符合“搜索”条件的所有免考学生，对其进行逐条初审。初审方法：点击最右侧“查看申请详情”，检查其上传材料是否符合免考条件，对于初审不通过者，中心老师需填写不通过原因。</w:t>
      </w:r>
    </w:p>
    <w:p>
      <w:pPr>
        <w:pStyle w:val="Normal"/>
        <w:widowControl/>
        <w:spacing w:lineRule="atLeast" w:line="400"/>
        <w:ind w:left="75" w:right="75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4761230" cy="3810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75" w:right="75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4761230" cy="334454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5:00Z</dcterms:created>
  <dc:creator>USER</dc:creator>
  <dc:description/>
  <cp:keywords/>
  <dc:language>en-US</dc:language>
  <cp:lastModifiedBy>USER</cp:lastModifiedBy>
  <dcterms:modified xsi:type="dcterms:W3CDTF">2017-09-28T07:25:00Z</dcterms:modified>
  <cp:revision>2</cp:revision>
  <dc:subject/>
  <dc:title/>
</cp:coreProperties>
</file>