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西南科技大学网络教育校外学习中心先进个人申请</w:t>
      </w:r>
      <w:r>
        <w:rPr/>
        <w:t>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（可另附纸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本表一式两份，学习中心签字盖章后寄至网络教育学院网络教育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xyc</dc:creator>
  <dc:description/>
  <cp:keywords/>
  <dc:language>en-US</dc:language>
  <cp:lastModifiedBy>微软用户</cp:lastModifiedBy>
  <dcterms:modified xsi:type="dcterms:W3CDTF">2013-11-18T02:04:00Z</dcterms:modified>
  <cp:revision>5</cp:revision>
  <dc:subject/>
  <dc:title>附件3 </dc:title>
</cp:coreProperties>
</file>