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580" w:leader="none"/>
        </w:tabs>
        <w:spacing w:lineRule="exact" w:line="54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全国高校网络教育考试委员会办公室电函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40"/>
        <w:ind w:left="360" w:hanging="0"/>
        <w:jc w:val="center"/>
        <w:rPr>
          <w:rFonts w:ascii="仿宋_GB2312;仿宋" w:hAnsi="仿宋_GB2312;仿宋" w:eastAsia="仿宋_GB2312;仿宋" w:cs="黑体"/>
          <w:b/>
          <w:b/>
          <w:bCs/>
          <w:color w:val="FF0000"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81610</wp:posOffset>
                </wp:positionV>
                <wp:extent cx="5431155" cy="0"/>
                <wp:effectExtent l="0" t="25400" r="0" b="254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.3pt" to="437.3pt,14.3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2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网考电函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[2019]3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/>
          <w:b/>
          <w:bCs/>
          <w:sz w:val="36"/>
          <w:szCs w:val="21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" w:eastAsia="仿宋_GB2312;仿宋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9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6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6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6"/>
        <w:spacing w:lineRule="exact" w:line="360"/>
        <w:ind w:left="269" w:right="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6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6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3:00Z</dcterms:created>
  <dc:creator>user</dc:creator>
  <dc:description/>
  <dc:language>en-US</dc:language>
  <cp:lastModifiedBy>Administrator</cp:lastModifiedBy>
  <cp:lastPrinted>2010-09-11T10:19:00Z</cp:lastPrinted>
  <dcterms:modified xsi:type="dcterms:W3CDTF">2019-10-18T06:52:48Z</dcterms:modified>
  <cp:revision>13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