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三：</w:t>
      </w:r>
      <w:r>
        <w:rPr>
          <w:rFonts w:cs="Calibri" w:eastAsia="Calibri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毕业生学习中心审核、提交流程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优秀毕业生在学生个人在线提交申请后，学习中心还要对学生提交的申请进行在线初审、填写评审意见并在我院综合信息管理系统在线提交。具体操作说明如下：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习中心用“教务”帐号在我院综合信息管理系统登录后，点击【教务管理】→【优秀毕业生管理】→【学习中心审核及查询】，进入学习中心审核查询界面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查询到申请学生信息后，点击数据行后面的“推荐意见”按钮开始对申请学生进行审核。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在审核界面中，填写“推荐意见”（不能为空），选择“通过”或者“不通过”，点击“提交”，完成对申请学生的在线审核、推荐。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16:00Z</dcterms:created>
  <dc:creator>微软用户</dc:creator>
  <dc:description/>
  <dc:language>en-US</dc:language>
  <cp:lastModifiedBy>Vivian</cp:lastModifiedBy>
  <dcterms:modified xsi:type="dcterms:W3CDTF">2019-05-13T08:16:00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