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优秀毕业生学生申请流程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学院首页右侧【用户登录】处输入学号、密码，进入学生个人平台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645275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【我的教务】→【优秀毕业生申请】，进入优秀毕业生申请平台。如图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912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阅读《</w:t>
      </w:r>
      <w:r>
        <w:rPr>
          <w:rFonts w:ascii="宋体;SimSun" w:hAnsi="宋体;SimSun" w:cs="宋体;SimSun"/>
          <w:kern w:val="0"/>
          <w:sz w:val="28"/>
          <w:szCs w:val="28"/>
        </w:rPr>
        <w:t>西南交通大学网络教育学院优秀毕业生评选办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后，点击页面下方的【进入】。如果不符合申请条件，或者未交清学费的学生，则不能参加评选，系统会自动给出提示。如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图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95600" cy="1162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33725" cy="1190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8950" cy="11811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合申请条件的学生按照系统提示填写自我评价（不少于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字），点击【提交】，完成申请。如图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8125" cy="23818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8:00Z</dcterms:created>
  <dc:creator>微软用户</dc:creator>
  <dc:description/>
  <dc:language>en-US</dc:language>
  <cp:lastModifiedBy>Vivian</cp:lastModifiedBy>
  <dcterms:modified xsi:type="dcterms:W3CDTF">2019-05-13T07:48:00Z</dcterms:modified>
  <cp:revision>2</cp:revision>
  <dc:subject/>
  <dc:title/>
</cp:coreProperties>
</file>