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  <w:r>
        <w:rPr/>
        <w:t xml:space="preserve">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-1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118"/>
        <w:gridCol w:w="709"/>
        <w:gridCol w:w="4252"/>
        <w:gridCol w:w="1560"/>
        <w:gridCol w:w="1417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远程学习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等数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与数字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模拟与数字电子技术基础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基础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等数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  <w:t>《</w:t>
            </w:r>
            <w:r>
              <w:rPr>
                <w:rStyle w:val="Black000"/>
                <w:rFonts w:cs="Arial" w:ascii="宋体;SimSun" w:hAnsi="宋体;SimSun"/>
                <w:color w:val="000000"/>
                <w:sz w:val="18"/>
                <w:szCs w:val="18"/>
              </w:rPr>
              <w:t>Windows</w:t>
            </w:r>
            <w:r>
              <w:rPr>
                <w:rStyle w:val="Black000"/>
                <w:rFonts w:cs="Arial" w:ascii="宋体;SimSun" w:hAnsi="宋体;SimSun"/>
                <w:color w:val="000000"/>
                <w:sz w:val="18"/>
                <w:szCs w:val="18"/>
              </w:rPr>
              <w:t xml:space="preserve"> 7 </w:t>
            </w:r>
            <w:r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  <w:t>实用教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基础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lack000"/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与自动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等数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基础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lack000"/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工程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英语（理工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等数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基础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英语（管理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公共关系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人民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基础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lack000"/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br w:type="page"/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-2</w:t>
      </w:r>
    </w:p>
    <w:tbl>
      <w:tblPr>
        <w:tblW w:w="14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3157"/>
        <w:gridCol w:w="714"/>
        <w:gridCol w:w="4279"/>
        <w:gridCol w:w="1570"/>
        <w:gridCol w:w="1426"/>
      </w:tblGrid>
      <w:tr>
        <w:trPr>
          <w:trHeight w:val="6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公共关系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人民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软件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72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互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工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、邓小平理论与“三个代表”重要思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考计算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算机应用基础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服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、邓小平理论与“三个代表”重要思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考计算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算机应用基础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英语（理工类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通信技术与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字通信技术与应用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换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现代交换原理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软件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rFonts w:eastAsia="Times New Roman"/>
          <w:color w:val="FF0000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3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2997"/>
        <w:gridCol w:w="831"/>
        <w:gridCol w:w="4289"/>
        <w:gridCol w:w="1564"/>
        <w:gridCol w:w="1376"/>
      </w:tblGrid>
      <w:tr>
        <w:trPr>
          <w:trHeight w:val="5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英语（理工类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微型计算机原理及应用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语言程序设计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语言程序设计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软件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与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高起专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英语（理工类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技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电工电子技术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械制图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基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程力学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软件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学基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工电子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设计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软件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基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3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软件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英语（管理类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基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信息系统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4</w:t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8"/>
        <w:gridCol w:w="2409"/>
        <w:gridCol w:w="709"/>
        <w:gridCol w:w="709"/>
        <w:gridCol w:w="4252"/>
        <w:gridCol w:w="1560"/>
        <w:gridCol w:w="1418"/>
      </w:tblGrid>
      <w:tr>
        <w:trPr>
          <w:trHeight w:val="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通信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字通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移动通信技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教材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数学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库原理与应用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与信息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信息安全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离散数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离散数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开发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计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网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法（民商法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采购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与数字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模拟与数字电子技术基础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化导论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机原理与接口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数学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换网上资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5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709"/>
        <w:gridCol w:w="709"/>
        <w:gridCol w:w="4252"/>
        <w:gridCol w:w="1560"/>
        <w:gridCol w:w="1417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营销教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页设计与制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信息系统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营销教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调查与预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科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服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行业服务概念普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服务心理与调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礼仪与客户服务技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营销教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6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79"/>
        <w:gridCol w:w="6"/>
        <w:gridCol w:w="2567"/>
        <w:gridCol w:w="696"/>
        <w:gridCol w:w="701"/>
        <w:gridCol w:w="9"/>
        <w:gridCol w:w="4245"/>
        <w:gridCol w:w="1562"/>
        <w:gridCol w:w="1421"/>
      </w:tblGrid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级财务会计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北交大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营销管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服务营销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客户关系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光纤通信技术基础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通信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据通信原理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通信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移动通信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系列（电路、系统、网络、仪表）实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应用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y SQL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编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换网上资源</w:t>
            </w:r>
          </w:p>
        </w:tc>
      </w:tr>
      <w:tr>
        <w:trPr>
          <w:trHeight w:val="4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测试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设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网页设计与制作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7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79"/>
        <w:gridCol w:w="3256"/>
        <w:gridCol w:w="9"/>
        <w:gridCol w:w="702"/>
        <w:gridCol w:w="4251"/>
        <w:gridCol w:w="1564"/>
        <w:gridCol w:w="1421"/>
      </w:tblGrid>
      <w:tr>
        <w:trPr>
          <w:trHeight w:val="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与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高起专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自动控制技术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械设计基础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换网上资源</w:t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传感器与检测技术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页设计与制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基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基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教材</w:t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基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库原理与应用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课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自动化识别技术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信息技术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设施与设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设施与设备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与配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运输与配送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富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8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7"/>
        <w:gridCol w:w="848"/>
        <w:gridCol w:w="1832"/>
        <w:gridCol w:w="15"/>
        <w:gridCol w:w="562"/>
        <w:gridCol w:w="8"/>
        <w:gridCol w:w="704"/>
        <w:gridCol w:w="13"/>
        <w:gridCol w:w="4241"/>
        <w:gridCol w:w="1564"/>
        <w:gridCol w:w="1419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通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通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网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网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网络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光纤通信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通信方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RS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STP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与控制技术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多媒体通信技术与应用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交换技术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交换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英语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通信英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令系统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令系统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通信网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机原理与接口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（网站建设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技术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方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面向对象分析与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与软件测试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计算机技术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9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8"/>
        <w:gridCol w:w="2696"/>
        <w:gridCol w:w="572"/>
        <w:gridCol w:w="706"/>
        <w:gridCol w:w="11"/>
        <w:gridCol w:w="4232"/>
        <w:gridCol w:w="7"/>
        <w:gridCol w:w="1559"/>
        <w:gridCol w:w="1422"/>
      </w:tblGrid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操作系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技术基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通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换网上资源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应用网站开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HTML5+CSS3+jQuery Mobile</w:t>
            </w:r>
            <w:r>
              <w:rPr>
                <w:sz w:val="18"/>
                <w:szCs w:val="18"/>
              </w:rPr>
              <w:t>轻松构造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与移动网站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Swift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标准教程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与检测技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过程检测与控制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清华版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控制技术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拖动基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机与拖动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技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y SQL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编程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库原理与应用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商务物流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客户关系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告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管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客户关系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管理与决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品牌战略与决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告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0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693"/>
        <w:gridCol w:w="567"/>
        <w:gridCol w:w="709"/>
        <w:gridCol w:w="4252"/>
        <w:gridCol w:w="1560"/>
        <w:gridCol w:w="1417"/>
      </w:tblGrid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管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服务营销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管理与决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品牌战略与决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消费者行为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服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服务营销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消费者行为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叫中心的绩效管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叫中心的质量管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入电话的服务技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营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管理与决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品牌战略与决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调查与预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科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理财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个人理财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融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货币银行学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保险原理与实务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金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金融服务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1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1"/>
        <w:gridCol w:w="2693"/>
        <w:gridCol w:w="567"/>
        <w:gridCol w:w="709"/>
        <w:gridCol w:w="4249"/>
        <w:gridCol w:w="1561"/>
        <w:gridCol w:w="1419"/>
      </w:tblGrid>
      <w:tr>
        <w:trPr>
          <w:trHeight w:val="3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线性代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管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产与运作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客户关系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实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经济地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经济地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管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报表编制与分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《财务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报表编制与分析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基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教材</w:t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税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税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2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2"/>
        <w:gridCol w:w="18"/>
        <w:gridCol w:w="2674"/>
        <w:gridCol w:w="28"/>
        <w:gridCol w:w="9"/>
        <w:gridCol w:w="530"/>
        <w:gridCol w:w="710"/>
        <w:gridCol w:w="4251"/>
        <w:gridCol w:w="1548"/>
        <w:gridCol w:w="14"/>
        <w:gridCol w:w="1417"/>
      </w:tblGrid>
      <w:tr>
        <w:trPr>
          <w:trHeight w:val="5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线性代数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与数字电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模拟与数字电子技术基础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软件应用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组成原理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（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软件应用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软件应用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入网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宽带接入技术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新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现代通信新技术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网络规划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现代通信网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互联网与终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移动互联网技术架构及其发展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3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78"/>
        <w:gridCol w:w="3262"/>
        <w:gridCol w:w="710"/>
        <w:gridCol w:w="4249"/>
        <w:gridCol w:w="1548"/>
        <w:gridCol w:w="12"/>
        <w:gridCol w:w="1417"/>
      </w:tblGrid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算机安全技术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终端应用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列综合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讲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与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高起专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电一体化系统设计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交大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-200 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教程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网络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业自动化网络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信息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信息系统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系统规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系统规划概论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包装与实务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技术与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商务技术与应用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商务理论与实务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理工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融学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运作管理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产与运作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学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4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700"/>
        <w:gridCol w:w="1556"/>
        <w:gridCol w:w="568"/>
        <w:gridCol w:w="436"/>
        <w:gridCol w:w="713"/>
        <w:gridCol w:w="4247"/>
        <w:gridCol w:w="1562"/>
        <w:gridCol w:w="1421"/>
      </w:tblGrid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设备管理概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项目管理实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客户关系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客户关系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营销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营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学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质量管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管理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产与运作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商务理论与实务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理工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基础与应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交换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NG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软交换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IM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教材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宽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通信方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代移动通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移动通信技术与系统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传输与接入技术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线传输与接入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网络优化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子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网方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网与宽带业务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带接入技术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宽带接入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新技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新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5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3"/>
        <w:gridCol w:w="2256"/>
        <w:gridCol w:w="568"/>
        <w:gridCol w:w="12"/>
        <w:gridCol w:w="425"/>
        <w:gridCol w:w="713"/>
        <w:gridCol w:w="4249"/>
        <w:gridCol w:w="1559"/>
        <w:gridCol w:w="1419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通信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操作系统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网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方向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网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系统工程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系统分析与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b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sz w:val="18"/>
                <w:szCs w:val="18"/>
              </w:rPr>
              <w:t>《</w:t>
            </w:r>
            <w:r>
              <w:rPr>
                <w:rStyle w:val="Black000"/>
                <w:rFonts w:cs="Arial" w:ascii="宋体;SimSun" w:hAnsi="宋体;SimSun"/>
                <w:sz w:val="18"/>
                <w:szCs w:val="18"/>
              </w:rPr>
              <w:t>Windows</w:t>
            </w:r>
            <w:r>
              <w:rPr>
                <w:rStyle w:val="Black000"/>
                <w:rFonts w:cs="Arial" w:ascii="宋体;SimSun" w:hAnsi="宋体;SimSun"/>
                <w:sz w:val="18"/>
                <w:szCs w:val="18"/>
              </w:rPr>
              <w:t xml:space="preserve"> 7 </w:t>
            </w:r>
            <w:r>
              <w:rPr>
                <w:rStyle w:val="Black000"/>
                <w:rFonts w:ascii="宋体;SimSun" w:hAnsi="宋体;SimSun" w:cs="Arial"/>
                <w:sz w:val="18"/>
                <w:szCs w:val="18"/>
              </w:rPr>
              <w:t>实用教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宽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网安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移动互联网安全技术解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开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换网上资源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</w:t>
            </w:r>
            <w:r>
              <w:rPr>
                <w:rFonts w:cs="宋体;SimSun" w:ascii="宋体;SimSun" w:hAnsi="宋体;SimSun"/>
                <w:sz w:val="18"/>
              </w:rPr>
              <w:t>UI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通信系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与软件测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网络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业自动化网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6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2834"/>
        <w:gridCol w:w="427"/>
        <w:gridCol w:w="713"/>
        <w:gridCol w:w="4249"/>
        <w:gridCol w:w="1559"/>
        <w:gridCol w:w="1418"/>
      </w:tblGrid>
      <w:tr>
        <w:trPr>
          <w:trHeight w:val="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安全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金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金融服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管理与决策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品牌战略与决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产与运作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营销管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服务营销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道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营销渠道决策与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客户关系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告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服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客户关系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基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流失管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异议与处理方法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管理水平提升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道管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营销渠道决策与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告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205"/>
        <w:jc w:val="right"/>
        <w:rPr/>
      </w:pPr>
      <w:r>
        <w:br w:type="page"/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7</w:t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5"/>
        <w:gridCol w:w="2835"/>
        <w:gridCol w:w="427"/>
        <w:gridCol w:w="713"/>
        <w:gridCol w:w="4252"/>
        <w:gridCol w:w="1560"/>
        <w:gridCol w:w="1417"/>
        <w:gridCol w:w="6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金融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大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投资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大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银行管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商业银行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大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险管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金融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信息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信息系统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供应链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营销管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服务营销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调查与预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科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消费者行为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管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客服与营销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快递客户服务与营销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前沿讲座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成本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市公司财务报表分析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上市公司财务报表分析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税收筹划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企业纳税筹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8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51"/>
        <w:gridCol w:w="14"/>
        <w:gridCol w:w="695"/>
        <w:gridCol w:w="709"/>
        <w:gridCol w:w="4245"/>
        <w:gridCol w:w="7"/>
        <w:gridCol w:w="1560"/>
        <w:gridCol w:w="1417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物理基础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工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、邓小平理论与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三个代表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重要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通信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字通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统计与</w:t>
            </w:r>
            <w:r>
              <w:rPr>
                <w:rFonts w:cs="Arial" w:ascii="Arial" w:hAnsi="Arial"/>
                <w:sz w:val="20"/>
                <w:szCs w:val="20"/>
              </w:rPr>
              <w:t>SPSS</w:t>
            </w:r>
            <w:r>
              <w:rPr>
                <w:rFonts w:ascii="Arial" w:hAnsi="Arial" w:cs="Arial"/>
                <w:sz w:val="20"/>
                <w:szCs w:val="20"/>
              </w:rPr>
              <w:t>应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Style w:val="Black000"/>
                <w:rFonts w:ascii="宋体;SimSun" w:hAnsi="宋体;SimSun" w:cs="Arial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基础与应用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离散数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、邓小平理论与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三个代表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重要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操作系统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页设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页设计与制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基础与应用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、邓小平理论与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三个代表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重要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企业营业厅运营管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基础与应用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lack000"/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lack000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、邓小平理论与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三个代表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重要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企业营业厅运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基础与应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right="13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9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0"/>
        <w:gridCol w:w="2805"/>
        <w:gridCol w:w="15"/>
        <w:gridCol w:w="440"/>
        <w:gridCol w:w="709"/>
        <w:gridCol w:w="4252"/>
        <w:gridCol w:w="1560"/>
        <w:gridCol w:w="1417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与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起专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系列（电路、系统、网络、仪表）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通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通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移动通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移动通信技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新技术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新技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线传输与接入技术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线传输与接入技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</w:t>
            </w:r>
            <w:r>
              <w:rPr>
                <w:rFonts w:ascii="Arial" w:hAnsi="Arial" w:cs="Arial"/>
                <w:sz w:val="20"/>
                <w:szCs w:val="20"/>
              </w:rPr>
              <w:t>与</w:t>
            </w:r>
            <w:r>
              <w:rPr>
                <w:rFonts w:cs="Arial" w:ascii="Arial" w:hAnsi="Arial"/>
                <w:sz w:val="20"/>
                <w:szCs w:val="20"/>
              </w:rPr>
              <w:t>MSTP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原理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库原理与应用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sz w:val="20"/>
                <w:szCs w:val="20"/>
              </w:rPr>
              <w:t>程序设计（</w:t>
            </w:r>
            <w:r>
              <w:rPr>
                <w:rFonts w:cs="Arial" w:ascii="Arial" w:hAnsi="Arial"/>
                <w:sz w:val="20"/>
                <w:szCs w:val="20"/>
              </w:rPr>
              <w:t>vb.net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向对象系统分析与设计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面向对象分析与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技术应用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安全技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新技术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新技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20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0"/>
        <w:gridCol w:w="2835"/>
        <w:gridCol w:w="425"/>
        <w:gridCol w:w="709"/>
        <w:gridCol w:w="4252"/>
        <w:gridCol w:w="1560"/>
        <w:gridCol w:w="1417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</w:t>
            </w:r>
            <w:r>
              <w:rPr>
                <w:b/>
                <w:sz w:val="18"/>
                <w:szCs w:val="18"/>
              </w:rPr>
              <w:t>更教材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务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服务营销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信业务顾问式营销技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新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新技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教材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行为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《组织行为学》（第六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开课、新教材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信信息技术与业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新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新技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商务物流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技术经济学概论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商务物流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金融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">
    <w:name w:val="页码1"/>
    <w:basedOn w:val="Style14"/>
    <w:qFormat/>
    <w:rPr/>
  </w:style>
  <w:style w:type="character" w:styleId="C3">
    <w:name w:val="c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B1%B1%BE%A9%C0%ED%B9%A4%B4%F3&#1127;%B3%F6%B0%E6%C9%E7&amp;order=sort_xtime_des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8:00Z</dcterms:created>
  <dc:creator>User</dc:creator>
  <dc:description/>
  <dc:language>en-US</dc:language>
  <cp:lastModifiedBy>Lenovo</cp:lastModifiedBy>
  <cp:lastPrinted>2019-09-18T10:06:00Z</cp:lastPrinted>
  <dcterms:modified xsi:type="dcterms:W3CDTF">2019-10-30T01:48:00Z</dcterms:modified>
  <cp:revision>2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