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业余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8"/>
        <w:gridCol w:w="3128"/>
        <w:gridCol w:w="687"/>
        <w:gridCol w:w="4245"/>
        <w:gridCol w:w="7"/>
        <w:gridCol w:w="1701"/>
        <w:gridCol w:w="1418"/>
      </w:tblGrid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毛泽东思想、邓小平理论与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重要思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离散数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开发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互联网基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3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网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光纤通信技术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通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移动通信技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授、变更教材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通信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现代通信网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宽带接入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宽带接入技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操作系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;SimSun" w:hAnsi="宋体;SimSun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计算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移动应用网站开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HTML5+CSS3+jQuery Mobile</w:t>
            </w:r>
            <w:r>
              <w:rPr>
                <w:sz w:val="18"/>
                <w:szCs w:val="18"/>
              </w:rPr>
              <w:t>轻松构造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与移动网站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授、改版教材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S</w:t>
            </w:r>
            <w:r>
              <w:rPr>
                <w:rFonts w:ascii="Arial" w:hAnsi="Arial" w:cs="Arial"/>
                <w:sz w:val="20"/>
                <w:szCs w:val="20"/>
              </w:rPr>
              <w:t>应用开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wif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标准教程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</w:tr>
      <w:tr>
        <w:trPr>
          <w:trHeight w:val="1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">
    <w:name w:val="页码1"/>
    <w:basedOn w:val="Style14"/>
    <w:qFormat/>
    <w:rPr/>
  </w:style>
  <w:style w:type="character" w:styleId="C3">
    <w:name w:val="c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9:00Z</dcterms:created>
  <dc:creator>User</dc:creator>
  <dc:description/>
  <dc:language>en-US</dc:language>
  <cp:lastModifiedBy>Lenovo</cp:lastModifiedBy>
  <cp:lastPrinted>2019-09-18T10:06:00Z</cp:lastPrinted>
  <dcterms:modified xsi:type="dcterms:W3CDTF">2019-10-30T01:49:00Z</dcterms:modified>
  <cp:revision>2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