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在线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考试操作流程</w:t>
      </w:r>
    </w:p>
    <w:p>
      <w:pPr>
        <w:pStyle w:val="Normal"/>
        <w:widowControl/>
        <w:spacing w:lineRule="exact" w:line="440"/>
        <w:ind w:right="641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/>
        <w:t>学生用学号和密码登陆学习平台，点击“在线考试”</w:t>
      </w:r>
      <w:r>
        <w:rPr/>
        <w:t>——</w:t>
      </w:r>
      <w:r>
        <w:rPr/>
        <w:t>“查看考试科目”，点击红色按钮进入考试系统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82335" cy="20008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right="641" w:hanging="0"/>
        <w:rPr/>
      </w:pPr>
      <w:r>
        <w:rPr/>
        <w:t>2</w:t>
      </w:r>
      <w:r>
        <w:rPr/>
        <w:t>、进入考试系统后学生可看到本次网上考试的科目，点击正式考试按纽，进入考试界面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63895" cy="1543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left"/>
        <w:rPr/>
      </w:pPr>
      <w:r>
        <w:rPr/>
        <w:t>3</w:t>
      </w:r>
      <w:r>
        <w:rPr/>
        <w:t>、在开放正式考试时间段，学生可随时开始进行正式考试，正式考试只有一次提交试卷机会。在正式考试开始后</w:t>
      </w:r>
      <w:r>
        <w:rPr/>
        <w:t>90</w:t>
      </w:r>
      <w:r>
        <w:rPr/>
        <w:t>分钟系统会自动交卷，请学生在规定时间之前提交试卷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学生进入考试系统后点击“参加考试”，即可进入试卷开始考试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24500" cy="14585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学生进入考试界面之后，系统开始计时，有时间进度和答题进度显示，答题结束之后点击交卷，并确认交卷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1365" w:hanging="13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71650" cy="3295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57625" cy="17278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1129030</wp:posOffset>
                </wp:positionV>
                <wp:extent cx="4066540" cy="2142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5245" cy="1828800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524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2pt;height:168.7pt;mso-wrap-distance-left:9.05pt;mso-wrap-distance-right:9.05pt;mso-wrap-distance-top:0pt;mso-wrap-distance-bottom:0pt;margin-top:88.9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65245" cy="1828800"/>
                            <wp:effectExtent l="0" t="0" r="0" b="0"/>
                            <wp:docPr id="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524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/>
      </w:pPr>
      <w:r>
        <w:rPr/>
        <w:t>6</w:t>
      </w:r>
      <w:r>
        <w:rPr/>
        <w:t>、试卷提交成功之后，在考试界面会显示该科考试成绩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22925" cy="1557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7</w:t>
      </w:r>
      <w:r>
        <w:rPr/>
        <w:t>、考试结束后，学生可以在在线考试界面将考试成绩同步到学籍库（见下图），也可由总校最后统一同步到学籍库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10096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1:00Z</dcterms:created>
  <dc:creator>Administrator</dc:creator>
  <dc:description/>
  <cp:keywords/>
  <dc:language>en-US</dc:language>
  <cp:lastModifiedBy>yang</cp:lastModifiedBy>
  <cp:lastPrinted>2016-05-10T11:06:00Z</cp:lastPrinted>
  <dcterms:modified xsi:type="dcterms:W3CDTF">2018-05-08T03:01:00Z</dcterms:modified>
  <cp:revision>2</cp:revision>
  <dc:subject/>
  <dc:title>附件2：在线考试操作流程</dc:title>
</cp:coreProperties>
</file>