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下半年北京地区学士学位英语统一考试外埠考点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 xml:space="preserve"> 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1559"/>
        <w:gridCol w:w="1418"/>
        <w:gridCol w:w="2835"/>
        <w:gridCol w:w="3828"/>
        <w:gridCol w:w="850"/>
        <w:gridCol w:w="1701"/>
        <w:gridCol w:w="1558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属国开分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手机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2-2367836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北省石家庄市国开河北分部教务处（河北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石家庄市合作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11-66781008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33013165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殷永昌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1-6622199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034629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71-460162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9471504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4-8804503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0400519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纬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旭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4-3161502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06660314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—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11-84313708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8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31-8537925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长春分部教务处（长春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春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31-8285777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600370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睿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51-8630601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79667696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冯凯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51—5360089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3628111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市普陀区曹杨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黄浦区丽园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市杨浦区世界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1-2565315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4191293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省南京市应天大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3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5-8626539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5815982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省南京市秦淮区游府西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5-82212129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1151161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杭州市西湖区教工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71-88052739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15713768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74-8721006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安徽分部教务处（安徽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安徽分部（安徽电大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翔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51-63629029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50050229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福建省福州市国开福建分部教务处（福建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福建省福州市晋安区桂山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郑茜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91-8861908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7638712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6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92-595533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592093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洪伟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91-8852028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67995090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娟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31-8262663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8666356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东省青岛市李沧区金水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青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32-5866194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9768665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南省郑州市东区龙子湖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广江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71-6595356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83712020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北省武汉市民族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李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7-8745405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9566600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北省武汉市硚口区中山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7-8378292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67177508</w:t>
            </w:r>
          </w:p>
        </w:tc>
      </w:tr>
      <w:tr>
        <w:trPr>
          <w:trHeight w:val="106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3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2812569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75107014</w:t>
            </w:r>
          </w:p>
        </w:tc>
      </w:tr>
      <w:tr>
        <w:trPr>
          <w:trHeight w:val="69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广州市广东开大教务处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广州市越秀区下塘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0-8357380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62023086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0-8348135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景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55-82116771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4344691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莫秋荣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71-585172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2965727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海南省海口市海甸二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98-6623443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川省成都市国开四川分部教务处（四川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28)87715612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9346465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8-8339090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8084935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3-6846071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舒渊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51-8410912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19862081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云南省昆明市云南开放大学学习评价中心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云南开放大学呈贡校区春华苑（云南省昆明市呈贡区关山路）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71-65142175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南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189606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8926472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安市碑林区五味什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蒙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9-8761890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9198880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31-882705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6937328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海省西宁市国开青海分部教务处（青海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71-6365089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70975507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宁夏银川市国开宁夏分部远程教育处（宁夏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7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宋凌云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51-504357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9518221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鲁木齐市国开新疆分部教务处考务科（新疆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91-853411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0996123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丽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91-8824867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69913362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91-6365093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58:00Z</dcterms:created>
  <dc:creator>fengy</dc:creator>
  <dc:description/>
  <dc:language>en-US</dc:language>
  <cp:lastModifiedBy>fengy</cp:lastModifiedBy>
  <dcterms:modified xsi:type="dcterms:W3CDTF">2019-10-21T02:00:00Z</dcterms:modified>
  <cp:revision>1</cp:revision>
  <dc:subject/>
  <dc:title/>
</cp:coreProperties>
</file>