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网络教育报名工作要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春季招生工作具体安排及要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南理工大学网络教育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秋季招生报名时间为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——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截止日以教育部政策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入学考试形式为网络机考，入学考试拟定时间：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计划组织考试的办学单位需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在平台提交考试申请，其他时间根据情况再行公布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学单位专业申报时间为：</w:t>
      </w:r>
      <w:r>
        <w:rPr>
          <w:rFonts w:cs="宋体;SimSun" w:ascii="宋体;SimSun" w:hAnsi="宋体;SimSun"/>
          <w:color w:val="FF0000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-201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学单位首场入学考试人数至少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上，考生信息网上录入、报名资格初审等工作务必于入学考试日前完成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办学单位采用现场报名录入学生信息时，</w:t>
      </w:r>
      <w:r>
        <w:rPr>
          <w:rFonts w:ascii="宋体;SimSun" w:hAnsi="宋体;SimSun" w:cs="宋体;SimSun"/>
          <w:color w:val="FF0000"/>
          <w:sz w:val="24"/>
        </w:rPr>
        <w:t>需认真校对学生前置学历并上传大专及以上学历证书原件扫描件，毕业证号码时务必核对准确无误，已取得留学服务认证报告、中国学历验证报告的学生信息，需要将学历验证编号准确填写。</w:t>
      </w:r>
      <w:r>
        <w:rPr>
          <w:rFonts w:ascii="宋体;SimSun" w:hAnsi="宋体;SimSun" w:cs="宋体;SimSun"/>
          <w:bCs/>
          <w:sz w:val="24"/>
        </w:rPr>
        <w:t>学生联系电话务必填写学生本人手机号码，办学单位不得代为填写，同一号码不能对应多个学生，一经发现，将取消该单位当批次入学考试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入学考试结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，学院在网站公布考生录取结果，请办学单位招生工作人员及时核对录取名册，若对录取结果有疑问，请于录取信息发布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反馈给招生办公室。</w:t>
      </w:r>
    </w:p>
    <w:p>
      <w:pPr>
        <w:pStyle w:val="Normal"/>
        <w:spacing w:lineRule="auto" w:line="360"/>
        <w:ind w:left="1"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录取通知书在录取结束后一周内由学院统一发放到各办学单位，办学单位及时将录取通知书发放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敦促学生在规定的期限内缴费。新生注册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春季招生报名信息录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20</w:t>
      </w:r>
      <w:r>
        <w:rPr>
          <w:rFonts w:ascii="宋体;SimSun" w:hAnsi="宋体;SimSun" w:cs="宋体;SimSun"/>
          <w:sz w:val="24"/>
        </w:rPr>
        <w:t>年春季招生报名录入工作必须使用身份证核验机、高拍仪，具体操作流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使用身份证核验机录入身份信息，并将报读信息补充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高拍仪扫描身份证、学历证书、学历证书认证报告、报名表（含报读知情书）并上传网络教育平台，资料上传操作必须在报名资格初审前完成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港澳台同胞、境外人士需在系统上传个人电子相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景要求：统一为蓝色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：白色或浅色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小：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命名：有效身份证件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免试生报名请在平台内选择“申请免试”，根据提示选择相应的单选项并上传对应资料，核对无误后进行报名资格初审。免试生原始报名资料由学习中心保留存档，不再上交招生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办学单位将考生报名原始资料（包括报名表、身份证复印件、毕业证复印件、学历证书验证报告、学生个人申明等）保留存档，以备检查之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有办学单位必须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春季入学考试前完成报名相关仪器的配置、入学考试视频监控调试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办学单位务必对录入平台的学生基本信息，尤其是学生姓名、联系电话、身份证号、性别、民族、出生日期、报读层次、照片、毕业证号码等关键信息进行核对，确保准确无误，如因录入信息有误造成学生学籍上报不成功由办学单位自行负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报名考试费用缴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参加入学考试的学生均须严格按照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目的标准缴纳入学考试费用，免试生免收考试费（免试英语免收一门课程的费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入学考试费按学生实际考试科目全部通过系统平台在网上缴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缴纳费用不能参加入学考试，办学单位不得代收现金（具体操作流程见附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名考生在同个季度参加多次考试，仅收取一次考试的费用，不重复收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工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办学单位根据考生人数负责选定考试地点、安排入学考试机房设施、选派监考人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办学单位自行打印准考证，相片处盖办学单位公章，并在考试前将准考证发放到考生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华南理工大学继续教育学院</w:t>
      </w:r>
    </w:p>
    <w:p>
      <w:pPr>
        <w:pStyle w:val="Style18"/>
        <w:spacing w:lineRule="auto" w:line="360"/>
        <w:ind w:left="99" w:firstLine="480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       </w:t>
      </w:r>
      <w:r>
        <w:rPr>
          <w:rFonts w:eastAsia="宋体;SimSun" w:cs="宋体;SimSun" w:ascii="宋体;SimSun" w:hAnsi="宋体;SimSun"/>
          <w:bCs/>
        </w:rPr>
        <w:t>2019</w:t>
      </w:r>
      <w:r>
        <w:rPr>
          <w:rFonts w:ascii="宋体;SimSun" w:hAnsi="宋体;SimSun" w:cs="宋体;SimSun" w:eastAsia="宋体;SimSun"/>
          <w:bCs/>
        </w:rPr>
        <w:t>年</w:t>
      </w:r>
      <w:r>
        <w:rPr>
          <w:rFonts w:eastAsia="宋体;SimSun" w:cs="宋体;SimSun" w:ascii="宋体;SimSun" w:hAnsi="宋体;SimSun"/>
          <w:bCs/>
        </w:rPr>
        <w:t>11</w:t>
      </w:r>
      <w:r>
        <w:rPr>
          <w:rFonts w:ascii="宋体;SimSun" w:hAnsi="宋体;SimSun" w:cs="宋体;SimSun" w:eastAsia="宋体;SimSun"/>
          <w:bCs/>
        </w:rPr>
        <w:t>月</w:t>
      </w:r>
      <w:r>
        <w:rPr>
          <w:rFonts w:eastAsia="宋体;SimSun" w:cs="宋体;SimSun" w:ascii="宋体;SimSun" w:hAnsi="宋体;SimSun"/>
          <w:bCs/>
        </w:rPr>
        <w:t>14</w:t>
      </w:r>
      <w:r>
        <w:rPr>
          <w:rFonts w:ascii="宋体;SimSun" w:hAnsi="宋体;SimSun" w:cs="宋体;SimSun" w:eastAsia="宋体;SimSun"/>
          <w:bCs/>
        </w:rPr>
        <w:t>日</w:t>
      </w:r>
    </w:p>
    <w:p>
      <w:pPr>
        <w:pStyle w:val="Normal"/>
        <w:spacing w:lineRule="auto" w:line="360"/>
        <w:ind w:firstLine="236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bCs/>
      <w:kern w:val="2"/>
      <w:sz w:val="28"/>
      <w:szCs w:val="24"/>
    </w:rPr>
  </w:style>
  <w:style w:type="character" w:styleId="2">
    <w:name w:val="正文文本 2 字符"/>
    <w:qFormat/>
    <w:rPr>
      <w:kern w:val="2"/>
      <w:sz w:val="28"/>
      <w:szCs w:val="24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9:00Z</dcterms:created>
  <dc:creator>Valentino</dc:creator>
  <dc:description/>
  <cp:keywords/>
  <dc:language>en-US</dc:language>
  <cp:lastModifiedBy>Windows</cp:lastModifiedBy>
  <cp:lastPrinted>2018-05-30T15:18:00Z</cp:lastPrinted>
  <dcterms:modified xsi:type="dcterms:W3CDTF">2019-11-14T01:46:00Z</dcterms:modified>
  <cp:revision>5</cp:revision>
  <dc:subject/>
  <dc:title>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