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4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28"/>
          <w:szCs w:val="28"/>
        </w:rPr>
        <w:t>安徽医科大学在职医师申请临床医学博士专业学位专家推荐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21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"/>
          <w:color w:val="000000"/>
          <w:kern w:val="0"/>
          <w:sz w:val="24"/>
        </w:rPr>
        <w:t>推荐人职务或职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对申请人以往临床能力、科研能力、学术及外语水平等作出客观评价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推荐专家须为与考生报考学科专业相关的教授或主任医师，其中一位应是本校专业学位博士生导师。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20" w:after="120"/>
      <w:ind w:firstLine="555"/>
    </w:pPr>
    <w:rPr>
      <w:rFonts w:ascii="宋体" w:hAnsi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2:00Z</dcterms:created>
  <dc:creator>zw</dc:creator>
  <dc:description/>
  <dc:language>en-US</dc:language>
  <cp:lastModifiedBy>nice day</cp:lastModifiedBy>
  <cp:lastPrinted>2014-01-15T11:56:00Z</cp:lastPrinted>
  <dcterms:modified xsi:type="dcterms:W3CDTF">2018-12-24T10:00:40Z</dcterms:modified>
  <cp:revision>2</cp:revision>
  <dc:subject/>
  <dc:title>江西医学院在职研究生(九江班)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