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人承诺所提供的申报成教本科学士学位的证件、材料的复印件与原件相符，因复印件与原件不符带来的一切后果由本人承担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人承诺所提供的论文查重证明真实有效，如因弄虚作假带来的一切后果由本人承担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本人自考专业名称与《普通高等学校本科专业目录》不符的，本人同意根据学校规定，按《普通高等学校本科专业目录》采取就近专业授位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4:00Z</dcterms:created>
  <dc:creator>微软用户</dc:creator>
  <dc:description/>
  <cp:keywords/>
  <dc:language>en-US</dc:language>
  <cp:lastModifiedBy>PM</cp:lastModifiedBy>
  <dcterms:modified xsi:type="dcterms:W3CDTF">2018-05-31T07:10:00Z</dcterms:modified>
  <cp:revision>14</cp:revision>
  <dc:subject/>
  <dc:title>附件三</dc:title>
</cp:coreProperties>
</file>