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 w:before="0" w:after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民航飞行技术专业</w:t>
      </w:r>
    </w:p>
    <w:p>
      <w:pPr>
        <w:pStyle w:val="Normal"/>
        <w:widowControl/>
        <w:shd w:fill="FFFFFF" w:val="clear"/>
        <w:snapToGrid w:val="false"/>
        <w:spacing w:before="0" w:after="4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招生计划及选拔范围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906"/>
        <w:gridCol w:w="1218"/>
      </w:tblGrid>
      <w:tr>
        <w:trPr>
          <w:trHeight w:val="90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  <w:szCs w:val="30"/>
              </w:rPr>
              <w:t>招飞院校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  <w:szCs w:val="30"/>
              </w:rPr>
              <w:t>选拔范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  <w:szCs w:val="30"/>
              </w:rPr>
              <w:t>拟招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" w:hAnsi="楷体" w:eastAsia="楷体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30"/>
                <w:szCs w:val="30"/>
              </w:rPr>
              <w:t>计划数</w:t>
            </w:r>
          </w:p>
        </w:tc>
      </w:tr>
      <w:tr>
        <w:trPr>
          <w:trHeight w:val="10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市、三门峡市、鹤壁市、漯河市、周口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7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国民航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098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7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国民航大学</w:t>
            </w:r>
          </w:p>
          <w:p>
            <w:pPr>
              <w:pStyle w:val="Normal"/>
              <w:widowControl/>
              <w:spacing w:lineRule="exact" w:line="300" w:before="17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南航送培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市、开封市、新乡市、漯河市、南阳市、巩义市、邓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国民用航空飞行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洛阳市、三门峡、鹤壁市、济源市、平顶山市、漯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6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中国民用航空飞行学院</w:t>
            </w:r>
          </w:p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（南航送培）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市、开封市、新乡市、漯河市、南阳市、巩义市、邓州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3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上海工程技术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许昌市、驻马店市、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沈阳航空航天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濮阳市、鹤壁市、三门峡市、项城市、永城市、新乡市、周口市、洛阳市、商丘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南昌航空大学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许昌市、鹤壁市、兰考县、滑县、长垣县、项城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航空工业管理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市、新乡市、漯河市、固始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北京理工大学珠海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开封市、焦作市、长垣县、洛阳市、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南昌理工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汝州市、驻马店市、固始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安阳工学院</w:t>
            </w:r>
          </w:p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飞行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郑州市、洛阳市、安阳市、濮阳市、商丘市、驻马店市、南阳市、邓州市、信阳市、许昌市、鹿邑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烟台南山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洛阳市、焦作市、平顶山市、周口市、巩义市、南阳市、新乡市、信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常州工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济源市、南阳市、商丘市、兰考县、滑县、鹿邑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开封市、平顶山市、安阳市、永城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2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西安航空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焦作市、南阳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kern w:val="0"/>
                <w:sz w:val="28"/>
                <w:szCs w:val="28"/>
              </w:rPr>
              <w:t>三门峡市、许昌市、济源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1</w:t>
            </w: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30"/>
                <w:szCs w:val="30"/>
              </w:rPr>
              <w:t>备   注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楷体" w:hAnsi="楷体" w:eastAsia="楷体" w:cs="宋体;SimSun"/>
                <w:b/>
                <w:b/>
                <w:i/>
                <w:i/>
                <w:kern w:val="0"/>
                <w:sz w:val="30"/>
                <w:szCs w:val="30"/>
              </w:rPr>
            </w:pPr>
            <w:r>
              <w:rPr>
                <w:rFonts w:ascii="楷体" w:hAnsi="楷体" w:cs="宋体;SimSun" w:eastAsia="楷体"/>
                <w:b/>
                <w:i/>
                <w:kern w:val="0"/>
                <w:sz w:val="30"/>
                <w:szCs w:val="30"/>
              </w:rPr>
              <w:t>其它直管县暂随选拔范围原所在市进行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napToGrid w:val="false"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00" w:before="0" w:after="3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河南省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报考民航飞行技术专业学生意向汇总表</w:t>
      </w:r>
    </w:p>
    <w:p>
      <w:pPr>
        <w:pStyle w:val="Normal"/>
        <w:widowControl/>
        <w:shd w:fill="FFFFFF" w:val="clear"/>
        <w:snapToGrid w:val="false"/>
        <w:spacing w:lineRule="exact" w:line="340" w:before="280" w:after="2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飞院校：填报中学（盖章）：</w:t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04"/>
        <w:gridCol w:w="2191"/>
        <w:gridCol w:w="1380"/>
        <w:gridCol w:w="1379"/>
        <w:gridCol w:w="992"/>
        <w:gridCol w:w="1417"/>
        <w:gridCol w:w="1162"/>
        <w:gridCol w:w="1226"/>
        <w:gridCol w:w="873"/>
        <w:gridCol w:w="871"/>
        <w:gridCol w:w="1398"/>
      </w:tblGrid>
      <w:tr>
        <w:trPr>
          <w:trHeight w:val="48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生号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身体基本状况</w:t>
            </w:r>
          </w:p>
        </w:tc>
      </w:tr>
      <w:tr>
        <w:trPr>
          <w:trHeight w:val="39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身高（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cm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体重（</w: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kg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视力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疾病</w:t>
            </w:r>
          </w:p>
        </w:tc>
      </w:tr>
      <w:tr>
        <w:trPr>
          <w:trHeight w:val="42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右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 w:before="280" w:after="280"/>
        <w:jc w:val="center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填表时间：年月日</w:t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39:00Z</dcterms:created>
  <dc:creator/>
  <dc:description/>
  <dc:language>en-US</dc:language>
  <cp:lastModifiedBy>张恒</cp:lastModifiedBy>
  <dcterms:modified xsi:type="dcterms:W3CDTF">2019-11-14T07:40:00Z</dcterms:modified>
  <cp:revision>1</cp:revision>
  <dc:subject/>
  <dc:title/>
</cp:coreProperties>
</file>