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申请学位使用手册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第一步：学生登录，提交学位申请表。</w:t>
      </w:r>
    </w:p>
    <w:p>
      <w:pPr>
        <w:pStyle w:val="Normal"/>
        <w:widowControl w:val="false"/>
        <w:bidi w:val="0"/>
        <w:jc w:val="both"/>
        <w:rPr/>
      </w:pPr>
      <w:r>
        <w:rPr/>
        <w:t>第二步：教学点，对学生的学位申请数据进行初审。</w:t>
      </w:r>
    </w:p>
    <w:p>
      <w:pPr>
        <w:pStyle w:val="Normal"/>
        <w:widowControl w:val="false"/>
        <w:bidi w:val="0"/>
        <w:jc w:val="both"/>
        <w:rPr/>
      </w:pPr>
      <w:r>
        <w:rPr/>
        <w:t>第三步：学校，对学生的学位申请数据进行复审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学生在浏览器输入网址：</w:t>
      </w:r>
      <w:r>
        <w:rPr/>
        <w:t xml:space="preserve">http://www.qidaedu.com/login.jsp </w:t>
      </w:r>
    </w:p>
    <w:p>
      <w:pPr>
        <w:pStyle w:val="Normal"/>
        <w:widowControl w:val="false"/>
        <w:bidi w:val="0"/>
        <w:jc w:val="both"/>
        <w:rPr/>
      </w:pPr>
      <w:r>
        <w:rPr/>
        <w:t>登录界面如下：</w:t>
      </w:r>
      <w:r>
        <w:rPr>
          <w:lang w:val="en-US" w:eastAsia="zh-CN"/>
        </w:rPr>
        <w:t>(</w:t>
      </w:r>
      <w:r>
        <w:rPr>
          <w:lang w:val="en-US" w:eastAsia="zh-CN"/>
        </w:rPr>
        <w:t>用账号登录</w:t>
      </w:r>
      <w:r>
        <w:rPr>
          <w:lang w:val="en-US" w:eastAsia="zh-CN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  <w:t>账号是：学号或者准考证号</w:t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/>
      </w:pPr>
      <w:r>
        <w:rPr/>
        <w:t>密码是：身份证后六位</w:t>
      </w:r>
      <w:r>
        <w:rPr/>
        <w:tab/>
      </w:r>
    </w:p>
    <w:p>
      <w:pPr>
        <w:pStyle w:val="Normal"/>
        <w:tabs>
          <w:tab w:val="clear" w:pos="420"/>
          <w:tab w:val="left" w:pos="741" w:leader="none"/>
        </w:tabs>
        <w:bidi w:val="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457065" cy="31807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57160" cy="31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0.5pt;width:350.9pt;height:250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/>
      </w:pPr>
      <w:r>
        <w:rPr/>
        <w:t>登录成功后，进入学生个人中心，界面显示如下：</w:t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1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学位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.1</w:t>
      </w:r>
      <w:r>
        <w:rPr>
          <w:b/>
          <w:bCs/>
          <w:sz w:val="28"/>
          <w:szCs w:val="28"/>
        </w:rPr>
        <w:t>学生基本信息</w:t>
      </w:r>
    </w:p>
    <w:p>
      <w:pPr>
        <w:pStyle w:val="Normal"/>
        <w:tabs>
          <w:tab w:val="clear" w:pos="420"/>
          <w:tab w:val="left" w:pos="906" w:leader="none"/>
        </w:tabs>
        <w:bidi w:val="0"/>
        <w:ind w:firstLine="420"/>
        <w:jc w:val="left"/>
        <w:rPr/>
      </w:pPr>
      <w:r>
        <w:rPr/>
        <w:t>包括：学生的基本信息、上传蓝底照片及保存。</w:t>
      </w:r>
    </w:p>
    <w:p>
      <w:pPr>
        <w:pStyle w:val="Normal"/>
        <w:tabs>
          <w:tab w:val="clear" w:pos="420"/>
          <w:tab w:val="left" w:pos="906" w:leader="none"/>
        </w:tabs>
        <w:bidi w:val="0"/>
        <w:ind w:firstLine="4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8595" cy="54883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8600" cy="54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2.2pt;width:414.8pt;height:432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毕业院校信息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23535" cy="2628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2340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7.05pt;width:427pt;height:20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课程成绩信息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/>
      </w:pPr>
      <w:r>
        <w:rPr/>
        <w:t xml:space="preserve">      </w:t>
      </w:r>
      <w:r>
        <w:rPr/>
        <w:t>包括：添加课程成绩、</w:t>
      </w:r>
      <w:r>
        <w:rPr>
          <w:lang w:eastAsia="zh-CN"/>
        </w:rPr>
        <w:t>实践成绩，</w:t>
      </w:r>
      <w:r>
        <w:rPr/>
        <w:t>查看平均分、课程代码查询、及删除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7960" cy="14643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880" cy="14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35pt;width:414.75pt;height:115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/>
      </w:pPr>
      <w:r>
        <w:rPr/>
        <w:t xml:space="preserve">     </w:t>
      </w:r>
      <w:r>
        <w:rPr/>
        <w:t>1.</w:t>
      </w:r>
      <w:r>
        <w:rPr/>
        <w:t>点击添加按钮</w:t>
      </w:r>
      <w:r>
        <w:rPr/>
        <w:t>,</w:t>
      </w:r>
      <w:r>
        <w:rPr/>
        <w:t>出现如下页面，填写信息后点击添加</w:t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961640" cy="267589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61720" cy="267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0.75pt;width:233.15pt;height:210.6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71" w:leader="none"/>
        </w:tabs>
        <w:bidi w:val="0"/>
        <w:ind w:firstLine="420"/>
        <w:jc w:val="left"/>
        <w:rPr/>
      </w:pPr>
      <w:r>
        <w:rPr/>
        <w:t>2.</w:t>
      </w:r>
      <w:r>
        <w:rPr/>
        <w:t>查看平均分</w:t>
      </w:r>
    </w:p>
    <w:p>
      <w:pPr>
        <w:pStyle w:val="Normal"/>
        <w:tabs>
          <w:tab w:val="clear" w:pos="420"/>
          <w:tab w:val="left" w:pos="1371" w:leader="none"/>
        </w:tabs>
        <w:bidi w:val="0"/>
        <w:ind w:firstLine="4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418840" cy="962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189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269.15pt;height:7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71" w:leader="none"/>
        </w:tabs>
        <w:bidi w:val="0"/>
        <w:ind w:firstLine="420"/>
        <w:jc w:val="left"/>
        <w:rPr/>
      </w:pPr>
      <w:r>
        <w:rPr/>
        <w:t>2.</w:t>
      </w:r>
      <w:r>
        <w:rPr/>
        <w:t>按课程代码查询</w:t>
      </w:r>
    </w:p>
    <w:p>
      <w:pPr>
        <w:pStyle w:val="Normal"/>
        <w:tabs>
          <w:tab w:val="clear" w:pos="420"/>
          <w:tab w:val="left" w:pos="1371" w:leader="none"/>
        </w:tabs>
        <w:bidi w:val="0"/>
        <w:ind w:firstLine="4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6055" cy="74993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60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1pt;width:414.6pt;height:59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</w:rPr>
        <w:t>毕业论文管理</w:t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/>
      </w:pPr>
      <w:r>
        <w:rPr/>
        <w:t xml:space="preserve">   </w:t>
      </w:r>
      <w:r>
        <w:rPr/>
        <w:t>包括选中文件及提交</w:t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44056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44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6.95pt;width:415.25pt;height:346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</w:rPr>
        <w:t>学位外语信息</w:t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8595" cy="35382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68600" cy="35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8.65pt;width:414.8pt;height:278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1.6</w:t>
      </w:r>
      <w:r>
        <w:rPr>
          <w:b/>
          <w:bCs/>
          <w:sz w:val="28"/>
          <w:szCs w:val="28"/>
        </w:rPr>
        <w:t>学位申请信息</w:t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1770" cy="3549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1840" cy="354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55pt;width:415.05pt;height:27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</w:t>
      </w:r>
      <w:r>
        <w:rPr>
          <w:b/>
          <w:bCs/>
          <w:sz w:val="28"/>
          <w:szCs w:val="28"/>
        </w:rPr>
        <w:t>提交学位申请表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包括打印、提交审核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572000" cy="7410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572000" cy="741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3.55pt;width:359.95pt;height:58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</w:rPr>
        <w:t>查看申请结果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190365" cy="38569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190400" cy="38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3.75pt;width:329.9pt;height:303.6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keepNext w:val="true"/>
        <w:keepLines/>
        <w:bidi w:val="0"/>
        <w:spacing w:lineRule="auto" w:line="576" w:before="340" w:after="330"/>
        <w:rPr/>
      </w:pPr>
      <w:r>
        <w:rPr/>
        <w:t>教学点登录自学考试综合管理平台</w:t>
      </w:r>
    </w:p>
    <w:p>
      <w:pPr>
        <w:pStyle w:val="Subtitle"/>
        <w:bidi w:val="0"/>
        <w:jc w:val="left"/>
        <w:rPr/>
      </w:pPr>
      <w:r>
        <w:rPr/>
        <w:t>登录系统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打开浏览器，在地址栏处输入网址：</w:t>
      </w:r>
      <w:r>
        <w:rPr/>
        <w:t>http://scau.QiDaEdu.com</w:t>
      </w:r>
      <w:r>
        <w:rPr/>
        <w:t>，进入登录页，在弹出的登录框中，输入用户名</w:t>
      </w:r>
      <w:r>
        <w:rPr/>
        <w:t>(</w:t>
      </w:r>
      <w:r>
        <w:rPr>
          <w:color w:val="FF0000"/>
        </w:rPr>
        <w:t>用户名就是省考办规定的</w:t>
      </w:r>
      <w:r>
        <w:rPr>
          <w:color w:val="FF0000"/>
        </w:rPr>
        <w:t>8</w:t>
      </w:r>
      <w:r>
        <w:rPr>
          <w:color w:val="FF0000"/>
        </w:rPr>
        <w:t>位教学点代码</w:t>
      </w:r>
      <w:r>
        <w:rPr/>
        <w:t>)</w:t>
      </w:r>
      <w:r>
        <w:rPr/>
        <w:t>：</w:t>
      </w:r>
      <w:r>
        <w:rPr/>
        <w:t>01027401</w:t>
      </w:r>
      <w:r>
        <w:rPr/>
        <w:t>，密码</w:t>
      </w:r>
      <w:r>
        <w:rPr/>
        <w:t>(</w:t>
      </w:r>
      <w:r>
        <w:rPr/>
        <w:t>初始登录密码为</w:t>
      </w:r>
      <w:r>
        <w:rPr/>
        <w:t>6</w:t>
      </w:r>
      <w:r>
        <w:rPr/>
        <w:t>个</w:t>
      </w:r>
      <w:r>
        <w:rPr/>
        <w:t>8):888888</w:t>
      </w:r>
      <w:r>
        <w:rPr/>
        <w:t>，和验证码，点击“登录”，进入在线管理系统，如图所示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48275" cy="2124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4844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413.2pt;height:16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color w:val="FF0000"/>
        </w:rPr>
        <w:t>注：如果学生不在系统里，就先在学生学籍管理模块中导入进系统。</w:t>
      </w:r>
      <w:r>
        <w:rPr/>
        <w:t>操作如下：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下载</w:t>
      </w:r>
      <w:r>
        <w:rPr/>
        <w:t>EXCEL</w:t>
      </w:r>
      <w:r>
        <w:rPr/>
        <w:t>模板（毕业生），下线填写好学生的数据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91125" cy="2590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19120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05pt;width:408.7pt;height:20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模板的填写如下面界面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53025" cy="1019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1530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405.7pt;height:80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批量导入（毕业生）</w:t>
      </w:r>
    </w:p>
    <w:p>
      <w:pPr>
        <w:pStyle w:val="Normal"/>
        <w:widowControl w:val="false"/>
        <w:bidi w:val="0"/>
        <w:jc w:val="both"/>
        <w:rPr/>
      </w:pPr>
      <w:r>
        <w:rPr/>
        <w:t>点击批量导入（毕业生）按钮，选择导入已经填写好学生信息的</w:t>
      </w:r>
      <w:r>
        <w:rPr/>
        <w:t>EXCEL</w:t>
      </w:r>
      <w:r>
        <w:rPr/>
        <w:t>模板（毕业生），成功后就可以一次性大量的导入学生信息了，系统就有导入好的学生的信息了。界面如下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81600" cy="2209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18148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407.95pt;height:173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jc w:val="left"/>
        <w:rPr/>
      </w:pPr>
      <w:r>
        <w:rPr/>
        <w:t>1</w:t>
      </w:r>
      <w:r>
        <w:rPr/>
        <w:t>学位管理</w:t>
      </w:r>
    </w:p>
    <w:p>
      <w:pPr>
        <w:pStyle w:val="Subtitle"/>
        <w:bidi w:val="0"/>
        <w:jc w:val="left"/>
        <w:rPr/>
      </w:pPr>
      <w:r>
        <w:rPr/>
        <w:t>1.1</w:t>
      </w:r>
      <w:r>
        <w:rPr/>
        <w:t>初审学位信息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包括查询、详情、初审通过、初审不通过、全部数据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19700" cy="12001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196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410.95pt;height:94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查询：可以根据办学类型、准考证号、学生姓名、审核状态、照片状态、身份证号、学校、教学点、专业、学位等条件进行单个查询或者组合条件查询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57800" cy="1114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5780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413.95pt;height:87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全部数据：显示所有学生提交的申请学位信息。</w:t>
      </w:r>
    </w:p>
    <w:p>
      <w:pPr>
        <w:pStyle w:val="Normal"/>
        <w:widowControl w:val="false"/>
        <w:bidi w:val="0"/>
        <w:jc w:val="both"/>
        <w:rPr/>
      </w:pPr>
      <w:r>
        <w:rPr/>
        <w:t>详细信息：里面包括查看详情</w:t>
      </w:r>
      <w:r>
        <w:rPr/>
        <w:t>(</w:t>
      </w:r>
      <w:r>
        <w:rPr/>
        <w:t>通过参照库对比，红色就是不一样的</w:t>
      </w:r>
      <w:r>
        <w:rPr/>
        <w:t>)(</w:t>
      </w:r>
      <w:r>
        <w:rPr/>
        <w:t>绿色：如果低于学位的最低要求，则显示为绿色背景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00650" cy="3829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0056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1.55pt;width:409.45pt;height:30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查看详情：对照规则（课程代码一样，成绩不一样的为红色，左边有的，右边没有的，显示为绿色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29225" cy="30003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2936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6.3pt;width:411.7pt;height:236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查看实践课详情：对照规则（实践课代码一样，成绩不一样的为红色，左边有的，右边没有的，显示为绿色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00650" cy="3009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00560" cy="30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05pt;width:409.45pt;height:23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审核通过：可以对选中的学生申请的学位进行审核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57800" cy="21717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5780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413.95pt;height:170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初审不通过审核：可以对选中的学生申请的学位进行审核不通过，并且要填写审核不通过的原因，保存后，学生可以在学生端看到审核不通过的原因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19700" cy="27717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21964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3pt;width:410.95pt;height:218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学生端如下图显示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91125" cy="14859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191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408.7pt;height:11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99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5</Pages>
  <Words>350</Words>
  <Characters>19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5:00Z</dcterms:created>
  <dc:creator>Administrator</dc:creator>
  <dc:description/>
  <dc:language>en-US</dc:language>
  <cp:lastModifiedBy>Administrator</cp:lastModifiedBy>
  <dcterms:modified xsi:type="dcterms:W3CDTF">2018-04-10T00:33:15Z</dcterms:modified>
  <cp:revision>4</cp:revision>
  <dc:subject/>
  <dc:title>第一步：学生登录，提交学位申请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