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西南大学高等教育自学考试</w:t>
      </w:r>
    </w:p>
    <w:p>
      <w:pPr>
        <w:pStyle w:val="Normal"/>
        <w:spacing w:lineRule="exact" w:line="600"/>
        <w:ind w:firstLine="867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本科学生授位专业对应一览表</w:t>
      </w:r>
    </w:p>
    <w:p>
      <w:pPr>
        <w:pStyle w:val="Normal"/>
        <w:spacing w:lineRule="exact" w:line="600"/>
        <w:ind w:firstLine="57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2806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考本科开设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学士学位填表对应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学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义务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育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秘书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语言文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教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艺术设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觉传达设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媒体艺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觉传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艺术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关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商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法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务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地产经营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流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流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商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商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商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贸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管理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政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与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信息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及应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计算机网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工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造价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一体化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与自动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工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畜牧兽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园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园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学学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展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产业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学士</w:t>
            </w:r>
          </w:p>
        </w:tc>
      </w:tr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南大学高等教育自学考试办公室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8252919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9:00Z</dcterms:created>
  <dc:creator>FtpDown</dc:creator>
  <dc:description/>
  <cp:keywords/>
  <dc:language>en-US</dc:language>
  <cp:lastModifiedBy>a</cp:lastModifiedBy>
  <dcterms:modified xsi:type="dcterms:W3CDTF">2019-09-24T08:40:00Z</dcterms:modified>
  <cp:revision>44</cp:revision>
  <dc:subject/>
  <dc:title>附件2：</dc:title>
</cp:coreProperties>
</file>