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江西省</w:t>
      </w:r>
      <w:r>
        <w:rPr>
          <w:rFonts w:eastAsia="方正小标宋简体;黑体" w:cs="黑体" w:ascii="方正小标宋简体;黑体" w:hAnsi="方正小标宋简体;黑体"/>
          <w:bCs/>
          <w:sz w:val="36"/>
          <w:szCs w:val="36"/>
        </w:rPr>
        <w:t>2019</w:t>
      </w: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年高职扩招社会人员专项招生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  <w:szCs w:val="36"/>
        </w:rPr>
        <w:t>报名、测试和录取工作流程图</w:t>
      </w:r>
    </w:p>
    <w:p>
      <w:pPr>
        <w:pStyle w:val="Normal"/>
        <w:spacing w:before="156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33670" cy="7072630"/>
                <wp:effectExtent l="0" t="0" r="0" b="0"/>
                <wp:docPr id="1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7072560"/>
                          <a:chOff x="0" y="0"/>
                          <a:chExt cx="5233680" cy="7072560"/>
                        </a:xfrm>
                      </wpg:grpSpPr>
                      <wps:wsp>
                        <wps:cNvSpPr/>
                        <wps:spPr>
                          <a:xfrm flipH="1">
                            <a:off x="2304360" y="454680"/>
                            <a:ext cx="720" cy="25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064880"/>
                            <a:ext cx="60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2692440"/>
                            <a:ext cx="2160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现场信息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040" y="2561760"/>
                            <a:ext cx="720" cy="13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667520"/>
                            <a:ext cx="648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符合我省高职扩招报名条件的退役军人、下岗失业人员、农民工、新型职业农民等社会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719280"/>
                            <a:ext cx="720" cy="14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9280"/>
                            <a:ext cx="2363400" cy="67644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高考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取得高考考生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278720"/>
                            <a:ext cx="21603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月9-15日，前往县（市、区）招考办申请江西省2019年高职扩招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883520"/>
                            <a:ext cx="2160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现场采集个人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760" y="2132280"/>
                            <a:ext cx="0" cy="180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2312640"/>
                            <a:ext cx="21603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现场网上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6480" y="1064880"/>
                            <a:ext cx="609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064880"/>
                            <a:ext cx="720" cy="21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966760"/>
                            <a:ext cx="2879640" cy="69156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选报院校和专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33880" y="3324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5720" y="3324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560" y="3325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3480" y="3649320"/>
                            <a:ext cx="720" cy="19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3846240"/>
                            <a:ext cx="4163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月21-23日，考生登录拟报考高校网站按要求填报相关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095000"/>
                            <a:ext cx="396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4273560"/>
                            <a:ext cx="4163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月28日，考生登录拟报考高校网站查询本人是否通过报考资格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452232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4700160"/>
                            <a:ext cx="442728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1月2日，考生按报考院校要求进行现场确认、缴费、获取测试时间安排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496512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5153040"/>
                            <a:ext cx="4154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1月3日，考生参加招生院校组织的专项测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540576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5584320"/>
                            <a:ext cx="41540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1月15日前，招生院校在本校网站公示拟录取考生名单，缺额院校同时公布缺额计划、缺额专业及征集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602496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6203160"/>
                            <a:ext cx="4154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1月20日前，考生登陆报考学校，查询拟录取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840" y="6457320"/>
                            <a:ext cx="72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6645960"/>
                            <a:ext cx="41540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1月21-22日，未录取考生可凭测试学校开具的成绩证明选报1所缺额院校。由招生学校择优录取，并于11月25日前网上公示补录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82160"/>
                            <a:ext cx="9000" cy="226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137320"/>
                            <a:ext cx="0" cy="118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2" style="position:absolute;margin-left:0pt;margin-top:0.05pt;width:412.1pt;height:556.9pt" coordorigin="0,1" coordsize="8242,11138">
                <v:line id="shape_0" from="3629,717" to="3629,1119" ID="箭头 5" stroked="t" o:allowincell="f" style="position:absolute;flip:x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18,1678" to="1676,1678" ID="直线 44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0;top:4241;width:340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现场信息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5,4035" to="6485,4240" ID="箭头 1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87,2627" to="6496,2966" ID="直线 7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;width:736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符合我省高职扩招报名条件的退役军人、下岗失业人员、农民工、新型职业农民等社会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0,1134" to="3700,1366" ID="箭头 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50" fillcolor="white" stroked="t" o:allowincell="f" style="position:absolute;left:1773;top:1134;width:3721;height:106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高考报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取得高考考生号）</w:t>
                        </w:r>
                      </w:p>
                    </w:txbxContent>
                  </v:textbox>
                  <v:fill o:detectmouseclick="t" color2="#bbd5f0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840;top:2015;width:3401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月9-15日，前往县（市、区）招考办申请江西省2019年高职扩招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0;top:2967;width:340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现场采集个人基本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6,3359" to="6486,3642" ID="直线 8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0;top:3643;width:340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现场网上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38,1678" to="6497,1678" ID="直线 85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497,1678" to="6497,2015" ID="箭头 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87" fillcolor="white" stroked="t" o:allowincell="f" style="position:absolute;left:1727;top:4673;width:4534;height:108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选报院校和专业</w:t>
                        </w:r>
                      </w:p>
                    </w:txbxContent>
                  </v:textbox>
                  <v:fill o:detectmouseclick="t" color2="#bbd5f0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8" stroked="t" o:allowincell="f" style="position:absolute;left:6510;top:5237;width:0;height:0;mso-position-horizontal-relative:char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1773;top:5237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6220;top:5238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line id="shape_0" from="4021,5748" to="4021,6058" ID="直线 9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0;top:6058;width:655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月21-23日，考生登录拟报考高校网站按要求填报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0,6450" to="4025,6732" ID="直线 9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;top:6731;width:655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月28日，考生登录拟报考高校网站查询本人是否通过报考资格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2,7123" to="4022,7405" ID="直线 9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;top:7403;width:6971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1月2日，考生按报考院校要求进行现场确认、缴费、获取测试时间安排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8,7820" to="4018,8102" ID="直线 9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;top:8116;width:654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1月3日，考生参加招生院校组织的专项测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1,8514" to="4011,8796" ID="直线 9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;top:8795;width:6541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1月15日前，招生院校在本校网站公示拟录取考生名单，缺额院校同时公布缺额计划、缺额专业及征集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6,9489" to="3966,9771" ID="直线 10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;top:9770;width:654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1月20日前，考生登陆报考学校，查询拟录取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1,10170" to="3951,10452" ID="直线 10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;top:10467;width:6541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1月21-22日，未录取考生可凭测试学校开具的成绩证明选报1所缺额院校。由招生学校择优录取，并于11月25日前网上公示补录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705" to="733,5264" ID="直线 10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34,3367" to="734,5236" ID="直线 10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871855</wp:posOffset>
                </wp:positionV>
                <wp:extent cx="88392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已报名考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1.3pt;mso-wrap-distance-left:9.05pt;mso-wrap-distance-right:9.05pt;mso-wrap-distance-top:0pt;mso-wrap-distance-bottom:0pt;margin-top:68.6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已报名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863600</wp:posOffset>
                </wp:positionV>
                <wp:extent cx="88392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未报名考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1.3pt;mso-wrap-distance-left:9.05pt;mso-wrap-distance-right:9.05pt;mso-wrap-distance-top:0pt;mso-wrap-distance-bottom:0pt;margin-top:68pt;mso-position-vertical-relative:text;margin-left:2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未报名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331">
    <w:name w:val="style331"/>
    <w:qFormat/>
    <w:rPr>
      <w:b/>
      <w:bCs/>
      <w:color w:val="FF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3:00Z</dcterms:created>
  <dc:creator>Administrator</dc:creator>
  <dc:description/>
  <dc:language>en-US</dc:language>
  <cp:lastModifiedBy>鱼鱼蝎蝎</cp:lastModifiedBy>
  <cp:lastPrinted>2017-01-23T09:54:00Z</cp:lastPrinted>
  <dcterms:modified xsi:type="dcterms:W3CDTF">2019-09-24T03:5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WM_UUID">
    <vt:lpwstr>WM_UUID</vt:lpwstr>
  </property>
</Properties>
</file>