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00"/>
        <w:gridCol w:w="1440"/>
        <w:gridCol w:w="4320"/>
        <w:gridCol w:w="4680"/>
        <w:gridCol w:w="1476"/>
        <w:gridCol w:w="1260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梦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8100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红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307100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永乐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914200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4101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瑞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08100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永乐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靳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7216100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纬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29152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811100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永乐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炳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916100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1120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314100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永乐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518100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213100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亚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911100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永乐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倩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417200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3132006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慧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7082006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永乐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齐静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820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蕾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7200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7200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路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72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聪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7209100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亚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213200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4200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皓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241810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82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曼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7200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213100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1:00Z</dcterms:created>
  <dc:creator>Microsoft</dc:creator>
  <dc:description/>
  <cp:keywords/>
  <dc:language>en-US</dc:language>
  <cp:lastModifiedBy>Microsoft</cp:lastModifiedBy>
  <dcterms:modified xsi:type="dcterms:W3CDTF">2019-09-12T03:38:00Z</dcterms:modified>
  <cp:revision>5</cp:revision>
  <dc:subject/>
  <dc:title>姓名</dc:title>
</cp:coreProperties>
</file>