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00"/>
        <w:gridCol w:w="1440"/>
        <w:gridCol w:w="4320"/>
        <w:gridCol w:w="4680"/>
        <w:gridCol w:w="1476"/>
        <w:gridCol w:w="1260"/>
      </w:tblGrid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组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到时间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7810200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蜜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9014100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海龙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芳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414100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庆明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润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32901219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蜜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胜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0217100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海龙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世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4905100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庆明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91971603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蜜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立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92111003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海龙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世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9211100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庆明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长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05052000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蜜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德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1208200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海龙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红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3901659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庆明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8052000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蜜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1315100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海龙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明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209100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庆明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丽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9213100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蜜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志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3806200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海龙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晶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215200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庆明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泓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13161000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蜜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连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4906100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海龙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魏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997160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庆明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79171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蜜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05100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海龙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佳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13151006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庆明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明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819100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蜜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仲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034009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海龙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焦则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13151006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庆明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蒙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8191000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蜜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彩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17200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海龙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苗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13101015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庆明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若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818200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蜜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7913200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海龙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永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1011100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庆明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莹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818200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蜜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丽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418100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海龙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思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418100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庆明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1316200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蜜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417200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海龙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莹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417100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庆明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蒙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418100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海龙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悦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7918100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海龙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玉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7918200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庆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289" w:gutter="0" w:header="0" w:top="193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30:00Z</dcterms:created>
  <dc:creator>Microsoft</dc:creator>
  <dc:description/>
  <cp:keywords/>
  <dc:language>en-US</dc:language>
  <cp:lastModifiedBy>Microsoft</cp:lastModifiedBy>
  <dcterms:modified xsi:type="dcterms:W3CDTF">2019-09-11T02:30:00Z</dcterms:modified>
  <cp:revision>2</cp:revision>
  <dc:subject/>
  <dc:title>姓名</dc:title>
</cp:coreProperties>
</file>