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04100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海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801110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德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51130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辰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801220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9715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妍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297150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蒙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418200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1610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乘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29162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倩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761110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0152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31720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8012100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608100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中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3091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鹏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231520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翠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241410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淑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8012400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0340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令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8010100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416100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浩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21020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颖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71210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591192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15100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倩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51410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凯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3200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乐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2152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51710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勇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51510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51130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23161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梦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51510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91720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仕元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子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61210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620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德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5:00Z</dcterms:created>
  <dc:creator>Microsoft</dc:creator>
  <dc:description/>
  <cp:keywords/>
  <dc:language>en-US</dc:language>
  <cp:lastModifiedBy>Microsoft</cp:lastModifiedBy>
  <dcterms:modified xsi:type="dcterms:W3CDTF">2019-09-11T02:34:00Z</dcterms:modified>
  <cp:revision>2</cp:revision>
  <dc:subject/>
  <dc:title>姓名</dc:title>
</cp:coreProperties>
</file>