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凤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804200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200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振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103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德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祥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997160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思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810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197160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芙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916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鸿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97161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010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连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197161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东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20810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鹏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117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泽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1620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5100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军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1102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72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805200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红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0720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帅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110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6100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2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彤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890128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玺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1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艳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804120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720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镇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贺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51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政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欣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英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诺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816100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子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取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620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惠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5:00Z</dcterms:created>
  <dc:creator>Microsoft</dc:creator>
  <dc:description/>
  <cp:keywords/>
  <dc:language>en-US</dc:language>
  <cp:lastModifiedBy>Microsoft</cp:lastModifiedBy>
  <dcterms:modified xsi:type="dcterms:W3CDTF">2019-09-11T02:28:00Z</dcterms:modified>
  <cp:revision>2</cp:revision>
  <dc:subject/>
  <dc:title>姓名</dc:title>
</cp:coreProperties>
</file>