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24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800"/>
        <w:gridCol w:w="1440"/>
        <w:gridCol w:w="4320"/>
        <w:gridCol w:w="4680"/>
        <w:gridCol w:w="1476"/>
        <w:gridCol w:w="1260"/>
      </w:tblGrid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答辩组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到时间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答辩时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答辩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菽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4717100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立星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梦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11141001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娟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庞佳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77151001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立星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丽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4716200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娟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04121005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立星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熊祎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7714100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娟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清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7718100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立星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雨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30081000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娟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慧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2815100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立星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俊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4712100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娟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宿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77151001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立星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7717100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娟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7713200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立星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丽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72151001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娟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2218100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立星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婷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98101012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娟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少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72141000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立星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冰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7716200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娟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佳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34131000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立星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11161000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娟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72151001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立星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佳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7715200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娟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智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7113100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立星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媛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1416200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娟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佳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7715200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立星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幸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3413100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娟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于艳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02171000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立星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禄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72141000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娟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艺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72171000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立星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72171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娟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文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6062000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立星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晓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72131001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娟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77131004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立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" w:right="289" w:gutter="0" w:header="0" w:top="193" w:footer="0" w:bottom="1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38:00Z</dcterms:created>
  <dc:creator>Microsoft</dc:creator>
  <dc:description/>
  <cp:keywords/>
  <dc:language>en-US</dc:language>
  <cp:lastModifiedBy>Microsoft</cp:lastModifiedBy>
  <dcterms:modified xsi:type="dcterms:W3CDTF">2019-09-12T03:20:00Z</dcterms:modified>
  <cp:revision>8</cp:revision>
  <dc:subject/>
  <dc:title>姓名</dc:title>
</cp:coreProperties>
</file>