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00"/>
        <w:gridCol w:w="1440"/>
        <w:gridCol w:w="4320"/>
        <w:gridCol w:w="4680"/>
        <w:gridCol w:w="1476"/>
        <w:gridCol w:w="126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组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到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辩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胜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0410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泽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380511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腾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郑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43062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睿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1812200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泽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2997160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宇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921310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泽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9161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士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041110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021720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11610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41510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若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潇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261110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7116100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901410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晓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10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地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8200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慧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瑞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513100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兴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197168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少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31510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410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嘉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欢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100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冰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8200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81910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楚济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2200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超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791710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恬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20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玉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7200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泽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0416100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20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树文</w:t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可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118100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sz w:val="24"/>
              </w:rPr>
              <w:t>2:30-5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广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3:00Z</dcterms:created>
  <dc:creator>Microsoft</dc:creator>
  <dc:description/>
  <cp:keywords/>
  <dc:language>en-US</dc:language>
  <cp:lastModifiedBy>Microsoft</cp:lastModifiedBy>
  <dcterms:modified xsi:type="dcterms:W3CDTF">2019-09-11T02:32:00Z</dcterms:modified>
  <cp:revision>2</cp:revision>
  <dc:subject/>
  <dc:title>姓名</dc:title>
</cp:coreProperties>
</file>