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1440"/>
        <w:gridCol w:w="4320"/>
        <w:gridCol w:w="4680"/>
        <w:gridCol w:w="1476"/>
        <w:gridCol w:w="1260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6100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916100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继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校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120820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辉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8116100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丽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3941408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继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俊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01610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辉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28132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民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5100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继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380820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辉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蒿冠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31710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晓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705100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继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鞠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2219100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辉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6100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5197160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继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7100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辉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6100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泽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1814100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继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谷乐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7100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辉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海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51006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永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041006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继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821110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辉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甜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6100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雄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11110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继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东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9108100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辉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翠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51006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树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5191004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继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龙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5100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辉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孝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81910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803103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继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宏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8100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辉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斐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818200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晓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3806200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继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燕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5100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辉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梦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5200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红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03400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继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茹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61152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辉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兆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91810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思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231220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继业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91810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辉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918100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8:00Z</dcterms:created>
  <dc:creator>Microsoft</dc:creator>
  <dc:description/>
  <cp:keywords/>
  <dc:language>en-US</dc:language>
  <cp:lastModifiedBy>Microsoft</cp:lastModifiedBy>
  <dcterms:modified xsi:type="dcterms:W3CDTF">2019-09-12T01:02:00Z</dcterms:modified>
  <cp:revision>6</cp:revision>
  <dc:subject/>
  <dc:title>姓名</dc:title>
</cp:coreProperties>
</file>