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惠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11620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81110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鑫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20920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313200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610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飞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3100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0100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家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13200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利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520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50420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金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7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510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5122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大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510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向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511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嘉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71510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璐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6100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晓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0100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素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90510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艳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1100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110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海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196190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08100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雯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3101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程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8142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加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312100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鹏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3100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513100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睦天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11510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莹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710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园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9101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玉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1101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双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8100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士忠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610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树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3:00Z</dcterms:created>
  <dc:creator>Microsoft</dc:creator>
  <dc:description/>
  <cp:keywords/>
  <dc:language>en-US</dc:language>
  <cp:lastModifiedBy>Microsoft</cp:lastModifiedBy>
  <dcterms:modified xsi:type="dcterms:W3CDTF">2019-09-12T03:38:00Z</dcterms:modified>
  <cp:revision>5</cp:revision>
  <dc:subject/>
  <dc:title>姓名</dc:title>
</cp:coreProperties>
</file>