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委托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大学继续教育学院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原因，不能亲自到校领取学位证书及档案资料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作为我的代理人，全权代表我办理相关事宜，对被委托人在办理上述事项中所签署的相关文件，我均予认可，并承担全部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5"/>
        <w:gridCol w:w="2010"/>
        <w:gridCol w:w="328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委托人信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5"/>
        <w:gridCol w:w="2010"/>
        <w:gridCol w:w="328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被委托人信息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注：需双方签字的身份证复印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委托人（签字及手印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楠溪江</cp:lastModifiedBy>
  <dcterms:modified xsi:type="dcterms:W3CDTF">2019-09-04T05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